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януари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Постановление N 493 на Министерския съвет от 1997 г. за режима по износа и вноса (ДВ, бр. 126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1998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 N 1 към чл. 2 “Стоки, подлежащи на регистрация”, в раздел II “Внос” т. 20 се залич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N 2 към чл. 3, т. 2 “Стоки, подлежащи на разрешителен режим” в раздел II “Внос” се създава т. 16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6. Природен газ</w:t>
        <w:tab/>
        <w:tab/>
        <w:tab/>
        <w:tab/>
        <w:tab/>
        <w:tab/>
        <w:t>271111000, 271121000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риложение N 5 към чл. 7 “Стоки, които не се облагат временно с мито от 1 януари 1998 г. до 31 декември 1998 г. в рамките на предвидените тарифни квоти” се правят следните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т. 7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Яйца</w:t>
        <w:tab/>
        <w:tab/>
        <w:tab/>
        <w:t>от 040700300</w:t>
        <w:tab/>
        <w:tab/>
        <w:tab/>
        <w:t xml:space="preserve">       1500 тона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забележките след приложението се създава т. 2.3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3. Министерството на търговията и туризма - по т. 7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4 от приложение N 7 към чл. 9 “Наредба за условията и реда за регистриране и разрешаване на износа и вноса на стоки” се правят следните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 се създава изречение втор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 внос на природен газ по т. II.16 от приложение N 2 се изисква и договор за транспортиране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, т. 3 се създава буква “з”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з) природен газ от т. II.16 на приложение N 2 - с Комитета по енергетика.”</w:t>
      </w:r>
    </w:p>
    <w:p>
      <w:pPr>
        <w:pStyle w:val="Normal"/>
        <w:spacing w:before="0" w:after="120"/>
        <w:ind w:hanging="14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hanging="14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9:06:00Z</dcterms:created>
  <dc:creator>LEGAL DEPARTMENT</dc:creator>
  <dc:description/>
  <dc:language>en-US</dc:language>
  <cp:lastModifiedBy>Workstation</cp:lastModifiedBy>
  <dcterms:modified xsi:type="dcterms:W3CDTF">2001-09-24T13:43:00Z</dcterms:modified>
  <cp:revision>3</cp:revision>
  <dc:subject/>
  <dc:title>Р Е П У Б Л И К А   Б Ъ Л Г А Р И Я</dc:title>
</cp:coreProperties>
</file>