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</w:rPr>
        <w:tab/>
        <w:t>ЗА  приемане на Наредба за единните държавни изисквания за придобиване на висше образование по специалността "Инженерен дизайн" от професионално направление "Общо инженерство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" w:hAnsi="Hebar" w:cs="Hebar"/>
          <w:b/>
          <w:b/>
          <w:smallCaps/>
          <w:sz w:val="24"/>
          <w:lang w:val="bg-BG"/>
        </w:rPr>
      </w:pPr>
      <w:r>
        <w:rPr>
          <w:rFonts w:cs="Hebar" w:ascii="Hebar" w:hAnsi="Hebar"/>
          <w:b/>
          <w:smallCaps/>
          <w:sz w:val="24"/>
          <w:lang w:val="bg-BG"/>
        </w:rPr>
        <w:t>/Обнародван, ДВ, бр. 8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mallCaps/>
          <w:sz w:val="24"/>
          <w:lang w:val="bg-BG"/>
        </w:rPr>
      </w:pPr>
      <w:r>
        <w:rPr>
          <w:rFonts w:cs="Hebar" w:ascii="Hebar" w:hAnsi="Hebar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ен единствен.</w:t>
      </w:r>
      <w:r>
        <w:rPr>
          <w:rFonts w:cs="Hebar" w:ascii="Hebar" w:hAnsi="Hebar"/>
          <w:sz w:val="24"/>
        </w:rPr>
        <w:t xml:space="preserve"> Приема Наредба за единните държавни изиск-вания за придобиване на висше образование по специалността "Инжене-рен дизайн" от професионално направление "Общо инженерств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eastAsia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 А Р Е Д Б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единните държавни изисквания за придобиване на висш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бразование по специалността "Инженерен дизайн" о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офесионално направление "Общо инженерство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1. </w:t>
      </w:r>
      <w:r>
        <w:rPr>
          <w:rFonts w:cs="Hebar" w:ascii="Hebar" w:hAnsi="Hebar"/>
          <w:sz w:val="24"/>
        </w:rPr>
        <w:t>/1/ Висше образование по специалността "Инженерен ди-зайн" от професионално направление "Общо инженерство" за образова-телно-квалификационните степени "бакалавър" и "магистър" с професио-нална квалификация "инженер-дизайнер" и "магистър инженер" се придо-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Формите на обучение са редовна и задоч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/1/ Сроковете за обучение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за образователно-квалификационна степен "бакалавър" -            4 учебни години, съответстващи на 8 семестъра, с общ минимален хора-риум 2820 академични час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за образователно-квалификационна степен "магистър" -               1 учебна година, съответстваща на 2 семестъра, след придобита образова-телно-квалификационна степен "бакалавър" по същата специалност, през която се изучават минимум 6 учебни дисциплини с общ минимален хора-риум 720 академични час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Приемането на студентите се извършв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за образователно-квалификационна степен "бакалавър" - чрез конкурсен изпит по рисуване и моделиране или два изпита по рисуване, включващи графика и композиция, като резултатите се оценяват по шесто-балната систем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за образователно-квалификационна степен "магистър" - чрез конкурс, при условия и по ред, определени в правилниците на висшите училищ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3. </w:t>
      </w:r>
      <w:r>
        <w:rPr>
          <w:rFonts w:cs="Hebar" w:ascii="Hebar" w:hAnsi="Hebar"/>
          <w:sz w:val="24"/>
        </w:rPr>
        <w:t>/1/ Висшите училища могат да провеждат обучение за придобиване на образователно-квалификационните степени "бакалавър" и "магистър" по специалността "Инженерен дизайн" и за лица, притежава-щи образователно-квалификационните степени "бакалавър" и "магистър" от други професионални направл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член 4, ал. 2 и 3 - за образователно квалификационна степен "бакалавър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член 2, ал. 1, т. 2 относно броя на дисциплините и техния хорариум и чл. 4, ал. 2 и 3 - за образователно-квалификационна степен "магист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Условията и редът за приемане на студенти се определят в правилниците на висшите училищ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4. </w:t>
      </w:r>
      <w:r>
        <w:rPr>
          <w:rFonts w:cs="Hebar" w:ascii="Hebar" w:hAnsi="Hebar"/>
          <w:sz w:val="24"/>
        </w:rPr>
        <w:t>/1/ Обучението по специалността "Инженерен дизайн" за образователно-квалификационна степен "бакалавър" се извършва по за-дължителни, избираеми и факултативни учеб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Задължителните учебни дисциплини и минималният им хора-риум с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N по</w:t>
        <w:tab/>
        <w:tab/>
        <w:tab/>
        <w:tab/>
        <w:tab/>
        <w:tab/>
        <w:tab/>
        <w:t>Общ хорариум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ред</w:t>
        <w:tab/>
        <w:t xml:space="preserve">         Учебни дисциплини</w:t>
        <w:tab/>
        <w:tab/>
        <w:tab/>
        <w:tab/>
        <w:t xml:space="preserve">     /в часове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1.</w:t>
        <w:tab/>
        <w:t>Математика</w:t>
        <w:tab/>
        <w:t>9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2.</w:t>
        <w:tab/>
        <w:t>Физика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 xml:space="preserve">3. </w:t>
        <w:tab/>
        <w:t>Механика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4.</w:t>
        <w:tab/>
        <w:t>Машинознание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5.</w:t>
        <w:tab/>
        <w:t>Информационни технологии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6.</w:t>
        <w:tab/>
        <w:t>Инженерна графика</w:t>
        <w:tab/>
        <w:t>9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7.</w:t>
        <w:tab/>
        <w:t>Материалознание</w:t>
        <w:tab/>
        <w:t>12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8.</w:t>
        <w:tab/>
        <w:t>Производствени технологии</w:t>
        <w:tab/>
        <w:t>12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9.</w:t>
        <w:tab/>
        <w:t>История на изкуството и дизайна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0.</w:t>
        <w:tab/>
        <w:t>Естетика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1.</w:t>
        <w:tab/>
        <w:t>Рисуване</w:t>
        <w:tab/>
        <w:t>12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2.</w:t>
        <w:tab/>
        <w:t>Цветознание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3.</w:t>
        <w:tab/>
        <w:t>Теория на композицията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4.</w:t>
        <w:tab/>
        <w:t>Графичен дизайн</w:t>
        <w:tab/>
        <w:t>105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5.</w:t>
        <w:tab/>
        <w:t>Формообразуване</w:t>
        <w:tab/>
        <w:t>105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6.</w:t>
        <w:tab/>
        <w:t>Моделиране</w:t>
        <w:tab/>
        <w:t>105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7.</w:t>
        <w:tab/>
        <w:t>Ергономия и ергономично проектиране</w:t>
        <w:tab/>
        <w:t>105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8.</w:t>
        <w:tab/>
        <w:t>Промишлено и дизайнерско проектиране</w:t>
        <w:tab/>
        <w:t>210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" w:ascii="Hebar" w:hAnsi="Hebar"/>
          <w:sz w:val="24"/>
        </w:rPr>
        <w:tab/>
        <w:tab/>
      </w:r>
      <w:r>
        <w:rPr>
          <w:rFonts w:cs="Hebar" w:ascii="Hebar" w:hAnsi="Hebar"/>
          <w:b/>
          <w:sz w:val="24"/>
        </w:rPr>
        <w:t>ОБЩО:   1635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В учебния план могат да бъдат включени и други задължителни дисциплини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5. </w:t>
      </w:r>
      <w:r>
        <w:rPr>
          <w:rFonts w:cs="Hebar" w:ascii="Hebar" w:hAnsi="Hebar"/>
          <w:sz w:val="24"/>
        </w:rPr>
        <w:t>/1/ Лекционните курсове по задължителните учебни дисци-плини по чл. 4, ал. 2 и 3, както и семестриалните изпити по тях се провеж-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нехабилитирани пре-подаватели с образователна и научна степен "доктор"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Не по-малко от 65 на сто от преподавателите по ал. 1 са на основна работа във висшето училище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По решение на академичния съвет до 50 на сто от лекцион-ните курсове и семестриалните изпити по избираемите учебни дисциплини могат да бъдат възлагани на нехабилитирани преподаватели с образова-телна и научна степен "доктор" в съответното научно направление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Лекционните курсове за образователно-квалификационна степен "магистър" се провеждат от хабилитирани в съответната научна област преподаватели, като 80 на сто от тях са на основна работа във висшето училище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6. </w:t>
      </w:r>
      <w:r>
        <w:rPr>
          <w:rFonts w:cs="Hebar" w:ascii="Hebar" w:hAnsi="Hebar"/>
          <w:sz w:val="24"/>
        </w:rPr>
        <w:t>Висшето училище организира практическа подготовка на студентите за образователно-квалификационна степен "бакалавър", която се осъществява чрез учебна практика от 120 часа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7. </w:t>
      </w:r>
      <w:r>
        <w:rPr>
          <w:rFonts w:cs="Hebar" w:ascii="Hebar" w:hAnsi="Hebar"/>
          <w:sz w:val="24"/>
        </w:rPr>
        <w:t>/1/ Обучението за образователно-квалификационна степен "бакалавър" завършва с държавен изпит или със защита на дипломна ра-бота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бучението за образователно-квалификационна степен "маги-стър" завършва със защита на дипломна работа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8. </w:t>
      </w:r>
      <w:r>
        <w:rPr>
          <w:rFonts w:cs="Hebar" w:ascii="Hebar" w:hAnsi="Hebar"/>
          <w:sz w:val="24"/>
        </w:rPr>
        <w:t>/1/ Провеждането на държавен изпит и защита на диплом-на работа се извършва пред държавна изпитна комисия, в състава на която са включени не по-малко от трима  хабилитирани преподаватели в съответното научно направление. В комисията участват и външни специа-листи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Съставът на всяка изпитна комисия се определя със заповед на ректора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9. </w:t>
      </w:r>
      <w:r>
        <w:rPr>
          <w:rFonts w:cs="Hebar" w:ascii="Hebar" w:hAnsi="Hebar"/>
          <w:sz w:val="24"/>
        </w:rPr>
        <w:t>Студентите, изпълнили задълженията си по учебни плано-ве, в които са отразени изискванията на наредбата, получават дипломи за висше образование за съответната образователно-квалификационна степен "бакалавър" и "магистър" с професионална квалификация "инженер дизайнер" и "магистър инженер"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Допълнителни разпоредби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/1/ По смисъла на наредбата: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"Задължителни учебни дисциплини"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"Избираеми учебни дисциплини"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"Факултативни учебни дисциплини" са тези, които осигуряват допълнителна подготовка в зависимост от интересите на студентите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В минималния хорариум по чл. 2, ал. 1 се включват задължи-телните, избираемите и факултативните учебни дисциплини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Избираемите и факултативните учебни дисциплини се утвърж-дават от академичния съвет на висшето училище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исши училища, които не изпълняват изискванията на наред-бата, не могат да приемат студенти и да издават дипломи за висше образо-вание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Студентите, приети преди учебната 1997-1998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78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4:23:00Z</dcterms:created>
  <dc:creator>LEGAL DEPARTMENT</dc:creator>
  <dc:description/>
  <dc:language>en-US</dc:language>
  <cp:lastModifiedBy>Council of Ministers</cp:lastModifiedBy>
  <dcterms:modified xsi:type="dcterms:W3CDTF">2001-09-24T14:26:00Z</dcterms:modified>
  <cp:revision>4</cp:revision>
  <dc:subject/>
  <dc:title>Постановление N 2 на МС</dc:title>
</cp:coreProperties>
</file>