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4 януари  1997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изискванията, на които трябва да отговарят физическите лица, които непосредствено сключват и изпълняват сделките с ценни книжа, и за реда за придобиване на правото да упражняват такава дейнос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изискванията, на които трябва да отговарят физическите лица, които непосредствено сключват и изпълняват сделките с ценни книжа, и за реда за придобиване на правото да упражняват такава дейнос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 изискванията, на които трябва да отговарят физическите лица, които непосредствено сключват и изпълняват сделките с ценни книжа, и за реда за придобиване на правото да упражняват такава дей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</w:t>
      </w:r>
      <w:r>
        <w:rPr/>
        <w:t>С тази наредба се уреждат изискванията, на които трябва да отговарят физическите лица, които непосредствено сключват и изпълняват сделките с ценни книжа, наричани по-нататък “брокери”, и редът за придобиване и лишаване от правото да упражняват такава дейност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</w:t>
      </w:r>
      <w:r>
        <w:rPr/>
        <w:t>Брокерите трябва да отговарят на изисквания за професионална квалификация, компетентност, честност и финансова стабилност с цел защита на обществения интерес и на инвеститорит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3. (1) </w:t>
      </w:r>
      <w:r>
        <w:rPr/>
        <w:t>Лице, което иска да придобие правото да извършва дейност като брокер, трябва да е издържало успешно изпит пред изпитна комисия, назначена от Комисията по ценните книжа и фондовите борси, наричана по-нататък “комисията”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Брокерите получават сертификат за правоспособност и се вписват в специална картотека на комисият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ЗА ПРИДОБИВАНЕ НА ПРАВОСПОСОБНОСТ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4. (1) </w:t>
      </w:r>
      <w:r>
        <w:rPr/>
        <w:t>Дейност като брокер може да извършва дееспособно лице, което:</w:t>
      </w:r>
    </w:p>
    <w:p>
      <w:pPr>
        <w:pStyle w:val="Normal"/>
        <w:ind w:firstLine="1134"/>
        <w:jc w:val="both"/>
        <w:rPr/>
      </w:pPr>
      <w:r>
        <w:rPr/>
        <w:t>1. не е осъждано за умишлено престъпление от общ характер;</w:t>
      </w:r>
    </w:p>
    <w:p>
      <w:pPr>
        <w:pStyle w:val="Normal"/>
        <w:ind w:firstLine="1134"/>
        <w:jc w:val="both"/>
        <w:rPr/>
      </w:pPr>
      <w:r>
        <w:rPr/>
        <w:t>2. притежава диплом за завършено образование (средно или висше) в страната или в чужбина;</w:t>
      </w:r>
    </w:p>
    <w:p>
      <w:pPr>
        <w:pStyle w:val="Normal"/>
        <w:ind w:firstLine="1134"/>
        <w:jc w:val="both"/>
        <w:rPr/>
      </w:pPr>
      <w:r>
        <w:rPr/>
        <w:t>3. има местоживеене в страната;</w:t>
      </w:r>
    </w:p>
    <w:p>
      <w:pPr>
        <w:pStyle w:val="Normal"/>
        <w:ind w:firstLine="1134"/>
        <w:jc w:val="both"/>
        <w:rPr/>
      </w:pPr>
      <w:r>
        <w:rPr/>
        <w:t>4. не е обявявано в несъстоятелност и не се намира в производство за обявяване в несъстоятелност;</w:t>
      </w:r>
    </w:p>
    <w:p>
      <w:pPr>
        <w:pStyle w:val="Normal"/>
        <w:ind w:firstLine="1134"/>
        <w:jc w:val="both"/>
        <w:rPr/>
      </w:pPr>
      <w:r>
        <w:rPr/>
        <w:t>5. не е било член на управителен или контролен орган или неограничено отговорен съдружник в прекратено поради несъстоятелност дружество, ако са останали неудовлетворени кредитори;</w:t>
      </w:r>
    </w:p>
    <w:p>
      <w:pPr>
        <w:pStyle w:val="Normal"/>
        <w:ind w:firstLine="1134"/>
        <w:jc w:val="both"/>
        <w:rPr/>
      </w:pPr>
      <w:r>
        <w:rPr/>
        <w:t>6. притежава сертификат за правоспособност, издаден от комисия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Брокерът няма право:</w:t>
      </w:r>
    </w:p>
    <w:p>
      <w:pPr>
        <w:pStyle w:val="Normal"/>
        <w:ind w:firstLine="1134"/>
        <w:jc w:val="both"/>
        <w:rPr/>
      </w:pPr>
      <w:r>
        <w:rPr/>
        <w:t>1. да извършва търговска дейност, включително застрахователна и/или охранителна или сходна на тях дейност;</w:t>
      </w:r>
    </w:p>
    <w:p>
      <w:pPr>
        <w:pStyle w:val="Normal"/>
        <w:ind w:firstLine="1134"/>
        <w:jc w:val="both"/>
        <w:rPr/>
      </w:pPr>
      <w:r>
        <w:rPr/>
        <w:t>2. да бъде съдружник или акционер, както и член на управителен или контролен орган на търговско дружество, упражняващо застрахователна и/или охранителна или сходна на тях дейност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5. (1) </w:t>
      </w:r>
      <w:r>
        <w:rPr/>
        <w:t>Лицата, които искат да извършват дейност като брокер, подават в комисията заявление за допускане до изпит за правоспособност. Към заявлението се прилагат:</w:t>
      </w:r>
    </w:p>
    <w:p>
      <w:pPr>
        <w:pStyle w:val="Normal"/>
        <w:ind w:firstLine="1134"/>
        <w:jc w:val="both"/>
        <w:rPr/>
      </w:pPr>
      <w:r>
        <w:rPr/>
        <w:t>1. свидетелство за съдимост;</w:t>
      </w:r>
    </w:p>
    <w:p>
      <w:pPr>
        <w:pStyle w:val="Normal"/>
        <w:ind w:firstLine="1134"/>
        <w:jc w:val="both"/>
        <w:rPr/>
      </w:pPr>
      <w:r>
        <w:rPr/>
        <w:t>2. нотариално заверено копие от диплом за завършено образование;</w:t>
      </w:r>
    </w:p>
    <w:p>
      <w:pPr>
        <w:pStyle w:val="Normal"/>
        <w:ind w:firstLine="1134"/>
        <w:jc w:val="both"/>
        <w:rPr/>
      </w:pPr>
      <w:r>
        <w:rPr/>
        <w:t>3. удостоверение за адресна регистрация, съответно разрешение за постоянно пребиваване, издадено от Министерството на вътрешните работи;</w:t>
      </w:r>
    </w:p>
    <w:p>
      <w:pPr>
        <w:pStyle w:val="Normal"/>
        <w:ind w:firstLine="1134"/>
        <w:jc w:val="both"/>
        <w:rPr/>
      </w:pPr>
      <w:r>
        <w:rPr/>
        <w:t>4. декларация за обстоятелствата по чл. 4, ал. 1, т. 4 и 5 и ал. 2;</w:t>
      </w:r>
    </w:p>
    <w:p>
      <w:pPr>
        <w:pStyle w:val="Normal"/>
        <w:ind w:firstLine="1134"/>
        <w:jc w:val="both"/>
        <w:rPr/>
      </w:pPr>
      <w:r>
        <w:rPr/>
        <w:t>5. подробна биографична справк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Комисията може да изиска и други данни и документи, ако са необходими за вземане на решение по заявлението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Кандидатите попълват въпросник по утвърден от комисията образец с цел да бъде удостоверено наличието на изискванията по чл. 2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6. (1) </w:t>
      </w:r>
      <w:r>
        <w:rPr/>
        <w:t>Комисията допуска или не допуска кандидатите до провеждане на изпит след преценка за наличието, съответно отсъствието, на изискванията по чл. 2 и чл. 4, ал. 1, т. 1-5 и ал. 2, направена въз основа на данните в документите по чл. 5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Комисията е длъжна да се произнесе в едномесечен срок от подаване на заявлението, а когато са били поискани допълнителни данни и документи - от получаването им. Решението трябва да бъде мотивирано и може да се обжалва по отношение на неговата законосъобразност по реда на Закона за административното производство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Кандидатите се уведомяват писмено за взетото решение в седемдневен срок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ИТ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7. (1) </w:t>
      </w:r>
      <w:r>
        <w:rPr/>
        <w:t>Комисията публикува изискванията си във връзка с изпита за правоспособност, както и реда за неговото провеждане в официалния си бюлетин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Комисията може да определи допълнителни изисквания във връзка с изпита в случаите на специализация в отделни области. Тези изисквания се публикуват в официалния бюлетин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8. (1) </w:t>
      </w:r>
      <w:r>
        <w:rPr/>
        <w:t>Изпитите се провеждат от изпитна комисия, назначена със заповед на председателя на комисия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Комисията насрочва датите на изпитите, които не могат да са по-малко от две за една календарна година, и ги оповестява по подходящ начин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9. (1) </w:t>
      </w:r>
      <w:r>
        <w:rPr/>
        <w:t>Резултатите от изпита се оформят в протокол с оценка съгласно правилата за оценяване. Протоколът се подписва от всички членове на изпитната комисия. Оценките са окончателни и не подлежат на преразглеждан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Лицата, които не са издържали изпита, могат отново да се явят на изпит след изтичане на шест месец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ТИФИКАТ. КАРТ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0. </w:t>
      </w:r>
      <w:r>
        <w:rPr/>
        <w:t>Сертификатът за правоспособност като брокер съдържа следните реквизити:</w:t>
      </w:r>
    </w:p>
    <w:p>
      <w:pPr>
        <w:pStyle w:val="Normal"/>
        <w:ind w:firstLine="1134"/>
        <w:jc w:val="both"/>
        <w:rPr/>
      </w:pPr>
      <w:r>
        <w:rPr/>
        <w:t>1. трите имена на лицето;</w:t>
      </w:r>
    </w:p>
    <w:p>
      <w:pPr>
        <w:pStyle w:val="Normal"/>
        <w:ind w:firstLine="1134"/>
        <w:jc w:val="both"/>
        <w:rPr/>
      </w:pPr>
      <w:r>
        <w:rPr/>
        <w:t>2. единния граждански номер;</w:t>
      </w:r>
    </w:p>
    <w:p>
      <w:pPr>
        <w:pStyle w:val="Normal"/>
        <w:ind w:firstLine="1134"/>
        <w:jc w:val="both"/>
        <w:rPr/>
      </w:pPr>
      <w:r>
        <w:rPr/>
        <w:t>3. правоспособност - брокер;</w:t>
      </w:r>
    </w:p>
    <w:p>
      <w:pPr>
        <w:pStyle w:val="Normal"/>
        <w:ind w:firstLine="1134"/>
        <w:jc w:val="both"/>
        <w:rPr/>
      </w:pPr>
      <w:r>
        <w:rPr/>
        <w:t>4. подпис на председателя на комисията и печат;</w:t>
      </w:r>
    </w:p>
    <w:p>
      <w:pPr>
        <w:pStyle w:val="Normal"/>
        <w:ind w:firstLine="1134"/>
        <w:jc w:val="both"/>
        <w:rPr/>
      </w:pPr>
      <w:r>
        <w:rPr/>
        <w:t>5. датата на издаване и номера на сертификата;</w:t>
      </w:r>
    </w:p>
    <w:p>
      <w:pPr>
        <w:pStyle w:val="Normal"/>
        <w:ind w:firstLine="1134"/>
        <w:jc w:val="both"/>
        <w:rPr/>
      </w:pPr>
      <w:r>
        <w:rPr/>
        <w:t>6. нормативното основание за издаване на сертификата;</w:t>
      </w:r>
    </w:p>
    <w:p>
      <w:pPr>
        <w:pStyle w:val="Normal"/>
        <w:ind w:firstLine="1134"/>
        <w:jc w:val="both"/>
        <w:rPr/>
      </w:pPr>
      <w:r>
        <w:rPr/>
        <w:t>7. специализацията в конкретна област, ако има такав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1. (1) </w:t>
      </w:r>
      <w:r>
        <w:rPr/>
        <w:t>Комисията води картотека на брокерите, придобили правоспособност при условията и по реда на тази наредб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Комисията вписва в картотеката лицата, на които е издаден сертификат, в седемдневен срок от издаването му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В картотеката по ал. 1 се вписват следните данни:</w:t>
      </w:r>
    </w:p>
    <w:p>
      <w:pPr>
        <w:pStyle w:val="Normal"/>
        <w:ind w:firstLine="1134"/>
        <w:jc w:val="both"/>
        <w:rPr/>
      </w:pPr>
      <w:r>
        <w:rPr/>
        <w:t>1. трите имена;</w:t>
      </w:r>
    </w:p>
    <w:p>
      <w:pPr>
        <w:pStyle w:val="Normal"/>
        <w:ind w:firstLine="1134"/>
        <w:jc w:val="both"/>
        <w:rPr/>
      </w:pPr>
      <w:r>
        <w:rPr/>
        <w:t>2. единният граждански номер;</w:t>
      </w:r>
    </w:p>
    <w:p>
      <w:pPr>
        <w:pStyle w:val="Normal"/>
        <w:ind w:firstLine="1134"/>
        <w:jc w:val="both"/>
        <w:rPr/>
      </w:pPr>
      <w:r>
        <w:rPr/>
        <w:t>3. серията и номерът на личния паспорт;</w:t>
      </w:r>
    </w:p>
    <w:p>
      <w:pPr>
        <w:pStyle w:val="Normal"/>
        <w:ind w:firstLine="1134"/>
        <w:jc w:val="both"/>
        <w:rPr/>
      </w:pPr>
      <w:r>
        <w:rPr/>
        <w:t>4. датата на издаване и номерът на сертификата;</w:t>
      </w:r>
    </w:p>
    <w:p>
      <w:pPr>
        <w:pStyle w:val="Normal"/>
        <w:ind w:firstLine="1134"/>
        <w:jc w:val="both"/>
        <w:rPr/>
      </w:pPr>
      <w:r>
        <w:rPr/>
        <w:t>5. датата на вписване в картотеката;</w:t>
      </w:r>
    </w:p>
    <w:p>
      <w:pPr>
        <w:pStyle w:val="Normal"/>
        <w:ind w:firstLine="1134"/>
        <w:jc w:val="both"/>
        <w:rPr/>
      </w:pPr>
      <w:r>
        <w:rPr/>
        <w:t>6. основанието и датата на отписване от картотека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4) </w:t>
      </w:r>
      <w:r>
        <w:rPr/>
        <w:t>Комисията публикува периодично актуален списък на трите имена и единния граждански номер на правоспособните брокери в официалния си бюлетин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5) </w:t>
      </w:r>
      <w:r>
        <w:rPr/>
        <w:t>При промени в данните по ал. 3 брокерът е длъжен да ги заяви за вписване в седемдневен срок от възникване на обстоятелството, като приложи необходимите данни и документи, удостоверяващи промяна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2. </w:t>
      </w:r>
      <w:r>
        <w:rPr/>
        <w:t>Дейността по чл. 1 може да се извършва само от брокер, който е получил сертификат и е сключил трудов или граждански договор с инвестиционен посредник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3. (1) </w:t>
      </w:r>
      <w:r>
        <w:rPr/>
        <w:t>Брокерите уведомяват комисията при сключване на договор с инвестиционен посредник в седемдневен срок от сключването му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Брокерите уведомяват комисията при прекратяване на договор с инвестиционен посредник в седемдневен срок от настъпване на обстоятелството, както и за основанието за прекратяван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 ЗА ЛИШАВАНЕ ОТ ПРАВОТО ЗА УПРАЖНЯВАНЕ НА ДЕЙНОСТ КАТО БРОКЕР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4. (1) </w:t>
      </w:r>
      <w:r>
        <w:rPr/>
        <w:t>Комисията може с писмено решение да лиши временно за срок до 6 месеца или окончателно от правоспособност брокер, който:</w:t>
      </w:r>
    </w:p>
    <w:p>
      <w:pPr>
        <w:pStyle w:val="Normal"/>
        <w:ind w:firstLine="1134"/>
        <w:jc w:val="both"/>
        <w:rPr/>
      </w:pPr>
      <w:r>
        <w:rPr/>
        <w:t>1. е представил неверни документи и данни, послужили като основание за издаване на сертификат;</w:t>
      </w:r>
    </w:p>
    <w:p>
      <w:pPr>
        <w:pStyle w:val="Normal"/>
        <w:ind w:firstLine="1134"/>
        <w:jc w:val="both"/>
        <w:rPr/>
      </w:pPr>
      <w:r>
        <w:rPr/>
        <w:t>2. наруши грубо или нарушава системно Закона за ценните книжа, фондовите борси и инвестиционните дружества и нормативните актове по прилагането му;</w:t>
      </w:r>
    </w:p>
    <w:p>
      <w:pPr>
        <w:pStyle w:val="Normal"/>
        <w:ind w:firstLine="1134"/>
        <w:jc w:val="both"/>
        <w:rPr/>
      </w:pPr>
      <w:r>
        <w:rPr/>
        <w:t>3. е престанал да отговаря на изискванията за извършване на дейност като брокер;</w:t>
      </w:r>
    </w:p>
    <w:p>
      <w:pPr>
        <w:pStyle w:val="Normal"/>
        <w:ind w:firstLine="1134"/>
        <w:jc w:val="both"/>
        <w:rPr/>
      </w:pPr>
      <w:r>
        <w:rPr/>
        <w:t>4. е престанал да упражнява професията за повече от две години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Преди да вземе решение за лишаване от правоспособност комисията дава подходяща възможност на брокера да представи своите писмени обяснения и възражения във връзка с обстоятелствата по ал. 1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При окончателно лишаване от правоспособност лицето може да кандидатства по реда на тази наредба за извършване на дейност като брокер не по-рано от три години от влизането в сила на решението по ал. 1, а когато основанието за окончателно лишаване е по т. 4 на ал. 1 - не по-рано от една годин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4) </w:t>
      </w:r>
      <w:r>
        <w:rPr/>
        <w:t>Решението по ал. 1 трябва да бъде мотивирано и може да се обжалва по отношение на неговата законосъобразност по реда на Закона за административното производство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5. (1) </w:t>
      </w:r>
      <w:r>
        <w:rPr/>
        <w:t>Данните за брокера, чиято правоспособност е отнета, се заличават служебно от картотеката на брокерите и обстоятелството се публикува в официалния бюлетин на комисията. Брокерът и инвестиционният посредник се уведомяват незабавно за взетото решени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Брокерът е длъжен да върне сертификата в комисията в тридневен срок от узнаването за неговото отнемане. В противен случай комисията по подходящ начин информира обществеността за обстоятелството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Инвестиционният посредник е длъжен да осигури довършването на сделките, сключени от брокер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НАКАЗА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6. (1) </w:t>
      </w:r>
      <w:r>
        <w:rPr/>
        <w:t>Нарушенията на наредбата се наказват съгласно чл. 32 от Закона за административните нарушения и наказания, ако не подлежат на по-тежко наказани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Нарушенията се установяват с актове, съставени от длъжностни лица, упълномощени от председателя на комисията, а наказателните постановления се издават от председателя на комисия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Нарушенията се установяват, а наказателните постановления се издават, обжалват и изпълняват по реда, определен в Закона за административните нарушения и наказани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Член 12 влиза в сила една година след влизането в сила на наредба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(1) </w:t>
      </w:r>
      <w:r>
        <w:rPr/>
        <w:t>Комисията организира провеждането на първите изпити за правоспособност в шестмесечен срок от влизането в сила на наредбат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В двумесечен срок от влизането в сила на наредбата комисията публикува в официалния си бюлетин изискванията във връзка с изпитите за професионална квалификация, както и реда за провеждането им и правилата за оценяване.</w:t>
      </w:r>
    </w:p>
    <w:p>
      <w:pPr>
        <w:pStyle w:val="Normal"/>
        <w:ind w:firstLine="1134"/>
        <w:jc w:val="both"/>
        <w:rPr/>
      </w:pPr>
      <w:r>
        <w:rPr>
          <w:b/>
        </w:rPr>
        <w:t>§ 3. Н</w:t>
      </w:r>
      <w:r>
        <w:rPr/>
        <w:t>аредбата се приема на основание чл. 46 във връзка с      § 9, ал. 2 от Закона за ценните книжа, фондовите борси и инвестиционните дружества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4. </w:t>
      </w:r>
      <w:r>
        <w:rPr/>
        <w:t>Комисията дава указания по прилагането на наредб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41:00Z</dcterms:created>
  <dc:creator>LEGAL DEPARTMENT</dc:creator>
  <dc:description/>
  <dc:language>en-US</dc:language>
  <cp:lastModifiedBy>Council of Ministers</cp:lastModifiedBy>
  <dcterms:modified xsi:type="dcterms:W3CDTF">2001-09-24T14:39:00Z</dcterms:modified>
  <cp:revision>4</cp:revision>
  <dc:subject/>
  <dc:title>Р Е П У Б Л И К А   Б Ъ Л Г А Р И Я</dc:title>
</cp:coreProperties>
</file>