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януар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b/>
        </w:rPr>
        <w:t>ЗА</w:t>
      </w:r>
      <w:r>
        <w:rPr>
          <w:b/>
          <w:smallCaps/>
        </w:rPr>
        <w:t xml:space="preserve"> приемане на Наредба за единните държавни изисквания за придобиване на висше образование по специалността “Българска народна хореография” от професионално направление “Музикално и танцово изкуство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left="1560" w:right="471" w:hanging="426"/>
        <w:jc w:val="center"/>
        <w:rPr>
          <w:b/>
          <w:b/>
          <w:smallCaps/>
        </w:rPr>
      </w:pPr>
      <w:r>
        <w:rPr>
          <w:b/>
          <w:smallCaps/>
        </w:rPr>
        <w:t>/Обнародван, ДВ, бр. 8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</w:rPr>
        <w:t>Член единствен.</w:t>
      </w:r>
      <w:r>
        <w:rPr/>
        <w:t xml:space="preserve"> Приема Наредба за единните държавни изисквания за придобиване на висше образование по специалността “Българска народна хореография” от професионално направление “Музикално и танцово изкуство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единните държавни изисквания за придобиване на висше образование по специалността “Българска народ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еография” от професионално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Музикално и танцово изкуство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. (1)</w:t>
      </w:r>
      <w:r>
        <w:rPr/>
        <w:t xml:space="preserve"> Висше образование по специалността “Българска народна хореография” от професионално направление “Музикално и танцово изкуство” за образователно-квалификационните степени “бакалавър” и “магистър” с професионална квалификация “хореограф-педагог” и “магистър по българска народна хореография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2)</w:t>
      </w:r>
      <w:r>
        <w:rPr/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2. (1)</w:t>
      </w:r>
      <w:r>
        <w:rPr/>
        <w:t xml:space="preserve"> Сроковете при редовната форма на обучение са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1. за образователно-квалификационна степен “бакалавър” с професионална квалификация “хореограф-педагог” - 4 учебни години, съответстващи на 8 семестъра, с общ минимален хорариум 2800 академични часа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2. за образователно-квалификационна степен “магистър” с професионална квалификация “магистър по българска народна хореография” - 1 учебна година, съответстваща на 2 семестъра, след придобита образователно-квалификационна степен “бакалавър” по същата специалност, през която се изучават минимум 4 учебни дисциплини с общ минимален хорариум 700 академични час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(2) </w:t>
      </w:r>
      <w:r>
        <w:rPr/>
        <w:t>При задочната форма на обучение хорариумът на учебните дисциплини не може да бъде по-малък от 50 на сто от предвидения в учебния план за редовната форма. Срокът за обучение е с продължителност не по-малка от 1 година над определения за редовнат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3. (1)</w:t>
      </w:r>
      <w:r>
        <w:rPr/>
        <w:t xml:space="preserve"> Приемането на студентите се извършва, както следва: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1. за образователно-квалификационна степен “бакалавър” - чрез писмен изпит по български танцов и музикален фолклор и практически изпит по български народни танци, като резултатите се оценяват по шестобалната система;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2. за образователно-квалификационна степен “магистър” - при условия и по ред, определени в правилниците на висшите училища, като резултатите се оценяват по шестобалната систем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 xml:space="preserve">(2) </w:t>
      </w:r>
      <w:r>
        <w:rPr/>
        <w:t>Комисиите по приемните изпити се назначават със заповед на ректора на висшето училище и включват най-малко три хабилитиран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4. (1)</w:t>
      </w:r>
      <w:r>
        <w:rPr/>
        <w:t xml:space="preserve"> Обучението по специалността “Българска народна хореография” за образователно-квалификационна степен “бакалавър” се извършва по задължителни, избираеми и факултативни учеб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Задължителните учебни дисциплини и минималният им хорариум са, както следва:</w:t>
      </w:r>
    </w:p>
    <w:p>
      <w:pPr>
        <w:pStyle w:val="Normal"/>
        <w:spacing w:lineRule="atLeast" w:line="28"/>
        <w:ind w:firstLine="1985"/>
        <w:jc w:val="both"/>
        <w:rPr/>
      </w:pPr>
      <w:r>
        <w:rPr/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3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7" w:firstLine="87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щ хорариум (в часове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Хореографска композиц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Обработка на български народни танц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Теория на българската народна хореограф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Български народни танц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Образци на българската народна хореограф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Методика на преподаване на български народни танц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Класически екзерси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Български екзерси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Фолклорни танци на народит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10-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Запис на танц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Българска етнограф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История на танц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Теория на музикат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Българска народна муз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Музикална обработка на български народни танц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Музикална есте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eastAsia="Hebar;Courier New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ind w:firstLine="4712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</w:rPr>
            </w:pPr>
            <w:r>
              <w:rPr>
                <w:b/>
              </w:rPr>
              <w:t>16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В учебния план могат да бъдат включени и други задължител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4)</w:t>
      </w:r>
      <w:r>
        <w:rPr/>
        <w:t xml:space="preserve"> Хорариумът на факултативните учебни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5. (1)</w:t>
      </w:r>
      <w:r>
        <w:rPr/>
        <w:t xml:space="preserve"> Лекционните курсове по задължителните учебни дисциплини за образователно-квалификационна степен “бакалавър”, както и семестриалните изпити по тях се провеждат от хабилитирани в съответното научно направление преподаватели. С решение на академичния съвет не повече от 50 на сто от лекционните курсове по тези дисциплини могат да бъдат възлагани на нехабилитирани преподаватели с образователна и научна степен “доктор” в съответното научно направление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2)</w:t>
      </w:r>
      <w:r>
        <w:rPr/>
        <w:t xml:space="preserve"> С решение на академичния съвет не повече от 60 на сто от лекционните курсове и семестриалните изпити по избираемите учебни дисциплини могат да бъдат възлагани на нехабилитирани преподаватели с образователна и научна степен “доктор” в съответното научно направление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3)</w:t>
      </w:r>
      <w:r>
        <w:rPr/>
        <w:t xml:space="preserve"> С решение на академичния съвет лекционните курсове и семестриалните изпити по факултативните учебн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4)</w:t>
      </w:r>
      <w:r>
        <w:rPr/>
        <w:t xml:space="preserve"> Не по-малко от 75 на сто от лекционните курсове за образователно-квалификационна степен “магистър” се провеждат от хабилитирани в съответната научна област преподаватели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(5)</w:t>
      </w:r>
      <w:r>
        <w:rPr/>
        <w:t xml:space="preserve"> Не по-малко от 50 на сто от преподавателите, провеждащи лекционните курсове по ал. 1 и 4, и не по-малко от 40 на сто  по ал. 2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6.</w:t>
      </w:r>
      <w:r>
        <w:rPr/>
        <w:t xml:space="preserve"> Практическата подготовка на студентите се осъществява чрез учебни и комплексни учебна практика и стаж, определени в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7.</w:t>
      </w:r>
      <w:r>
        <w:rPr/>
        <w:t xml:space="preserve"> Съотношението между лекции, упражнения и учебна практика се определя от висшето училище, като часовете за лекции не могат да бъдат по-малко от половината от общия хорариу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8. (1)</w:t>
      </w:r>
      <w:r>
        <w:rPr/>
        <w:t xml:space="preserve"> Обучението за образователно-квалификационна степен “бакалавър” завършва с държавен изпит, като формата и процедурата се определят от висшето училищ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2)</w:t>
      </w:r>
      <w:r>
        <w:rPr/>
        <w:t xml:space="preserve"> 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9. (1)</w:t>
      </w:r>
      <w:r>
        <w:rPr/>
        <w:t xml:space="preserve"> Провеждането на държавен изпит и защита на дипломна работа се извършва пред държавна изпитна комисия, в  състава на която са включени не по-малко от трима хабилитирани преподаватели в съответното научно направление. В комисията участват и външни за висшето училище представители от областта на музикалното и танцовото изкуство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>(2)</w:t>
      </w:r>
      <w:r>
        <w:rPr/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0. </w:t>
      </w:r>
      <w:r>
        <w:rPr/>
        <w:t>Студентите, изпълнили задълженията си по учебни планове, в които са отразени изискванията на наредбата, получават дипломи за висше образование с професионална квалификация “хореограф-педагог” за образователно-квалификационна степен “бакалавър” и “магистър по българска народна хореография” за образователно-квалификационна степен “магистър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1. (1)</w:t>
      </w:r>
      <w:r>
        <w:rPr/>
        <w:t xml:space="preserve"> По смисъла на наредбата: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1. “Задължителни учеб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3. “Факултативни учебни дисциплини” са тези, които осигуряват 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2)</w:t>
      </w:r>
      <w:r>
        <w:rPr/>
        <w:t xml:space="preserve"> В минималния хорариум по чл. 2, ал. 1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</w:rPr>
        <w:t>(3)</w:t>
      </w:r>
      <w:r>
        <w:rPr/>
        <w:t xml:space="preserve"> Избираемите и факултативните учебни дисциплини се утвърждават от академичния съвет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2</w:t>
      </w:r>
      <w:r>
        <w:rPr/>
        <w:t>. Висши училища, които не изпълняват изискванията на наредбата, не могат да приемат студенти и да издават дипломи за висше образование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3.</w:t>
      </w:r>
      <w:r>
        <w:rPr/>
        <w:t xml:space="preserve"> Студентите, приети преди учебната 1997-1998 учебна година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4</w:t>
      </w:r>
      <w:r>
        <w:rPr/>
        <w:t>. 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4:45:00Z</dcterms:created>
  <dc:creator>LEGAL DEPARTMENT</dc:creator>
  <dc:description/>
  <dc:language>en-US</dc:language>
  <cp:lastModifiedBy>Council of Ministers</cp:lastModifiedBy>
  <dcterms:modified xsi:type="dcterms:W3CDTF">2001-09-26T14:33:00Z</dcterms:modified>
  <cp:revision>5</cp:revision>
  <dc:subject/>
  <dc:title>Р Е П У Б Л И К А   Б Ъ Л Г А Р И Я</dc:title>
</cp:coreProperties>
</file>