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N 5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14 януари 1998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60" w:right="471" w:hanging="426"/>
        <w:jc w:val="both"/>
        <w:rPr/>
      </w:pPr>
      <w:r>
        <w:rPr>
          <w:b/>
        </w:rPr>
        <w:t>ЗА</w:t>
      </w:r>
      <w:r>
        <w:rPr>
          <w:b/>
          <w:smallCaps/>
        </w:rPr>
        <w:t xml:space="preserve"> приемане на Наредба за единните държавни изисквания за придобиване на висше образование по специалностите “Балетно изкуство (балетна педагогика, балетна режисура, балетознание)” от професионално направление “Музикално и танцово изкуство”</w:t>
      </w:r>
    </w:p>
    <w:p>
      <w:pPr>
        <w:pStyle w:val="Normal"/>
        <w:ind w:firstLine="1134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1560" w:right="471" w:hanging="426"/>
        <w:jc w:val="center"/>
        <w:rPr>
          <w:b/>
          <w:b/>
          <w:smallCaps/>
        </w:rPr>
      </w:pPr>
      <w:r>
        <w:rPr>
          <w:b/>
          <w:smallCaps/>
        </w:rPr>
        <w:t>/Обнародван, ДВ, бр. 8 от 1998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24"/>
          <w:lang w:val="bg-BG"/>
        </w:rPr>
      </w:pPr>
      <w:r>
        <w:rPr>
          <w:rFonts w:cs="Times New Roman" w:ascii="Times New Roman" w:hAnsi="Times New Roman"/>
          <w:b/>
          <w:smallCaps/>
          <w:spacing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lang w:val="bg-BG"/>
        </w:rPr>
      </w:pPr>
      <w:r>
        <w:rPr>
          <w:rFonts w:cs="Times New Roman" w:ascii="Times New Roman" w:hAnsi="Times New Roman"/>
          <w:b/>
          <w:spacing w:val="24"/>
          <w:lang w:val="bg-BG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П О С Т А Н О В И: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b/>
          <w:b/>
        </w:rPr>
      </w:pPr>
      <w:r>
        <w:rPr>
          <w:b/>
        </w:rPr>
        <w:t>Член единствен.</w:t>
      </w:r>
      <w:r>
        <w:rPr/>
        <w:t xml:space="preserve"> Приема Наредба за единните държавни изисквания за придобиване на висше образование по специалностите “Балетно изкуство (балетна педагогика, балетна режисура, балетознание)” от професионално направление “Музикално и танцово изкуство”.</w:t>
      </w:r>
    </w:p>
    <w:p>
      <w:pPr>
        <w:pStyle w:val="Normal"/>
        <w:spacing w:before="120" w:after="0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/п/ ИВАН КОСТ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 НА ДЪРЖАВНАТ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АДМИНИСТРАЦИЯ: /п/ МАРИО ТАГАРИНСКИ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ЗЛАТИНА НИКОЛОВА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 А Р Е Д Б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единните държавни изисквания за придобиване 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сше образование по специалностите “Балетно изкуство (балетна педагогика, балетна режисура, балетознание)” от професионално направление “Музикално и танцово изкуство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 1. (1)</w:t>
      </w:r>
      <w:r>
        <w:rPr/>
        <w:t xml:space="preserve"> Висше образование по специалностите “Балетно изкуство (балетна педагогика, балетна режисура, балетознание)” от професионално направление “Музикално и танцово изкуство” за образователно-квалификационни степени “бакалавър” и “магистър” се придобива във висши училища, които отговарят на изискванията на Закона за висшето образование и на наредбата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b/>
        </w:rPr>
        <w:t>(2)</w:t>
      </w:r>
      <w:r>
        <w:rPr/>
        <w:t xml:space="preserve"> Висше образование по специалностите “Балетно изкуство (балетна педагогика)” се придобива за образователно-квалификационните степени “бакалавър” с професионална квалификация “балетмайстор-педагог” и “магистър” с професионална квалификация “магистър по балетна педагогика”. За специалностите “Балетно изкуство (балетна режисура)” и “Балетно изкуство (балетознание)” висше образование се придобива само за образователно-квалификационна степен “магистър” след придобита образователно-квалификационна степен “бакалавър” по специалността “Балетно изкуство (балетна педагогика)”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b/>
        </w:rPr>
        <w:t>(3)</w:t>
      </w:r>
      <w:r>
        <w:rPr/>
        <w:t xml:space="preserve"> Формите на обучение са редовна и задоч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 2.</w:t>
      </w:r>
      <w:r>
        <w:rPr/>
        <w:t xml:space="preserve"> Сроковете за редовната форма на обучение са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. за образователно-квалификационна степен “бакалавър” - 4 учебни години, съответстващи на 8 семестъра, с общ минимален хорариум 2800 учебни час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за образователно-квалификационна степен “магистър” за лица, притежаващи образователно-квалификационна степен “бакалавър” с професионална квалификация “балетмайстор-педагог” - не по-малко от една учебна година, съответстваща на два семестъра, през които се изучават минимум 7 учебни дисциплини с общ минимален хорариум 700 час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3. </w:t>
      </w:r>
      <w:r>
        <w:rPr/>
        <w:t>Приемането на студенти за обучение в случаите по чл. 2, т. 1 и 2 се извършва чрез конкурсни изпити, както следва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. за образователно-квалификационна степен “бакалавър” - чрез писмен изпит по методика на класическия танц и устен изпит по теория и практика, като резултатите се оценяват по шестобалната систем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за образователно-квалификационна степен “магистър” - чрез конкурсни изпити при условия и по ред, определени в правилниците на висшите училища, като резултатите се оценяват по шестобалната систем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 4. (1)</w:t>
      </w:r>
      <w:r>
        <w:rPr/>
        <w:t xml:space="preserve"> Обучението включва задължителни, избираеми и факултативни учебни дисциплини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</w:rPr>
        <w:t>(2)</w:t>
      </w:r>
      <w:r>
        <w:rPr/>
        <w:t xml:space="preserve">  За образователно-квалификационна степен “бакалавър” минималният брой задължителни учебни дисциплини и минималният им хорариум са, както следва: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tbl>
      <w:tblPr>
        <w:tblW w:w="9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139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ед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7" w:firstLine="8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7" w:firstLine="87"/>
              <w:jc w:val="center"/>
              <w:rPr>
                <w:b/>
                <w:b/>
              </w:rPr>
            </w:pPr>
            <w:r>
              <w:rPr>
                <w:b/>
              </w:rPr>
              <w:t>УЧЕБНИ ДИСЦИПЛИНИ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бщ хорариум (в часове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Hebar;Courier New"/>
              </w:rPr>
              <w:t xml:space="preserve">  </w:t>
            </w:r>
            <w:r>
              <w:rPr/>
              <w:t>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тодика на преподаването на класическия танц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Hebar;Courier New"/>
              </w:rPr>
              <w:t xml:space="preserve">  </w:t>
            </w:r>
            <w:r>
              <w:rPr/>
              <w:t>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позиция на класическия танц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Hebar;Courier New"/>
              </w:rPr>
              <w:t xml:space="preserve">  </w:t>
            </w:r>
            <w:r>
              <w:rPr/>
              <w:t>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тодика на преподаването на историческия танц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Hebar;Courier New"/>
              </w:rPr>
              <w:t xml:space="preserve">  </w:t>
            </w:r>
            <w:r>
              <w:rPr/>
              <w:t>4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тодика на преподаването на характерния танц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Hebar;Courier New"/>
              </w:rPr>
              <w:t xml:space="preserve">  </w:t>
            </w:r>
            <w:r>
              <w:rPr/>
              <w:t>5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асическо наследство (репертоар)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ebar;Courier New"/>
              </w:rPr>
              <w:t xml:space="preserve">  </w:t>
            </w:r>
            <w:r>
              <w:rPr/>
              <w:t>6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Hebar;Courier New"/>
              </w:rPr>
              <w:t xml:space="preserve">  </w:t>
            </w:r>
            <w:r>
              <w:rPr/>
              <w:t>6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на балет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Hebar;Courier New"/>
              </w:rPr>
              <w:t xml:space="preserve">  </w:t>
            </w:r>
            <w:r>
              <w:rPr/>
              <w:t>7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лементарна теория на музикат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ebar;Courier New"/>
              </w:rPr>
              <w:t xml:space="preserve">  </w:t>
            </w: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Hebar;Courier New"/>
              </w:rPr>
              <w:t xml:space="preserve">  </w:t>
            </w:r>
            <w:r>
              <w:rPr/>
              <w:t>8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рия на музикат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ebar;Courier New"/>
              </w:rPr>
              <w:t xml:space="preserve">  </w:t>
            </w:r>
            <w:r>
              <w:rPr/>
              <w:t>6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Hebar;Courier New"/>
              </w:rPr>
              <w:t xml:space="preserve">  </w:t>
            </w:r>
            <w:r>
              <w:rPr/>
              <w:t>9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зикален анализ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ebar;Courier New"/>
              </w:rPr>
              <w:t xml:space="preserve">  </w:t>
            </w:r>
            <w:r>
              <w:rPr/>
              <w:t>6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-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и на балетната режисур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ebar;Courier New"/>
              </w:rPr>
              <w:t xml:space="preserve">  </w:t>
            </w:r>
            <w:r>
              <w:rPr/>
              <w:t>5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рия на изкуството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ebar;Courier New"/>
              </w:rPr>
              <w:t xml:space="preserve">  </w:t>
            </w:r>
            <w:r>
              <w:rPr/>
              <w:t>6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712"/>
              <w:jc w:val="both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2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(3)</w:t>
      </w:r>
      <w:r>
        <w:rPr/>
        <w:t xml:space="preserve"> Висшите училища могат да включват в учебните планове на всяка специалност като задължителни учебни дисциплини и други освен посочените в чл. 4, ал. 2.</w:t>
      </w:r>
    </w:p>
    <w:p>
      <w:pPr>
        <w:pStyle w:val="Normal"/>
        <w:spacing w:lineRule="auto" w:line="360"/>
        <w:ind w:firstLine="1985"/>
        <w:jc w:val="both"/>
        <w:rPr>
          <w:b/>
          <w:b/>
        </w:rPr>
      </w:pPr>
      <w:r>
        <w:rPr>
          <w:b/>
        </w:rPr>
        <w:t>(4)</w:t>
      </w:r>
      <w:r>
        <w:rPr/>
        <w:t xml:space="preserve"> Минималният хорариум на задължителните учебни дисциплини при задочната форма на обучение не може да бъде по-малък от половината на предвидения за редовната форма, а срокът за обучението е с една учебна година над определения за редовната форма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</w:rPr>
        <w:t xml:space="preserve">(5) </w:t>
      </w:r>
      <w:r>
        <w:rPr/>
        <w:t>Хорариумът на факултативните учебни дисциплини не може да надхвърля 10 на сто от общата аудиторна заетост по учебен план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</w:rPr>
        <w:t>Чл. 5.</w:t>
      </w:r>
      <w:r>
        <w:rPr/>
        <w:t xml:space="preserve"> Висшите училища организират педагогическа практическа подготовка на студентите за образователно-квалификационна степен “бакалавър” с минимален хорариум 40 учебни час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6. (1) </w:t>
      </w:r>
      <w:r>
        <w:rPr/>
        <w:t>Лекционните курсове на не по-малко от половината от задължителните учебни дисциплини, определени в чл. 4, ал. 2, се преподават от хабилитирани в съответното научно направление лица на основна работа във висшето училище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</w:rPr>
        <w:t>(2)</w:t>
      </w:r>
      <w:r>
        <w:rPr/>
        <w:t xml:space="preserve"> Лекционните курсове на не по-малко от 60 на сто от задължителните учебни дисциплини, включени в учебните планове за образователно-квалификационна степен “магистър”, и семестриалните изпити по тях се провеждат от хабилитирани в съответното научно направление лица на основна работа във висшето училище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</w:rPr>
        <w:t>(3)</w:t>
      </w:r>
      <w:r>
        <w:rPr/>
        <w:t xml:space="preserve"> По решение на академичния съвет до 20 на сто  от лекционните курсове по задължителните учебни дисциплини и семестриалните изпити по тях могат да се провеждат от нехабилитирани преподаватели с образователна и научна степен “доктор” в съответното научно направление и до 10 на сто  - от нехабилитирани преподаватели с образователно-квалификационна степен “магистър” по съответната специалност в съответствие с действащото законодателство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</w:rPr>
        <w:t>(4)</w:t>
      </w:r>
      <w:r>
        <w:rPr/>
        <w:t>.С решение на академичния съвет до 50 на сто от лекционните курсове и семестриалните изпити по избираемите и факултативните учебни дисциплини могат да се провеждат от преподаватели с образователно-квалификационна степен “магистър” по съответната специалност в съответствие с действащото законодателств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 7. (1)</w:t>
      </w:r>
      <w:r>
        <w:rPr/>
        <w:t xml:space="preserve"> Обучението за образователно-квалификационна степен “бакалавър” завършва с държавен изпит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b/>
        </w:rPr>
        <w:t>(2)</w:t>
      </w:r>
      <w:r>
        <w:rPr/>
        <w:t xml:space="preserve"> Обучението за получаване на образователно-квалификационна степен “магистър” завършва със защита на дипломна рабо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 8. (1)</w:t>
      </w:r>
      <w:r>
        <w:rPr/>
        <w:t xml:space="preserve"> Държавните изпити или защитата на дипломна работа се организират и провеждат от комисия, в състава на която влизат не по-малко от трима хабилитирани преподаватели в съответното научно направление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</w:rPr>
        <w:t>(2)</w:t>
      </w:r>
      <w:r>
        <w:rPr/>
        <w:t xml:space="preserve"> Съставът на всяка изпитна комисия се определя със заповед на ректора на висшето училищ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9. </w:t>
      </w:r>
      <w:r>
        <w:rPr/>
        <w:t>Студентите, изпълнили задълженията си по учебния план, в който са отразени изискванията на наредбата, получават диплома за образователно-квалификационна степен “бакалавър” или “магистър” и професионална квалификация в съответствие с Държавния регистър на образователно-квалификационните степени по специалности във висшите училища на Република България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ЪЛНИТЕЛНИ РАЗПОРЕДБ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§ 1. (1)</w:t>
      </w:r>
      <w:r>
        <w:rPr/>
        <w:t xml:space="preserve"> По смисъла на наредбата:</w:t>
      </w:r>
    </w:p>
    <w:p>
      <w:pPr>
        <w:pStyle w:val="Normal"/>
        <w:spacing w:lineRule="auto" w:line="360"/>
        <w:ind w:firstLine="1985"/>
        <w:jc w:val="both"/>
        <w:rPr/>
      </w:pPr>
      <w:r>
        <w:rPr/>
        <w:t>1. “Задължителни учебни дисциплини” са тези, които осигуряват фундаментална подготовка, необходима за придобиване на висше образование. Изучаването им и полагането на изпити по тях е задължително.</w:t>
      </w:r>
    </w:p>
    <w:p>
      <w:pPr>
        <w:pStyle w:val="Normal"/>
        <w:spacing w:lineRule="auto" w:line="360"/>
        <w:ind w:firstLine="1985"/>
        <w:jc w:val="both"/>
        <w:rPr/>
      </w:pPr>
      <w:r>
        <w:rPr/>
        <w:t>2. “Избираеми учебни дисциплини” са тези, които осигуряват специализираща подготовка. Студентите са задължени да изберат някои от тях.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3. “Факултативни учебни дисциплини” са тези, които осигуряват  допълнителна подготовка в зависимост от интересите на студентите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b/>
        </w:rPr>
        <w:t>(2)</w:t>
      </w:r>
      <w:r>
        <w:rPr/>
        <w:t xml:space="preserve"> В минималния хорариум по чл. 2, т. 1 и 2 се включват часовете за лекции и упражнения по задължителните, избираемите и факултативните учебни дисципли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§ 2</w:t>
      </w:r>
      <w:r>
        <w:rPr/>
        <w:t>. Висши училища, които не отговарят на изискванията на наредбата, не могат да приемат студенти и да издават дипломи за висше образование.</w:t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ЕХОДНИ И ЗАКЛЮЧИТЕЛНИ РАЗПОРЕДБИ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§ 3.</w:t>
      </w:r>
      <w:r>
        <w:rPr/>
        <w:t xml:space="preserve"> Студентите, приети преди учебната 1997-1998 година, могат да продължат обучението си по утвърдените до влизането в сила на наредбата учебни планове и да получат образователно-квалификационни степени в зависимост от сроковете на обучение и от учебния план, по който се обучава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§ 4</w:t>
      </w:r>
      <w:r>
        <w:rPr/>
        <w:t>. Наредбата се издава на основание чл. 9, ал. 3, т. 5 от Закона за висшето образование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1906" w:h="16838"/>
      <w:pgMar w:left="1797" w:right="1134" w:gutter="0" w:header="0" w:top="2007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6T14:48:00Z</dcterms:created>
  <dc:creator>LEGAL DEPARTMENT</dc:creator>
  <dc:description/>
  <dc:language>en-US</dc:language>
  <cp:lastModifiedBy>Council of Ministers</cp:lastModifiedBy>
  <dcterms:modified xsi:type="dcterms:W3CDTF">2001-09-26T14:36:00Z</dcterms:modified>
  <cp:revision>5</cp:revision>
  <dc:subject/>
  <dc:title>Р Е П У Б Л И К А   Б Ъ Л Г А Р И Я</dc:title>
</cp:coreProperties>
</file>