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N 6 на МС</w:t>
      </w:r>
    </w:p>
    <w:p>
      <w:pPr>
        <w:pStyle w:val="Normal"/>
        <w:jc w:val="center"/>
        <w:rPr/>
      </w:pPr>
      <w:r>
        <w:rPr/>
        <w:t>от  16 януари 1998 год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76" w:right="737" w:hanging="556"/>
        <w:jc w:val="both"/>
        <w:rPr/>
      </w:pPr>
      <w:r>
        <w:rPr/>
        <w:t xml:space="preserve">ЗА  </w:t>
      </w:r>
      <w:r>
        <w:rPr>
          <w:smallCaps/>
        </w:rPr>
        <w:t>приемане на Наредба за единните държавни изисквания за придобиване на висше образование по специалностите “Композиция”, “Музикознание”, “Дирижиране (оперно-симфонично, хорово, народни състави, духови оркестри)”, “Музикално-сценична режисура”, “Тонрежисура”, “Инстру-ментално изкуство - вид инструмент”, “Класическо пеене”, “Поп- и джазпеене”, “Поп- и джазинструментално изкуство - вид инструмент” от професионално направление “Музикално и танцово изкуство”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9 от 1998 г./</w:t>
      </w:r>
    </w:p>
    <w:p>
      <w:pPr>
        <w:pStyle w:val="Normal"/>
        <w:jc w:val="center"/>
        <w:rPr>
          <w:rFonts w:ascii="Times New Roman" w:hAnsi="Times New Roman" w:cs="Times New Roman"/>
          <w:spacing w:val="24"/>
          <w:lang w:val="bg-BG"/>
        </w:rPr>
      </w:pPr>
      <w:r>
        <w:rPr>
          <w:rFonts w:cs="Times New Roman" w:ascii="Times New Roman" w:hAnsi="Times New Roman"/>
          <w:spacing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24"/>
          <w:lang w:val="bg-BG"/>
        </w:rPr>
      </w:pPr>
      <w:r>
        <w:rPr>
          <w:rFonts w:cs="Times New Roman" w:ascii="Times New Roman" w:hAnsi="Times New Roman"/>
          <w:spacing w:val="24"/>
          <w:lang w:val="bg-BG"/>
        </w:rPr>
      </w:r>
    </w:p>
    <w:p>
      <w:pPr>
        <w:pStyle w:val="Normal"/>
        <w:jc w:val="center"/>
        <w:rPr>
          <w:spacing w:val="24"/>
        </w:rPr>
      </w:pPr>
      <w:r>
        <w:rPr>
          <w:spacing w:val="24"/>
        </w:rPr>
        <w:t>М И Н И С Т Е Р С К И Я Т   С Ъ В Е Т</w:t>
      </w:r>
    </w:p>
    <w:p>
      <w:pPr>
        <w:pStyle w:val="Normal"/>
        <w:jc w:val="center"/>
        <w:rPr>
          <w:spacing w:val="24"/>
        </w:rPr>
      </w:pPr>
      <w:r>
        <w:rPr>
          <w:spacing w:val="24"/>
        </w:rPr>
      </w:r>
    </w:p>
    <w:p>
      <w:pPr>
        <w:pStyle w:val="Normal"/>
        <w:jc w:val="center"/>
        <w:rPr>
          <w:spacing w:val="24"/>
        </w:rPr>
      </w:pPr>
      <w:r>
        <w:rPr>
          <w:spacing w:val="24"/>
        </w:rPr>
        <w:t>П О С Т А Н О В И:</w:t>
      </w:r>
    </w:p>
    <w:p>
      <w:pPr>
        <w:pStyle w:val="Normal"/>
        <w:jc w:val="center"/>
        <w:rPr>
          <w:spacing w:val="24"/>
        </w:rPr>
      </w:pPr>
      <w:r>
        <w:rPr>
          <w:spacing w:val="24"/>
        </w:rPr>
      </w:r>
    </w:p>
    <w:p>
      <w:pPr>
        <w:pStyle w:val="Normal"/>
        <w:spacing w:before="120" w:after="120"/>
        <w:ind w:firstLine="1134"/>
        <w:jc w:val="both"/>
        <w:rPr/>
      </w:pPr>
      <w:r>
        <w:rPr/>
        <w:t>Член единствен. Приема Наредба за единните държавни изисквания за придобиване на висше образование по специалностите “Композиция”, “Музикознание”, “Дирижиране (оперно-симфонично, хорово, народни състави, духови оркестри)”, “Музикално-сценична режисура”, “Тонрежисура”, “Инстру-ментално изкуство - вид инструмент”, “Класическо пеене”, “Поп- и джазпеене”, “Поп- и джазинструментално изкуство - вид инструмент” от професионално направление “Музикално и танцово изкуство”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/п/ ИВАН КОСТ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 НА ДЪРЖАВНАТ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АДМИНИСТРАЦИЯ: /п/ МАРИО ТАГАРИНСК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ЗЛАТИНА НИКОЛОВА/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  А  Р  Е  Д  Б 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mallCaps/>
        </w:rPr>
      </w:pPr>
      <w:r>
        <w:rPr>
          <w:smallCaps/>
        </w:rPr>
        <w:t>за единните държавни изисквания за придобиване на висше</w:t>
      </w:r>
    </w:p>
    <w:p>
      <w:pPr>
        <w:pStyle w:val="Normal"/>
        <w:jc w:val="center"/>
        <w:rPr>
          <w:smallCaps/>
        </w:rPr>
      </w:pPr>
      <w:r>
        <w:rPr>
          <w:smallCaps/>
        </w:rPr>
        <w:t>образование по специалностите “Композиция”, “Музикознание”, “Дирижиране (оперно-симфонично, хорово, народни състави, духови оркестри)”, “Музикално-сценична режисура”, “Тонрежисура”, “Инстру-ментално изкуство - вид инструмент”, “Класическо пеене”, “Поп- и джаз- пеене”, “Поп- и джазинструментално изкуство - вид инструмент” от професионално направление “Музикално и танцово изкуство”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>Чл. 1. (1) Висше образование по специалностите “Композиция”, “Музикознание”, “Дирижиране (оперно-симфонично, хорово, народни състави, духови оркестри)”, “Музикално-сценична режисура”, “Тонрежисура”, “Инстру-ментално изкуство - вид инструмент”, “Класическо пеене”, “Поп- и джаз- пеене”, “Поп- и джазинструментално изкуство - вид инструмент” от професионално направление “Музикално и танцово изкуство” се придобива във висши училища, които отговарят на изискванията на Закона за висшето образование и на  наредбата.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>(2) Висше образование по специалностите “Тонрежисура”, “Поп- и джазпеене”, “Поп- и джазинструментално изкуство - вид  инструмент” се придобива за образователно-квалификационна степен “бакалавър”.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>(3) Висше образование по специалностите “Композиция”, “Музикознание” и “Дирижиране (оперно-симфонично, хорово, народни състави, духови оркестри)” се придобива за образователно-квалификационна степен “магистър”.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>(4) Висше образование по специалностите “Музикално-сценична режисура”, “Инструментално изкуство - вид инструмент” и “Класическо пеене” се придобива за образователно-квалификационните степени “бакалавър” и “магистър”.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>(5) Формата на обучение е редовна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Чл. 2. Сроковете на обучение са: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>1. за образователно-квалификационна степен “бакалавър” -       4 учебни години, съответстващи на 8 семестъра, с общ минимален хорариум 2800 учебни часа;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>2. за образователно-квалификационна степен “магистър” -        5 учебни години, съответстващи на 10 семестъра, с общ минимален хорариум 3500 учебни часа;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>3. за образователно-квалификационна степен “магистър” за лица, притежаващи образователно-квалификационна степен “бакалавър” и професионална квалификация по същата специалност - 1 учебна година, съответстваща на 2 семестъра, през които се изучават минимум 5 учебни дисциплини с общ минимален хорариум 700 учебни часа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Чл. 3. (1) Висшите училища могат да провеждат обучение за получаване на образователно-квалификационните степени “бакалавър” и “магистър” по специалностите “Композиция”, “Музикознание”, “Дирижиране (оперно-симфонично, хорово, народни състави, духови оркестри), “Музикално-сценична режисура”, “Тонрежисура”, “Инструментално изкуство - вид инструмент”, “Класическо пеене”, “Поп- и джазпеене” и “Поп- и джаз- инструментално изкуство - вид инструмент” и за лица, притежаващи образователно-квалификационните степени “бакалавър” и “магистър” по специалности от други професионални направления.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>(2) Обучението за лицата по ал. 1 се извършва по учебни планове, съобразени с образователната им подготовка и с изискванията на:</w:t>
      </w:r>
    </w:p>
    <w:p>
      <w:pPr>
        <w:pStyle w:val="Normal"/>
        <w:spacing w:lineRule="auto" w:line="360"/>
        <w:ind w:firstLine="2410"/>
        <w:jc w:val="both"/>
        <w:rPr/>
      </w:pPr>
      <w:r>
        <w:rPr/>
        <w:t>1. член 5, ал. 2 и 3 - за образователно-квалификационна степен “бакалавър”;</w:t>
      </w:r>
    </w:p>
    <w:p>
      <w:pPr>
        <w:pStyle w:val="Normal"/>
        <w:spacing w:lineRule="auto" w:line="360"/>
        <w:ind w:firstLine="2410"/>
        <w:jc w:val="both"/>
        <w:rPr/>
      </w:pPr>
      <w:r>
        <w:rPr/>
        <w:t>2. член 2, т. 3 относно броя на учебните дисциплини и техния минимален хорариум и чл. 5, ал. 2 и 3 - за образователно-квалификационна степен “магистър”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Чл. 4. (1) Приемането на студенти за обучение в случаите по чл. 2, т. 1 и 2 се извършва чрез конкурсни изпити при условия и по ред, определени в правилниците на висшите училища.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>(2) Приемането на студенти за обучение в случаите по чл. 2, т. 3 и чл. 3 се извършва при условия и по ред, определени в правилниците на висшите училища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Чл. 5. (1) Обучението включва задължителни, избираеми и факулта-тивни учебни дисциплини.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>(2) Минималният брой задължителни учебни дисциплини и минималният им хорариум са:</w:t>
      </w:r>
    </w:p>
    <w:p>
      <w:pPr>
        <w:pStyle w:val="Normal"/>
        <w:spacing w:lineRule="auto" w:line="360"/>
        <w:ind w:firstLine="198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за специалностите “Композиция”, “Музикознание” и “Дирижиране</w:t>
      </w:r>
    </w:p>
    <w:p>
      <w:pPr>
        <w:pStyle w:val="Normal"/>
        <w:jc w:val="center"/>
        <w:rPr/>
      </w:pPr>
      <w:r>
        <w:rPr/>
        <w:t>(оперно-симфонично, хорово, народни състави, духови оркестри)”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726"/>
        <w:gridCol w:w="1822"/>
      </w:tblGrid>
      <w:tr>
        <w:trPr/>
        <w:tc>
          <w:tcPr>
            <w:tcW w:w="808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rFonts w:eastAsia="Algerian;Matisse ITC" w:cs="Algerian;Matisse ITC" w:ascii="Algerian;Matisse ITC" w:hAnsi="Algerian;Matisse ITC"/>
              </w:rPr>
              <w:t>º</w:t>
            </w:r>
            <w:r>
              <w:rPr/>
              <w:t xml:space="preserve"> по ред</w:t>
            </w:r>
          </w:p>
        </w:tc>
        <w:tc>
          <w:tcPr>
            <w:tcW w:w="6726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ЧЕБНИ ДИСЦИПЛИНИ</w:t>
            </w:r>
          </w:p>
        </w:tc>
        <w:tc>
          <w:tcPr>
            <w:tcW w:w="1822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 хорариум (в часове)</w:t>
            </w:r>
          </w:p>
        </w:tc>
      </w:tr>
      <w:tr>
        <w:trPr/>
        <w:tc>
          <w:tcPr>
            <w:tcW w:w="80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.</w:t>
            </w:r>
          </w:p>
        </w:tc>
        <w:tc>
          <w:tcPr>
            <w:tcW w:w="6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Специален предмет (композиция, музикознание, дирижиране - оперно-симфонично, хорово, народни състави, духови оркестри)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94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right="594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right="594" w:hanging="0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2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Хармония и методика на хармоният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88"/>
              <w:ind w:right="594" w:hanging="0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3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Пиан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88"/>
              <w:ind w:right="594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4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Инструментознание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88"/>
              <w:ind w:right="594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5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История на музикат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88"/>
              <w:ind w:right="594" w:hanging="0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6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Солфеж и методика на солфеж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88"/>
              <w:ind w:right="594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7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Курсов хор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88"/>
              <w:ind w:right="594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8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Музикален фолклор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88"/>
              <w:ind w:right="594" w:hanging="0"/>
              <w:jc w:val="right"/>
              <w:rPr/>
            </w:pPr>
            <w:r>
              <w:rPr/>
              <w:t>135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9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Полифония и методика на полифоният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88"/>
              <w:ind w:right="594" w:hanging="0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10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Оркестрация (симфонична и духова)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88"/>
              <w:ind w:right="594" w:hanging="0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11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Музикален анализ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88"/>
              <w:ind w:right="594" w:hanging="0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12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Музикална естетика и методика на музикалната естетик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88"/>
              <w:ind w:right="594" w:hanging="0"/>
              <w:jc w:val="right"/>
              <w:rPr/>
            </w:pPr>
            <w:r>
              <w:rPr/>
              <w:t>135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13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История на българската музик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88"/>
              <w:ind w:right="594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14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Музикална психология и педагогик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88"/>
              <w:ind w:right="594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Общ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88"/>
              <w:ind w:right="594" w:hanging="0"/>
              <w:jc w:val="right"/>
              <w:rPr/>
            </w:pPr>
            <w:r>
              <w:rPr/>
              <w:t>204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</w:r>
    </w:p>
    <w:p>
      <w:pPr>
        <w:pStyle w:val="Normal"/>
        <w:spacing w:lineRule="auto" w:line="360"/>
        <w:jc w:val="center"/>
        <w:rPr/>
      </w:pPr>
      <w:r>
        <w:rPr/>
        <w:t>2. за специалността “Музикално-сценична режисура”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726"/>
        <w:gridCol w:w="1822"/>
      </w:tblGrid>
      <w:tr>
        <w:trPr/>
        <w:tc>
          <w:tcPr>
            <w:tcW w:w="808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rFonts w:eastAsia="Algerian;Matisse ITC" w:cs="Algerian;Matisse ITC" w:ascii="Algerian;Matisse ITC" w:hAnsi="Algerian;Matisse ITC"/>
              </w:rPr>
              <w:t>º</w:t>
            </w:r>
            <w:r>
              <w:rPr/>
              <w:t xml:space="preserve"> по ред</w:t>
            </w:r>
          </w:p>
        </w:tc>
        <w:tc>
          <w:tcPr>
            <w:tcW w:w="6726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ЧЕБНИ ДИСЦИПЛИНИ</w:t>
            </w:r>
          </w:p>
        </w:tc>
        <w:tc>
          <w:tcPr>
            <w:tcW w:w="1822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 хорариум (в часове)</w:t>
            </w:r>
          </w:p>
        </w:tc>
      </w:tr>
      <w:tr>
        <w:trPr/>
        <w:tc>
          <w:tcPr>
            <w:tcW w:w="80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икално-сценична режисура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ьорско майсторств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од в музикално-сценичното изкуств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на драматургия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к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ична реч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ознание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икален анализ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мония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на българската музик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фония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, декор, костюм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на музикат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икален фолклор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феж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ължително пиан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14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3. за специалността “Тонрежисура”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726"/>
        <w:gridCol w:w="1822"/>
      </w:tblGrid>
      <w:tr>
        <w:trPr/>
        <w:tc>
          <w:tcPr>
            <w:tcW w:w="808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rFonts w:eastAsia="Algerian;Matisse ITC" w:cs="Algerian;Matisse ITC" w:ascii="Algerian;Matisse ITC" w:hAnsi="Algerian;Matisse ITC"/>
              </w:rPr>
              <w:t>º</w:t>
            </w:r>
            <w:r>
              <w:rPr/>
              <w:t xml:space="preserve"> по ред</w:t>
            </w:r>
          </w:p>
        </w:tc>
        <w:tc>
          <w:tcPr>
            <w:tcW w:w="6726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ЧЕБНИ ДИСЦИПЛИНИ</w:t>
            </w:r>
          </w:p>
        </w:tc>
        <w:tc>
          <w:tcPr>
            <w:tcW w:w="1822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 хорариум (в часове)</w:t>
            </w:r>
          </w:p>
        </w:tc>
      </w:tr>
      <w:tr>
        <w:trPr/>
        <w:tc>
          <w:tcPr>
            <w:tcW w:w="80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режисура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195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икална акустик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135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техник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ийна техник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ютризация на тонрежисьорската дейност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на студийните производств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феж и методика на солфеж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мония и методика на хармоният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ан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на музикат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икален фолклор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135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на българската музик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икална естетик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135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икален анализ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фонична оркестрация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фония и методика на полифоният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2070</w:t>
            </w:r>
          </w:p>
        </w:tc>
      </w:tr>
    </w:tbl>
    <w:p>
      <w:pPr>
        <w:pStyle w:val="Normal"/>
        <w:spacing w:lineRule="auto" w:line="192"/>
        <w:jc w:val="center"/>
        <w:rPr/>
      </w:pPr>
      <w:r>
        <w:br w:type="page"/>
      </w:r>
      <w:r>
        <w:rPr/>
        <w:t>4. за специалността “Инструментално изкуство -</w:t>
      </w:r>
    </w:p>
    <w:p>
      <w:pPr>
        <w:pStyle w:val="Normal"/>
        <w:spacing w:lineRule="auto" w:line="192"/>
        <w:jc w:val="center"/>
        <w:rPr/>
      </w:pPr>
      <w:r>
        <w:rPr/>
        <w:t>вид инструмент”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705"/>
        <w:gridCol w:w="1843"/>
      </w:tblGrid>
      <w:tr>
        <w:trPr/>
        <w:tc>
          <w:tcPr>
            <w:tcW w:w="808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rFonts w:eastAsia="Algerian;Matisse ITC" w:cs="Algerian;Matisse ITC" w:ascii="Algerian;Matisse ITC" w:hAnsi="Algerian;Matisse ITC"/>
              </w:rPr>
              <w:t>º</w:t>
            </w:r>
            <w:r>
              <w:rPr/>
              <w:t xml:space="preserve"> по ред</w:t>
            </w:r>
          </w:p>
        </w:tc>
        <w:tc>
          <w:tcPr>
            <w:tcW w:w="6705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ЧЕБНИ ДИСЦИПЛИНИ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 хорариум (в часове)</w:t>
            </w:r>
          </w:p>
        </w:tc>
      </w:tr>
      <w:tr>
        <w:trPr/>
        <w:tc>
          <w:tcPr>
            <w:tcW w:w="80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ен инструмент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на муз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вирен съпровод (само за  специалността “ПИАНО”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ен оркестъ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и ансамбли (само за духови инструмент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кестрови трудности (без специалността “ПИАНО”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ям симфоничен оркестър (без специалността “ПИАНО”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36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ължително пиано (без специалността “ПИАНО”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на инструмен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фе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мо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озн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на българската муз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на музика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икален фолкл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фо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икален анали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икална есте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ка на обучениет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2130</w:t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за специалността “Класическо пеене”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726"/>
        <w:gridCol w:w="1822"/>
      </w:tblGrid>
      <w:tr>
        <w:trPr/>
        <w:tc>
          <w:tcPr>
            <w:tcW w:w="808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rFonts w:eastAsia="Algerian;Matisse ITC" w:cs="Algerian;Matisse ITC" w:ascii="Algerian;Matisse ITC" w:hAnsi="Algerian;Matisse ITC"/>
              </w:rPr>
              <w:t>º</w:t>
            </w:r>
            <w:r>
              <w:rPr/>
              <w:t xml:space="preserve"> по ред</w:t>
            </w:r>
          </w:p>
        </w:tc>
        <w:tc>
          <w:tcPr>
            <w:tcW w:w="6726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ЧЕБНИ ДИСЦИПЛИНИ</w:t>
            </w:r>
          </w:p>
        </w:tc>
        <w:tc>
          <w:tcPr>
            <w:tcW w:w="1822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 хорариум (в часове)</w:t>
            </w:r>
          </w:p>
        </w:tc>
      </w:tr>
      <w:tr>
        <w:trPr/>
        <w:tc>
          <w:tcPr>
            <w:tcW w:w="80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о пиене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ьорско майсторств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225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ична реч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к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мик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од в музикално-сценичното изкуств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на драматургия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на вокалната педагогик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ознание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феж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мония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икален фолклор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на българската музик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на музикат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ължително пиан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фония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икален анализ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ерно пеене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17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за специалността “Поп- и джазпеене”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726"/>
        <w:gridCol w:w="1822"/>
      </w:tblGrid>
      <w:tr>
        <w:trPr/>
        <w:tc>
          <w:tcPr>
            <w:tcW w:w="808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rFonts w:eastAsia="Algerian;Matisse ITC" w:cs="Algerian;Matisse ITC" w:ascii="Algerian;Matisse ITC" w:hAnsi="Algerian;Matisse ITC"/>
              </w:rPr>
              <w:t>º</w:t>
            </w:r>
            <w:r>
              <w:rPr/>
              <w:t xml:space="preserve"> по ред</w:t>
            </w:r>
          </w:p>
        </w:tc>
        <w:tc>
          <w:tcPr>
            <w:tcW w:w="6726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ЧЕБНИ ДИСЦИПЛИНИ</w:t>
            </w:r>
          </w:p>
        </w:tc>
        <w:tc>
          <w:tcPr>
            <w:tcW w:w="1822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 хорариум (в часове)</w:t>
            </w:r>
          </w:p>
        </w:tc>
      </w:tr>
      <w:tr>
        <w:trPr/>
        <w:tc>
          <w:tcPr>
            <w:tcW w:w="80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 и джазпеене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феж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мония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провизация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кестрация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ология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фонна техника и синхрон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ьорско майсторств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ична реч и художествено слов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ични движения и пластик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ене и оркестър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на джаз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 стилове в попмузикат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икална естетик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1425</w:t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за специалността “Поп- и джазинструментално изкуство -</w:t>
      </w:r>
    </w:p>
    <w:p>
      <w:pPr>
        <w:pStyle w:val="Normal"/>
        <w:jc w:val="center"/>
        <w:rPr/>
      </w:pPr>
      <w:r>
        <w:rPr/>
        <w:t>вид инструмент”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726"/>
        <w:gridCol w:w="1822"/>
      </w:tblGrid>
      <w:tr>
        <w:trPr/>
        <w:tc>
          <w:tcPr>
            <w:tcW w:w="808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rFonts w:eastAsia="Algerian;Matisse ITC" w:cs="Algerian;Matisse ITC" w:ascii="Algerian;Matisse ITC" w:hAnsi="Algerian;Matisse ITC"/>
              </w:rPr>
              <w:t>º</w:t>
            </w:r>
            <w:r>
              <w:rPr/>
              <w:t xml:space="preserve"> по ред</w:t>
            </w:r>
          </w:p>
        </w:tc>
        <w:tc>
          <w:tcPr>
            <w:tcW w:w="6726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ЧЕБНИ ДИСЦИПЛИНИ</w:t>
            </w:r>
          </w:p>
        </w:tc>
        <w:tc>
          <w:tcPr>
            <w:tcW w:w="1822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 хорариум (в часове)</w:t>
            </w:r>
          </w:p>
        </w:tc>
      </w:tr>
      <w:tr>
        <w:trPr/>
        <w:tc>
          <w:tcPr>
            <w:tcW w:w="80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ен инструмент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феж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мония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провизация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кестрация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ълнителен инструмент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кестрови ансамбл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72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провод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техника и електронни ефект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ийна практик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на джаз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 стилове в попмузикат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икална естетик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1905</w:t>
            </w:r>
          </w:p>
        </w:tc>
      </w:tr>
    </w:tbl>
    <w:p>
      <w:pPr>
        <w:pStyle w:val="Normal"/>
        <w:spacing w:lineRule="auto" w:line="360"/>
        <w:ind w:firstLine="1134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1985"/>
        <w:jc w:val="both"/>
        <w:rPr/>
      </w:pPr>
      <w:r>
        <w:rPr/>
        <w:t>(3) Висшите училища могат да включват в учебните планове на всяка специалност като задължителни учебни дисциплини и други освен посочените в  ал. 2.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>(4) Хорариумът на факултативните учебни дисциплини не може да надхвърля 10 на сто от общата аудиторна заетост по учебен план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Чл. 6. (1) Лекционните курсове на не по-малко от половината от задължителните учебни дисциплини, определени в чл. 5, ал. 2, се преподават от хабилитирани в съответното научно направление лица на основна работа във висшето училище.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>(2) Лекционните курсове на не по-малко от 70 на сто от задължителните учебни дисциплини, включени в учебните планове за образователно-квалификационна степен “магистър”, и семестриалните изпити по тях се провеждат от хабилитирани в съответното научно направление лица на основна работа във висшето училище.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>(3) По решение на академичния съвет до 25 на сто от лекционните курсове по задължителните учебни дисциплини и семестриалните изпити по тях могат да се провеждат от нехабилитирани преподаватели с образователна и научна степен “доктор” в съответното научно направление.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>(4) С решение на академичния съвет до 50 на сто от лекционните курсове и семестриалните изпити по задължителните и избираемите учебни дисциплини само за специалностите “Поп- и джазпеене” и “Поп- и джазинструментално изкуство - вид инструмент” могат да се провеждат от преподаватели с образователно-квалификационна степен “магистър” в съответното научно направление в съответствие с действащото законодателство.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>(5) По решение на академичния съвет до 50 на сто от лекционните курсове и семестриалните изпити по избираемите учебни дисциплини могат да бъдат възлагани на нехабилитирани преподаватели с образователна и научна степен “доктор” в съответното научно направление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Чл. 7. Обучението за образователно-квалификационна степен “бакалавър” за специалностите от “Инструментално изкуство - вид инструмент” включва и текуща педагогическа практика, която се организира от висшето училище в съответствие с учебния план и има минимална продължителност 60 академични часа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Чл. 8. (1) Обучението за получаване на образователно-квалифика-ционна степен “бакалавър” завършва с държавен изпит.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>(2) Обучението за получаване на образователно-квалифика-ционна степен “магистър” завършва със защита на дипломна работа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Чл. 9. (1) Държавните изпити или защитата на дипломна работа се организират и провеждат от държавна изпитна комисия, в състава на която влизат не по-малко от трима хабилитирани преподаватели в съответната научна област.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>(2) Съставът на всяка изпитна комисия се определя със заповед на ректора на висшето училище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Чл. 10. Студентите, изпълнили задълженията си по учебния план, в който са отразени изискванията на наредбата, получават диплома за образователно-квалификационна степен “бакалавър” или “магистър” и професионална квалификация в съответствие с Държавния регистър на образователно-квалификационните степени по специалности във висшите училища на Република България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</w:rPr>
        <w:t>Допълнителни разпоредби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§ 1. (1) По смисъла на наредбата: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 xml:space="preserve">1. “Задължителни учебни дисциплини” са тези, които осигуряват фундаментална  подготовка, необходима за придобиване на висше образование. Изучаването им и полагането на изпити по тях е задължително. 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>2. “Избираеми учебни дисциплини” са тези, които осигуряват специализираща подготовка. Студентите са задължени да изберат някои от тях.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>3. “Факултативни учебни дисциплини” са тези, които осигуряват допълнителна подготовка в зависимост от интересите на студентите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(2) В минималния хорариум по чл. 2, т. 1 и 2 се включват часовете за лекции и упражнения по задължителните, избираемите и факултативните учебни дисциплини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§ 2. Висши училища, които не отговарят на изискванията на тази наредба, не могат да приемат студенти и да издават дипломи за висше образование.</w:t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</w:rPr>
        <w:t>Преходни и заключителни разпоредби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§ 3. Студентите, приети преди учебната 1997-1998 година, могат да продължат обучението си по утвърдените до влизането в сила на наредбата учебни планове и да получат образователно-квалификационни степени в зависимост от сроковете на обучение и от учебния план, по който се обучават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§ 4. Наредбата се издава на основание чл. 9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, ал. 3, т. 5 от Закона за висшето образование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1814" w:right="851" w:gutter="0" w:header="0" w:top="200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6T15:10:00Z</dcterms:created>
  <dc:creator>LEGAL DEPARTMENT</dc:creator>
  <dc:description/>
  <dc:language>en-US</dc:language>
  <cp:lastModifiedBy>Council of Ministers</cp:lastModifiedBy>
  <dcterms:modified xsi:type="dcterms:W3CDTF">2001-09-24T14:43:00Z</dcterms:modified>
  <cp:revision>5</cp:revision>
  <dc:subject/>
  <dc:title>Р Е П У Б Л И К А   Б Ъ Л Г А Р И Я</dc:title>
</cp:coreProperties>
</file>