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7 на МС</w:t>
      </w:r>
    </w:p>
    <w:p>
      <w:pPr>
        <w:pStyle w:val="Normal"/>
        <w:jc w:val="center"/>
        <w:rPr/>
      </w:pPr>
      <w:r>
        <w:rPr/>
        <w:t>от 16 януари 1998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1418" w:hanging="709"/>
        <w:jc w:val="both"/>
        <w:rPr/>
      </w:pPr>
      <w:r>
        <w:rPr/>
        <w:t>ЗА</w:t>
      </w:r>
      <w:r>
        <w:rPr>
          <w:smallCaps/>
        </w:rPr>
        <w:tab/>
        <w:t>приемане на Наредба за единните държавни изисквания за придобиване на висше образование по специалностите от професионално направление “Театрално и филмово изкуство”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 от 1998 г./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 О С Т А Н О В И: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Член единствен. Приема Наредба за единните държавни изисквания за придобиване на висше образование по специалностите от професионално направление “Театрално и филмово изкуство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 А Р Е Д Б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ЕДИННИТЕ ДЪРЖАВНИ ИЗИСКВАНИЯ ЗА ПРИДОБИВАНЕ НА ВИСШЕ ОБРАЗОВАНИЕ ПО СПЕЦИАЛНОСТИТЕ ОТ ПРОФЕСИОНАЛНО НАПРАВЛЕНИЕ “ТЕАТРАЛНО И ФИЛМОВО ИЗКУСТВО”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1. (1) Висше образование по специалностите от професионално направление “Театрално и филмово изкуство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2) Висше образование по специалностите “Театрознание”, “Кинознание”, “Театрална режисура”, “Анимационна режисура”, “Филмова и телевизионна режисура” и “Филмово и телевизионно операторство” се придобива за образователно-квалификационна степен “магистър”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3) Висше образование по специалностите “Актьорство за драматичен театър”, “Актьорство за куклен театър”, “Художествена и приложна фотография” и “Филмов и телевизионен монтаж” се придобива за образователно-квалификационна степен “бакалавър”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4) Формата на обучение е редов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2. Сроковете за обучение са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1. за образователно-квалификационна степен “бакалавър” -             4 учебни години, съответстващи на 8 семестъра, с общ минимален хорариум 3000 учебни часа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2. за образователно-квалификационна степен “магистър” -         5 учебни години, съответстващи на 10 семестъра, с общ минимален хорариум  3700 учебни ча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3. (1) Висшите училища могат да провеждат обучение за получаване на образователно-квалификационните степени “бакалавър” и “магистър” по специалностите от професионално направление “Театрално и филмово изкуство” и за лица, притежаващи образователно-квалификационните степени “бакалавър” и “магистър” по други специалности от същото професионално направление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2) Обучението за лицата по ал. 1 се извършва по учебни планове, съобразени с образователната им подготовка и с изискванията на чл. 5, ал. 2 и 3 относно броя на учебните дисциплини и техния минимален хорариум - за образователно-квалификационните степени “бакалавър” и “магистър”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4. (1) Приемането на студенти за обучение в случаите по чл. 2,   т. 1 и 2 се извършва чрез конкурсни изпити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2) Приемането на студенти за обучение в случаите по чл. 3 се извършва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5. (1) Обучението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2) Минималният брой задължителни учебни дисцплини и минималният им хорариум са, както следва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1. за специалносттта</w:t>
      </w:r>
      <w:r>
        <w:rPr/>
        <w:t xml:space="preserve"> “Театрознание”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ална кри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1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на драм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театъ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литератур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изобразителното изку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кинот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ьорско майстор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ична реч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ично движени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граф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ален мениджмънт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2018" w:hanging="0"/>
              <w:jc w:val="right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6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2. за специалността “</w:t>
      </w:r>
      <w:r>
        <w:rPr/>
        <w:t>Кинознание”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но и телевизионна кри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и теория на кинот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ьорско майстор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изобразителното изку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и теория на телевизия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а и телевизионна драматур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а и телевизионна режису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о и телевизионно оператор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 и телевизионен монта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литератур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театъ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о и телевизионно продуцент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firstLine="3578"/>
              <w:jc w:val="both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6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3. за специалността</w:t>
      </w:r>
      <w:r>
        <w:rPr/>
        <w:t xml:space="preserve"> “Театрална режисура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жису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ьорско майстор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на драм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ограф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ична реч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ично движени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лно оформление на спектакъл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театъ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литератур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изобразителното изку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кинот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ален мениджмънт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firstLine="3578"/>
              <w:jc w:val="both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6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4. за специалността “</w:t>
      </w:r>
      <w:r>
        <w:rPr/>
        <w:t>Анимационна режисура”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имационна режису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арис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уван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пис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стична анатом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кранна сценограф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 и звук в анимационния филм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ютърна анимац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костюм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изобразителното изку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кинот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литератур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о и телевизионно продуцент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firstLine="3578"/>
              <w:jc w:val="both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6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5. за специалността</w:t>
      </w:r>
      <w:r>
        <w:rPr/>
        <w:t xml:space="preserve"> “Филмова и телевизионна режисура”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а и телевизионна режису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арис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ьорско майсторство и работа на режисьора с актьо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мова и телевизионна инсценизац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мов и телевизионен монта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мова и телевизионна сценограф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я на филмовия и телевизионния зву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ика във филма и телевизия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мово и телевизионно оператор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ионна техника и видеоапарату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рия на кинот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рия на литератур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рия на изобразителното изку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мово и телевизионно продуцент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578"/>
              <w:jc w:val="both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6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6. за специалността</w:t>
      </w:r>
      <w:r>
        <w:rPr/>
        <w:t xml:space="preserve"> “Филмово и телевизионно операторство”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о и телевизионно оператор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мачна техника и апарату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тика и осветителна техн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ни кино-, видео- и телевизионни снимк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и технология на екранното изображени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а и телевизионна сценограф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а и телевизионна режису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а и телевизионна инсценизац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арис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 и телевизионен монта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изобразителното изку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кинот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о и телевизионно продуцент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firstLine="3578"/>
              <w:jc w:val="both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6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7. за специалността</w:t>
      </w:r>
      <w:r>
        <w:rPr/>
        <w:t xml:space="preserve"> “Актьорство за драматичен театър”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ьорско майстор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ична реч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ично движени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ц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лно обучение и пеен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театъ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литератур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изобразителното изку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кинот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firstLine="3578"/>
              <w:jc w:val="both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2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8. за специалността ”</w:t>
      </w:r>
      <w:r>
        <w:rPr/>
        <w:t>Актьорство за куклен театър”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ьорско майсторство за куклен театър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ична реч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ично движени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лно обучение и пеен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зайн за куклен театър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театъ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литератур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изобразителното изку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ска 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firstLine="3578"/>
              <w:jc w:val="both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2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9. за специалността</w:t>
      </w:r>
      <w:r>
        <w:rPr/>
        <w:t xml:space="preserve"> “Художествена и приложна фотография”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а и приложна фотограф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и технология на фотоизображениет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ографска техника и апарату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тика и осветителна техн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ни фотографски методи и средств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ографска сценограф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чен дизайн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на фотожурналистиката и реклам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ютърна фотограф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фотография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изобразителното изкуств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литератур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уцентство във фотография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firstLine="3578"/>
              <w:jc w:val="both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2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10. за специалността ”</w:t>
      </w:r>
      <w:r>
        <w:rPr/>
        <w:t>Филмов и телевизионен монтаж”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 Ч Е Б Н И   Д И С Ц И П Л И Н 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 хорариум</w:t>
            </w:r>
          </w:p>
          <w:p>
            <w:pPr>
              <w:pStyle w:val="Normal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 и телевизионен монта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на киномонтаж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на видеомонтаж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на компютърния монта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таж на телевизионен пулт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ни кино-, видео- и телевизионни снимк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а и телевизионна режисур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мова и телевизионна инсценизац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арис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на филмовия и телевизионния зву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 във филма и телевизия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кинот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литературат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т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/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firstLine="3578"/>
              <w:jc w:val="both"/>
              <w:rPr/>
            </w:pPr>
            <w:r>
              <w:rPr/>
              <w:t>ОБЩО: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/>
            </w:pPr>
            <w:r>
              <w:rPr/>
              <w:t>2250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(3) Висшите училища могат да включват в учебните планове на всяка специалност като задължителни учебни дисциплини и други освен посочените в ал. 2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4)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6. Висшите училища организират практическа подготовка на студентите за реализация на творчески задачи, съобразена с учебните планове на конкретната специалност, с общ минимален хорариум                           300 академични ча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7. (1) Лекционните курсове на не по-малко от половината от задължителните учебни дисциплини, определени в чл. 5, ал. 2, се преподават от хабилитирани в съответното научно направление лица на основна работа във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(2) Лекционните курсове на не по-малко от 70 на сто от задължителните учебни дисциплини, включени в учебните планове на образователно-квалификационна степен “магистър”, и семестриалните изпити по тях се провеждат от хабилитирани в съответното научно направление лица на основна работа във висшето училище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3) По решение на академичния съвет до 20 на сто от лекционните курсове по задължителните учебни дисциплини и семестриалните изпити по тях могат да се провеждат от нехабилитирани преподаватели с образователна и научна степен “доктор” в съответното научно направление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4) По решение на академичния съвет до 50 на сто от лекционните курсове и семестриалните изпити по избираемите учебни дисциплини могат да бъдат възлагани на нехабилитирани преподаватели с образователна и научна степен “доктор” в съответното научно направл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8. (1) Обучението за получаване на образователно-квалификационна степен “бакалавър” завършва с държавен изпит или със защита на дипломна работа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2) Обучението за получаване на образователна и 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9. (1) Държавните изпити или защитата на дипломна работа се организират и провеждат от държавна изпитна комисия, в състава на която влизат не по-малко от трима преподаватели, хабилитирани в съответната научна област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2) Съставът на всяк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10. Студентите, изпълнили задълженията си по учебния план, в който са отразени изискванията на наредбата, получават диплома за образователно-квалификационна степен “бакалавър” или “магистър”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jc w:val="center"/>
        <w:rPr/>
      </w:pPr>
      <w:r>
        <w:rPr/>
        <w:t>ДОПЪЛНИТЕЛНИ РАЗПОРЕДБИ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§ 1. (1) По смисъла на наредбата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1. “Задължителни учебни дисциплини” са тези, които осигуряват фундаментална подготовка, необходима за придобиване на висше образование по специалностите от професионално направление “Театрално и филмово изкуство”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2) В минималния хорариум по чл. 2, т. 1 и 2 се включват часовете за лекции и упражнения по задължителните, избираемите и факултативните учебни дисциплн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§ 2. Висши училища, които не отговарят на изискванията на тази наредб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ХОДНИ И ЗАКЛЮЧИТЕЛНИ РАЗПОРЕДБИ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§ 3. Студентите, приети преди учебната 1997-1998 година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§ 4. Наредбата се издава на основание чл. 9, ал. 3, т. 5 от Закона за висшето образование.</w:t>
      </w:r>
    </w:p>
    <w:sectPr>
      <w:type w:val="nextPage"/>
      <w:pgSz w:w="11906" w:h="16838"/>
      <w:pgMar w:left="1797" w:right="1134" w:gutter="0" w:header="0" w:top="192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4:54:00Z</dcterms:created>
  <dc:creator>LEGAL DEPARTMENT</dc:creator>
  <dc:description/>
  <dc:language>en-US</dc:language>
  <cp:lastModifiedBy>Council of Ministers</cp:lastModifiedBy>
  <dcterms:modified xsi:type="dcterms:W3CDTF">2001-09-24T14:42:00Z</dcterms:modified>
  <cp:revision>4</cp:revision>
  <dc:subject/>
  <dc:title>Р Е П У Б Л И К А   Б Ъ Л Г А Р И Я</dc:title>
</cp:coreProperties>
</file>