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януар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ЗА приемане на Наредба за единните държавни изисквания за придобиване на висше образование по специалностите от професионално направление “Изобразителни изкуства”</w:t>
      </w:r>
    </w:p>
    <w:p>
      <w:pPr>
        <w:pStyle w:val="Normal"/>
        <w:ind w:left="1560" w:right="754" w:hanging="426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lang w:val="bg-BG"/>
        </w:rPr>
      </w:pPr>
      <w:r>
        <w:rPr>
          <w:rFonts w:cs="Times New Roman" w:ascii="Times New Roman" w:hAnsi="Times New Roman"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spacing w:val="40"/>
        </w:rPr>
      </w:pPr>
      <w:r>
        <w:rPr>
          <w:spacing w:val="40"/>
        </w:rPr>
        <w:t>М И Н И С Т Е Р С К И Я Т    С Ъ В Е Т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1134"/>
        <w:jc w:val="both"/>
        <w:rPr/>
      </w:pPr>
      <w:r>
        <w:rPr/>
        <w:t>Член единствен. Приема Наредба за единните държавни изисквания за придобиване на висше образование по специалностите от професионално направление “Изобразителни изкуства”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 А Р Е Д Б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за единните държавни изисквания за придобиване на висше образование</w:t>
      </w:r>
    </w:p>
    <w:p>
      <w:pPr>
        <w:pStyle w:val="Normal"/>
        <w:jc w:val="center"/>
        <w:rPr>
          <w:smallCaps/>
        </w:rPr>
      </w:pPr>
      <w:r>
        <w:rPr>
          <w:smallCaps/>
        </w:rPr>
        <w:t>по специалностите от професионално направление</w:t>
      </w:r>
    </w:p>
    <w:p>
      <w:pPr>
        <w:pStyle w:val="Normal"/>
        <w:jc w:val="center"/>
        <w:rPr>
          <w:smallCaps/>
        </w:rPr>
      </w:pPr>
      <w:r>
        <w:rPr>
          <w:smallCaps/>
        </w:rPr>
        <w:t>“</w:t>
      </w:r>
      <w:r>
        <w:rPr>
          <w:smallCaps/>
        </w:rPr>
        <w:t>Изобразителни изкуства”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1. (1) Висше образование по специалностите от професионално направление “Изобразителни изкуства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(2) Висше образование по специалностите “Изкуствознание” и “Консервация и реставрация” се придобива за образователно-квалификационна степен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(3) Висше образование по специалностите “Изящни изкуства (живопис, стенопис, скулптура, графика, книга и печатна графика, плакат)”, “Приложни изкуства (резба, керамика, сценография, текстил, метал)” и “Промишлени изкуства (промишлен дизайн, пространствено оформление, порцелан и стъкло, дизайн на детската среда, мода)” се придобива за образователно-квалификационните степени “бакалавър” и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(4) Формата на обучение е редовн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2. Сроковете за обучение с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за образователно-квалификационна степен “бакалавър” - 4 учебни години, съответстващи на 8 семестъра, с общ минимален хорариум              4200 учебни час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 образователно-квалификационна степен “магистър” - 5 учебни години, съответстващи на 10 семестъра, с общ минимален хорариум            5250 учебни час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за образователно-квалификационна степен “магистър” - за лица, притежаващи образователно-квалификационната степен “бакалавър” по същата специалност - 1,5 учебни години, съответстващи на 3 семестъра, през които се изучават минимум 4 учебни дисциплини с минимален хорариум        1575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3. (1) Висшите училища могат да провеждат обучение за получаване на образователно-квалификационните степени “бакалавър” и “магистър” по специалностите от професионално направление “Изобразителни изкуства” и за лица, притежаващи образователно-квалификационните степени “бакалавър” и “магистър” по специалности от други професионални направления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(2) Обучението за лицата по ал. 1 се извършва по учебни планове, съобразени с образователната им подготовка и с изискванията н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член 5, ал. 2 и 3 относно броя на учебните дисциплини и техния минимален хорариум - за образователно-квалификационна степен “бакалавър”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член 2, т. 3 относно броя на учебните дисциплини и техния минимален хорариум и чл. 5, ал. 2 и 3 - за образователно-квалификационна степен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4. (1) Приемането на студенти за обучение в случаите по чл. 2,   т. 1 и 2 се извършва чрез конкурсни изпити при условията и по реда, определени с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(2) Приемането на студенти за обучение в случаите по чл. 2, т. 3 и чл. 3, ал. 1 се извършва при условията и по реда, определени с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5. (1) Обучението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(2) Минималният брой задължителни учебни дисциплини и минималният им хорариум са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 за специалността “Изящни изкуства (живопис)”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вопи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в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 технология на живописта и стенопист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знани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ение в материал на стенописни техник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ни техник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а анатом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670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за специалността “Изящни изкуства (стенопис)”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нопи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5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в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ен етюд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0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 технолог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ограф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ение в материал на стенописни техник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и художествен синтез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религиит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а анатом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520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 за специалноста “Изящни изкуства (скулптура)”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улптур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1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в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8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а анатом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ение в материал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460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4. за специалността “Изящни изкуства (графика)”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ф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9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8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в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8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а анатом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курс по граф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ютърна граф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310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за специалността “Изящни изкуства (книга и печатна графика)”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озиция-книг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-илюстрац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 граф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в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рафични техник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а анатом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ютърна графика и проектир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460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6. за специалността “Изящни изкуства (плакат)”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ка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11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в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ен етюд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ни техник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на рекламат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о оформлени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а анатом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49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7. за специалността “Приложни изкуства (резба)”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б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3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н етюд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8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в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 технолог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църковния иконостас и дърворезб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а анатом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610</w:t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  <w:t>8. за специалността “Приложни изкуства (керамика)”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ерам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в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8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юд (пластичен и цветен)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а анатом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керамикат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 технолог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ни техник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670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center"/>
        <w:rPr>
          <w:smallCaps/>
        </w:rPr>
      </w:pPr>
      <w:r>
        <w:rPr>
          <w:smallCaps/>
        </w:rPr>
        <w:t>9. за специалността “Приложни изкуства (сценография)”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ценография и костюмограф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ен етюд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в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ютърно проектир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 технолог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ур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костюм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теория на драмат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а анатом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600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10. за специалността “Приложни изкуства (текстил)”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и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3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в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ен етюд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ни техник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и техник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ъкачни техник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век, пространствени технологии, материал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а анатом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облекло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омически основи на производството и търговията с текстилни издел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78" w:hanging="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ind w:right="67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 прав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660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11. за специалността “Приложни изкуства (метал)”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а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в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н етюд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специалностт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а анатом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ютърно проектир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36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12. за специалността “Промишлени изкуства (промишлен дизайн)”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зайн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в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н етюд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на композицият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 технолог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на граф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гоном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970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13. за специалността “Промишлени изкуства (пространствено оформление)”</w:t>
      </w:r>
    </w:p>
    <w:p>
      <w:pPr>
        <w:pStyle w:val="Normal"/>
        <w:ind w:left="3119" w:hanging="1985"/>
        <w:jc w:val="both"/>
        <w:rPr/>
      </w:pPr>
      <w:r>
        <w:rPr/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транствено оформле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в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ен етюд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н етюд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знани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на осветление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на граф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840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14. за специалността “Промишлени изкуства (порцелан и стъкло)”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целан и стъкл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5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ван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ен етюд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н етюд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 технолог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ютърно проектир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а анатом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специалностт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и техник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735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15. специалността “Промишлени изкуства (дизайн на детската среда)”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ожествено проектиране и анали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0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в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ен етюд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н етюд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знани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 основи на дизайн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ютърно проектир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а анатом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045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6. за специалността “Промишлени изкуства (мода)”</w:t>
      </w:r>
    </w:p>
    <w:tbl>
      <w:tblPr>
        <w:tblW w:w="922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544"/>
        <w:gridCol w:w="1720"/>
      </w:tblGrid>
      <w:tr>
        <w:trPr>
          <w:tblHeader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ване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ане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на композицията. Морфология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облеклото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ишлена технология на облеклото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ане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илен дизайн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 задача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знание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850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7. за специалността “Изкуствознание”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бща история на изкуствот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right="678" w:hanging="0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българското изобразително изкуств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анализ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 истор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 обща истор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Българ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религиозните учен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неевропейските култур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естетическите учен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на археологият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и на българското приложно изкуство след Освобождението (1878 г.)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78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вод във философият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на изящните и приложните изкуств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ология и галерис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цензиране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чески проблеми на изкуствознаниет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59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18. за специалността “Консервация и реставрация”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ория на консервацията и реставрацията - живопи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на консервацията и реставрацията - метал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на консервацията и реставрацията - дървесин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на консервацията и реставрацията - камък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на консервацията и реставрацията - силикатни материал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78" w:hanging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ind w:right="67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на консервацията и реставрацията - текстил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на консервацията и реставрацията - харт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на живописните техники-теор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на живописните техники-практик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онна практика-живопис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17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онна практика-метал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материалознание в консервацията и реставрацият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ни проблеми на консервацията и реставрацият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ни проблеми на консервацията и реставрацията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/>
            </w:pPr>
            <w:r>
              <w:rPr/>
              <w:t>Общо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3090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(3) Висшите училища могат да включват в учебните планове на всяка специалност като задължителни учебни дисциплини и други освен посочените в ал. 2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(4) Хорариумът на факултативните учебни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6. (1) Висшите училища организират практическа подготовка на студентите за реализация на творчески задачи, съобразена с учебните планове на конкретната специалност, с общ минимален хорариум 8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(2) За специалността “Консервация и реставрация” се организира и лятна учебна практика, с общ минимален хорариум 450 час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7. (1) Лекционните курсове на не по-малко от 60 на сто от задължителните учебни дисциплини, определени в чл. 5, ал. 2, се преподават от хабилитирани в съответната научна специалност преподаватели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(2) Лекционните курсове на не по-малко от 80 на сто от задължителните учебни дисциплини, включени в учебните планове за образователно-квалификационна степен “магистър”, и семестриалните изпити по тях се провеждат от хабилитирани в съответното научно направление преподаватели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(3) По решение на академичния съвет до 20 на сто от лекционните курсове по задължителните учебни дисциплини и семестриалните изпити по тях могат да се провеждат от нехабилитирани преподаватели с образователна и научна степен “доктор” в съответното научно направлени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(4) По решение на академичния съвет до 50 на сто от лекционните курсове и семестриалните изпити по избираемите учебни дисциплини могат да бъдат възлагани на нехабилитирани преподаватели с образователна и научна степен “доктор” в съответното научно направлени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8. (1) Обучението за получаване на образователно-квалификационна степен “бакалавър” завършва с държавен изпит или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(2) Обучението за получаване н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9. (1) Държавните изпити или защитата на дипломна работа се организират и провеждат от държавна изпитна комисия, в състава на която влизат не по-малко от петима преподаватели, хабилитирани в съответното научно направлени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(2) Съставът на всяк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10. Студентите, изпълнили задълженията си по учебния план, в който са отразени изискванията на наредбата, получават диплома за образователно-квалификационна степен “бакалавър” или “магистър”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Допълн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§ 1. (1) По смисъла на наредбат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“Задължителни учебни дисциплини” са тези, които осигуряват фундаментална подготовка, необходима за придобиване на висше образование по специалностите от професионално направление “Изобразителни изкуства”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(2) В минималния хорариум по чл. 2, т. 1 и 2 се включват часовете за лекции и упражнения по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§ 2. Висши училища, които не отговарят на изискванията на тази наредба, не могат да приемат студенти и да издават дипломи з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§ 3. Студентите, приети преди учебната 1997 - 1998 година, могат да продължат обучението си по утвърдените до влизането в сила на наредбата учебни планове и да получ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§ 4. Наредбата се издава на основание чл. 9, ал. 3, т. 5 от Закона за висшето образование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814" w:right="851" w:gutter="0" w:header="0" w:top="20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471" w:hanging="426"/>
      <w:jc w:val="both"/>
    </w:pPr>
    <w:rPr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4:58:00Z</dcterms:created>
  <dc:creator>LEGAL DEPARTMENT</dc:creator>
  <dc:description/>
  <dc:language>en-US</dc:language>
  <cp:lastModifiedBy>Council of Ministers</cp:lastModifiedBy>
  <dcterms:modified xsi:type="dcterms:W3CDTF">2001-09-24T14:44:00Z</dcterms:modified>
  <cp:revision>4</cp:revision>
  <dc:subject/>
  <dc:title>Р Е П У Б Л И К А   Б Ъ Л Г А Р И Я</dc:title>
</cp:coreProperties>
</file>