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януар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8" w:hanging="709"/>
        <w:jc w:val="both"/>
        <w:rPr>
          <w:b/>
          <w:b/>
        </w:rPr>
      </w:pPr>
      <w:r>
        <w:rPr>
          <w:b/>
        </w:rPr>
        <w:t>ЗА</w:t>
      </w:r>
      <w:r>
        <w:rPr>
          <w:b/>
          <w:smallCaps/>
        </w:rPr>
        <w:tab/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</w:t>
      </w:r>
      <w:r>
        <w:rPr/>
        <w:t xml:space="preserve"> Определя от 1 януари 1998 г.:</w:t>
      </w:r>
    </w:p>
    <w:p>
      <w:pPr>
        <w:pStyle w:val="Normal"/>
        <w:spacing w:before="0" w:after="120"/>
        <w:ind w:firstLine="1418"/>
        <w:jc w:val="both"/>
        <w:rPr/>
      </w:pPr>
      <w:r>
        <w:rPr/>
        <w:t>1. нов размер на минималната месечна работна заплата за страната 48 700 лв. и на минималната часова работна заплата 286,47 лв. при нормална продължителност на работното време 8 часа и при петдневна работна седмица;</w:t>
      </w:r>
    </w:p>
    <w:p>
      <w:pPr>
        <w:pStyle w:val="Normal"/>
        <w:spacing w:before="0" w:after="120"/>
        <w:ind w:firstLine="1418"/>
        <w:jc w:val="both"/>
        <w:rPr/>
      </w:pPr>
      <w:r>
        <w:rPr/>
        <w:t>2. нов размер на базовия минимален доход 29 500 лв. при определяне и отпускане на месечни помощи съгласно Правилника за социално подпомагане, приет с Постановление N</w:t>
      </w:r>
      <w:r>
        <w:rPr>
          <w:u w:val="single"/>
          <w:vertAlign w:val="superscript"/>
        </w:rPr>
        <w:t>o</w:t>
      </w:r>
      <w:r>
        <w:rPr/>
        <w:t xml:space="preserve"> 398 на Министерския съвет от     1997 г. (обн., ДВ, бр. 100 от 1997 г.; изм. и доп., бр. 2 от 1998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 (1)</w:t>
      </w:r>
      <w:r>
        <w:rPr/>
        <w:t xml:space="preserve"> Определя от 1 януари 1998 г. коефициент в размер 1,07, с който се индексират размерите на:</w:t>
      </w:r>
    </w:p>
    <w:p>
      <w:pPr>
        <w:pStyle w:val="Normal"/>
        <w:spacing w:before="0" w:after="120"/>
        <w:ind w:firstLine="1418"/>
        <w:jc w:val="both"/>
        <w:rPr/>
      </w:pPr>
      <w:r>
        <w:rPr/>
        <w:t>1. всяко обезщетение за безработица, определено от получавано трудово възнаграждение на освободените лица до 1 януари 1998 г.;</w:t>
      </w:r>
    </w:p>
    <w:p>
      <w:pPr>
        <w:pStyle w:val="Normal"/>
        <w:spacing w:before="0" w:after="120"/>
        <w:ind w:firstLine="1418"/>
        <w:jc w:val="both"/>
        <w:rPr/>
      </w:pPr>
      <w:r>
        <w:rPr/>
        <w:t>2. обезщетенията, определени до 1 януари 1998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(2)</w:t>
      </w:r>
      <w:r>
        <w:rPr/>
        <w:t xml:space="preserve"> Индексираното по ал. 1, т. 1 обезщетение за безработица не може да бъде по-малко от 80 на сто и по-голямо от 150 на сто от определения в чл. 1 нов размер на минималната месечна работна запла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(3)</w:t>
      </w:r>
      <w:r>
        <w:rPr/>
        <w:t xml:space="preserve"> В размера на обезщетенията, които се индексират по ал. 1, се включват компенсациите и индексациите, дадени по силата на предишни актове на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3. </w:t>
      </w:r>
      <w:r>
        <w:rPr/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50 и над 50 се приемат за 1 л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4. (1)</w:t>
      </w:r>
      <w:r>
        <w:rPr/>
        <w:t xml:space="preserve"> Определените размери на доходите по чл. 1 и 2 се увеличават през 1998 г. в съответствие с утвърдените със Закона за държавния бюджет за 1998 г. средства с не по-малко от 4,6 на сто от 1 април, 1,6 на сто от 1 юли и 3,1 на сто от 1 октомври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(2)</w:t>
      </w:r>
      <w:r>
        <w:rPr/>
        <w:t xml:space="preserve"> Размерът на увеличението по ал. 1 за четвъртото тримесечие на 1998 г. се определя в зависимост от изпълнението на държавния бюджет към 30 септември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(3)</w:t>
      </w:r>
      <w:r>
        <w:rPr/>
        <w:t xml:space="preserve"> Конкретният размер на увеличението по ал. 1 и 2 се определя с нормативен акт на Министерския съвет след договаряне по реда на тристранното сътрудничество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1.</w:t>
      </w:r>
      <w:r>
        <w:rPr/>
        <w:t xml:space="preserve"> Средствата за изпълнение на постановлението се осигуряват с одобрените със Закона за държавния бюджет на Република България за           1998 г. средства на министерствата и ведомствата, трансфера от републиканския бюджет за самостоятелните бюджети, собствените приходи на общините, фонд “Професионална квалификация и безработица” и Закона за бюджета на фонд “Обществено осигуряване” и от извънбюджетни сре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2.</w:t>
      </w:r>
      <w:r>
        <w:rPr/>
        <w:t xml:space="preserve"> Министърът на труда и социалната политика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3.</w:t>
      </w:r>
      <w:r>
        <w:rPr/>
        <w:t xml:space="preserve"> Постановлението се издава на основание чл. 244 от Кодекса на тру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8:47:00Z</dcterms:created>
  <dc:creator>LEGAL DEPARTMENT</dc:creator>
  <dc:description/>
  <dc:language>en-US</dc:language>
  <cp:lastModifiedBy>Council of Ministers</cp:lastModifiedBy>
  <dcterms:modified xsi:type="dcterms:W3CDTF">2001-09-24T14:50:00Z</dcterms:modified>
  <cp:revision>3</cp:revision>
  <dc:subject/>
  <dc:title>Р Е П У Б Л И К А   Б Ъ Л Г А Р И Я</dc:title>
</cp:coreProperties>
</file>