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3 на МС</w:t>
      </w:r>
    </w:p>
    <w:p>
      <w:pPr>
        <w:pStyle w:val="Heading1"/>
        <w:rPr/>
      </w:pPr>
      <w:r>
        <w:rPr/>
        <w:t>ОТ  22 януари  1998 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приемане на Наредба за единните държавни изисквания за придобиване на висше образование по специалността “Пожарна и аварийна безопасност” от професионално направление “Строителство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единните държавни изисквания за придобиване на висше образование по специалността “Пожарна и аварийна безопасност” от професионално направление “Строителство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СТЕФКА УГЪРЧИНСКА/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 образование по специалността “Пожарна и аварийна безопасност” от професионално направление “Строителство”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та “Пожарна и аварийна безопасност” от професионално направление “Строителство” за образователно-квалификационните степени “бакалавър” с професионална квалификация “инженер по пожарна и аварийна безопасност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2. </w:t>
      </w:r>
      <w:r>
        <w:rPr/>
        <w:t>Приемането на студенти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за придобиване за образователно-квалификационна степен “бакалавър” - чрез конкурсен изпит, при условия и по ред, определени в правилниците на висшите училищ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. 3. (1)</w:t>
      </w:r>
      <w:r>
        <w:rPr/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за придобиване на образователно-квалификационна степен “бакалавър” - 4 учебни години, съответстващи на 8 семестъра, с общ минимален хорариум 320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 учебна година, през която се изучават не по-малко от 8 учебни дисциплини с общ минимален хорариум 70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Сроковете за обучение при задоч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1. </w:t>
      </w:r>
      <w:r>
        <w:rPr/>
        <w:t>за придобиване на образователно-квалификационна степен “бакалавър” - 1 година над срока, определен за редовната форма, и с хорариум не по-малък от 40 на сто от хорариума по ал. 1, т. 1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50 на сто от хорариума по ал. 1, т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4. </w:t>
      </w:r>
      <w:r>
        <w:rPr/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5. (1)</w:t>
      </w:r>
      <w:r>
        <w:rPr/>
        <w:t xml:space="preserve"> Обучението по специалността “Пожарна и аварийна безопасност” от професионално направление “Строителство” 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4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ша матема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/обща химия и основи на горенето/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/обща физика и топлопренасяне/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противление на материал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киберне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 и аварийна безопасност на технологичните процес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ителна техника и так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 техника /противо-пожарно техническо въоръжение и противопожарни машини/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гасене на пожар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управление и икономика на противопожарната и аварийно-спасителната дейнос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а и противопожарна автома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а механ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рва помощ /основно поддържане на живота/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 безопасност на строителните конструкции и сград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ни материали и състоянието им при пожа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 безопасност на отоплителни и вентилационни инсталац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/основи на правото и противопожарно право/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дравлика и противопожарно водоснабдяван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- и взривозащита на електрическите инсталации и уредб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техническа експертиз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ръзк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В учебните планове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4) </w:t>
      </w:r>
      <w:r>
        <w:rPr/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200 академични ч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5)</w:t>
      </w:r>
      <w:r>
        <w:rPr/>
        <w:t xml:space="preserve">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, съобразно квалификацията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6)</w:t>
      </w:r>
      <w:r>
        <w:rPr/>
        <w:t xml:space="preserve"> 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7)</w:t>
      </w:r>
      <w:r>
        <w:rPr/>
        <w:t xml:space="preserve">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8)</w:t>
      </w:r>
      <w:r>
        <w:rPr/>
        <w:t xml:space="preserve"> 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 (1)</w:t>
      </w:r>
      <w:r>
        <w:rPr/>
        <w:t xml:space="preserve"> Лекционните курсове по задължителните учебни дисциплини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Не по-малко от 50 на сто от преподавателите по ал. 1 са на основен трудов договор във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Лекционните курсове по избираемите учебни дисциплини се провеждат от хабилитирани в съответното научно направление преподаватели. С решение на академичния съвет на висшето училище до  4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7. </w:t>
      </w:r>
      <w:r>
        <w:rPr/>
        <w:t>Обучението за образователно-квалификационните степени “бакалавър” и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8. (1)</w:t>
      </w:r>
      <w:r>
        <w:rPr/>
        <w:t xml:space="preserve"> Защитата на дипломнат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.</w:t>
      </w:r>
      <w:r>
        <w:rPr/>
        <w:t xml:space="preserve">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Допълнителни разпоредб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 по ред, определен с учебния план на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3.</w:t>
      </w:r>
      <w:r>
        <w:rPr/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Минималният хорариум по чл. 3 включва хорариума на задължителните, избираемите и факултативните учебни дисциплини и практическата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 3.</w:t>
      </w:r>
      <w:r>
        <w:rPr/>
        <w:t xml:space="preserve"> Студентите, приети преди учебната 1997-1998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97" w:right="1418" w:gutter="0" w:header="0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0:20:00Z</dcterms:created>
  <dc:creator>LEGAL DEPARTMENT</dc:creator>
  <dc:description/>
  <dc:language>en-US</dc:language>
  <cp:lastModifiedBy>LEGAL DEPARTMENT</cp:lastModifiedBy>
  <dcterms:modified xsi:type="dcterms:W3CDTF">2001-09-24T14:52:00Z</dcterms:modified>
  <cp:revision>3</cp:revision>
  <dc:subject/>
  <dc:title>Р Е П У Б Л И К А   Б Ъ Л Г А Р И Я</dc:title>
</cp:coreProperties>
</file>