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Постановление N 15 на МС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 w:ascii="Hebar" w:hAnsi="Hebar"/>
        </w:rPr>
        <w:t>от   23 януари   1998 година</w:t>
      </w:r>
    </w:p>
    <w:p>
      <w:pPr>
        <w:pStyle w:val="Normal"/>
        <w:jc w:val="center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left="1560" w:right="187" w:hanging="426"/>
        <w:jc w:val="both"/>
        <w:rPr/>
      </w:pPr>
      <w:r>
        <w:rPr>
          <w:rFonts w:cs="Hebar" w:ascii="Hebar" w:hAnsi="Hebar"/>
        </w:rPr>
        <w:t>ЗА</w:t>
      </w:r>
      <w:r>
        <w:rPr>
          <w:rFonts w:cs="Hebar" w:ascii="Hebar" w:hAnsi="Hebar"/>
          <w:smallCaps/>
        </w:rPr>
        <w:t xml:space="preserve"> изменение и допълнение на Наредбата за издаване на дипломатически и служебни паспорти от Министерството на външните работи, приета с Постановление N</w:t>
      </w:r>
      <w:r>
        <w:rPr>
          <w:rFonts w:eastAsia="Algerian;Matisse ITC" w:cs="Algerian;Matisse ITC" w:ascii="Algerian;Matisse ITC" w:hAnsi="Algerian;Matisse ITC"/>
          <w:smallCaps/>
        </w:rPr>
        <w:t>º</w:t>
      </w:r>
      <w:r>
        <w:rPr>
          <w:rFonts w:cs="Hebar" w:ascii="Hebar" w:hAnsi="Hebar"/>
          <w:smallCaps/>
        </w:rPr>
        <w:t xml:space="preserve"> 40 на Министерския съвет от 1991 г. (обн., ДВ, бр. 22 от 1991 г.; изм. и доп., бр. 92 от 1991 г., бр. 25, 74 и 103 от 1992 г., бр. 4 и 48 от 1993 г., бр. 89 и 96 от 1994 г., бр. 13, 21 и 63 от       1996 г. и бр. 41 от 1997 г.)</w:t>
      </w:r>
    </w:p>
    <w:p>
      <w:pPr>
        <w:pStyle w:val="Normal"/>
        <w:ind w:firstLine="1134"/>
        <w:jc w:val="both"/>
        <w:rPr>
          <w:rFonts w:ascii="Hebar" w:hAnsi="Hebar" w:cs="Hebar"/>
          <w:smallCaps/>
        </w:rPr>
      </w:pPr>
      <w:r>
        <w:rPr>
          <w:rFonts w:cs="Hebar" w:ascii="Hebar" w:hAnsi="Hebar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10 от 1998 г./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lang w:val="bg-BG"/>
        </w:rPr>
      </w:pPr>
      <w:r>
        <w:rPr>
          <w:rFonts w:cs="Times New Roman" w:ascii="Times New Roman" w:hAnsi="Times New Roman"/>
          <w:spacing w:val="24"/>
          <w:lang w:val="bg-BG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</w:r>
    </w:p>
    <w:p>
      <w:pPr>
        <w:pStyle w:val="Normal"/>
        <w:jc w:val="center"/>
        <w:rPr>
          <w:rFonts w:ascii="Hebar" w:hAnsi="Hebar" w:cs="Hebar"/>
          <w:spacing w:val="24"/>
        </w:rPr>
      </w:pPr>
      <w:r>
        <w:rPr>
          <w:rFonts w:cs="Hebar" w:ascii="Hebar" w:hAnsi="Hebar"/>
          <w:spacing w:val="24"/>
        </w:rPr>
        <w:t>П О С Т А Н О В И:</w:t>
      </w:r>
    </w:p>
    <w:p>
      <w:pPr>
        <w:pStyle w:val="Normal"/>
        <w:jc w:val="center"/>
        <w:rPr>
          <w:rFonts w:ascii="Hebar" w:hAnsi="Hebar" w:cs="Hebar"/>
          <w:b w:val="false"/>
          <w:b w:val="false"/>
          <w:spacing w:val="24"/>
        </w:rPr>
      </w:pPr>
      <w:r>
        <w:rPr>
          <w:rFonts w:cs="Hebar" w:ascii="Hebar" w:hAnsi="Hebar"/>
          <w:b w:val="false"/>
          <w:spacing w:val="24"/>
        </w:rPr>
      </w:r>
    </w:p>
    <w:p>
      <w:pPr>
        <w:pStyle w:val="Normal"/>
        <w:spacing w:before="120" w:after="0"/>
        <w:ind w:firstLine="1134"/>
        <w:rPr/>
      </w:pPr>
      <w:r>
        <w:rPr>
          <w:rFonts w:cs="Hebar" w:ascii="Hebar" w:hAnsi="Hebar"/>
        </w:rPr>
        <w:t>§ 1.</w:t>
      </w:r>
      <w:r>
        <w:rPr>
          <w:rFonts w:cs="Hebar" w:ascii="Hebar" w:hAnsi="Hebar"/>
          <w:b w:val="false"/>
        </w:rPr>
        <w:t xml:space="preserve"> Член 3 се изменя така: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“</w:t>
      </w:r>
      <w:r>
        <w:rPr>
          <w:rFonts w:cs="Hebar" w:ascii="Hebar" w:hAnsi="Hebar"/>
          <w:b w:val="false"/>
        </w:rPr>
        <w:t>Чл. 3. Министерството на външните работи издава дипломатически паспорти на: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. Президента и вицепрезидента на Република България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2. председателя на Народното събрание, неговите заместници и народните представители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3. министър-председателя, заместник министър-председателите, министрите, заместник-министрите и главните секретари на министерствата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4. членовете на Конституционния съд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5. председателя на Върховния касационен съд, председателя на Върховния административен съд, главния прокурор и директора на Националната следствена служба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6. управителя и подуправителите на Българската народна банка и председателя на Сметната палата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7. началника и първия заместник-началник на Генералния щаб на Българската армия, началниците на главните щабове на видовете въоръжени сили и началника на управление “Контрол на въоръжението”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8. областните управители и кмета на София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9. началниците на кабинетите на Президента, вицепрезидента и министър-председателя, главния административен секретар и секретарите на Президента, главния секретар на Народното събрание, председателите на комитети при Министерския съвет и ръководителите на Агенцията за приватизация и на Агенцията за чуждестранни инвестиции, началниците на функционални отдели на Министерския съвет, началниците на протоколни служби на Президента, Народното събрание и Министерския съвет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0. ръководителите на Националната разузнавателна служба и на Националната служба за охрана, началника на Военното разузнаване и директорите на националните служби на Министерството на вътрешните работи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1. служителите с дипломатически ранг в Министерството на външните работи и в дипломатическите и консулските представителства на Република България в чужбина, в постоянните представителства при ООН и други международни организации и ръководителите на търговско-икономическите служби в чужбина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2. служителите в Националната служба за охрана и дипломатическите куриери в Министерството на външните работи, когато изпълняват служебните си функции в чужбина;</w:t>
      </w:r>
    </w:p>
    <w:p>
      <w:pPr>
        <w:pStyle w:val="Normal"/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13. Президента и вицепрезидента на Република България, председателя на Народното събрание, министър-председателя и министъра на външните работи след изтичане на пълномощията им, ако не заемат длъжност по т. 1-12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" w:ascii="Hebar" w:hAnsi="Hebar"/>
        </w:rPr>
        <w:t>§ 2.</w:t>
      </w:r>
      <w:r>
        <w:rPr>
          <w:rFonts w:cs="Hebar" w:ascii="Hebar" w:hAnsi="Hebar"/>
          <w:b w:val="false"/>
        </w:rPr>
        <w:t xml:space="preserve"> В чл. 4 ал.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560"/>
        <w:jc w:val="both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  <w:t>“</w:t>
      </w:r>
      <w:r>
        <w:rPr>
          <w:rFonts w:cs="Hebar" w:ascii="Hebar" w:hAnsi="Hebar"/>
          <w:b w:val="false"/>
        </w:rPr>
        <w:t>(1) Министерството на външните работи издава дипломатически паспорти на членовете на семействата на лицата, посочени в чл. 3, т. 1, 2, 3 и 11, с изключение на главните секретари на министерствата. Членовете на семействата могат да ползват дипломатическите паспорти, когато пътуват заедно с посочените лица. Това ограничение не се отнася за случаите, когато служителите по чл. 3, т. 11 са на задгранична работа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" w:ascii="Hebar" w:hAnsi="Hebar"/>
        </w:rPr>
        <w:t>§ 3.</w:t>
      </w:r>
      <w:r>
        <w:rPr>
          <w:rFonts w:cs="Hebar" w:ascii="Hebar" w:hAnsi="Hebar"/>
          <w:b w:val="false"/>
        </w:rPr>
        <w:t xml:space="preserve"> В чл. 5 т. 1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560"/>
        <w:jc w:val="both"/>
        <w:rPr/>
      </w:pPr>
      <w:r>
        <w:rPr>
          <w:rFonts w:cs="Hebar" w:ascii="Hebar" w:hAnsi="Hebar"/>
          <w:b w:val="false"/>
        </w:rPr>
        <w:t>“</w:t>
      </w:r>
      <w:r>
        <w:rPr>
          <w:rFonts w:cs="Hebar" w:ascii="Hebar" w:hAnsi="Hebar"/>
          <w:b w:val="false"/>
        </w:rPr>
        <w:t>1. съветниците и началниците на отдели в Администрацията на Президента, в Народното събрание и в Министерския съвет; членовете на органи, назначавани от Президента или избирани от Народното събрание; членовете на Сметната палата; заместниците на лицата по чл. 3, т. 5 и 10; заместник-председателите на комитети при Министерския съвет, ръководителите и заместник-ръководителите на агенции, с изключение на ръководителите на Агенцията за приватизация и на Агенцията за чуждестранни инвестиции, и началниците на структурни звена в министерствата, осъществяващи международна дейност; председателя, заместник-председателя и членовете на Комисията по ценните книжа и фондовите борси; служители в протоколните служби на Президента, Народното събрание и Министерския съвет, включени в състава или придружаващи официални делегации; военните наблюдатели, експерти и инспектори; членовете на Управителния съвет на Българската народна банка; председателя на Българската академия на науките; служителите в българските културно-информационни центрове в чужбина; патриарха на Българската православна църква; генералните директори на Българската национална телевизия, Българското национално радио и Българската телеграфна агенция; служители на Авиоотряд N</w:t>
      </w:r>
      <w:r>
        <w:rPr>
          <w:rFonts w:eastAsia="Algerian;Matisse ITC" w:cs="Algerian;Matisse ITC" w:ascii="Algerian;Matisse ITC" w:hAnsi="Algerian;Matisse ITC"/>
          <w:b w:val="false"/>
        </w:rPr>
        <w:t>º</w:t>
      </w:r>
      <w:r>
        <w:rPr>
          <w:rFonts w:cs="Hebar" w:ascii="Hebar" w:hAnsi="Hebar"/>
          <w:b w:val="false"/>
        </w:rPr>
        <w:t xml:space="preserve"> 28 по предварително утвърден списък.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" w:ascii="Hebar" w:hAnsi="Hebar"/>
        </w:rPr>
        <w:t>§ 4.</w:t>
      </w:r>
      <w:r>
        <w:rPr>
          <w:rFonts w:cs="Hebar" w:ascii="Hebar" w:hAnsi="Hebar"/>
          <w:b w:val="false"/>
        </w:rPr>
        <w:t xml:space="preserve"> Параграф 1 от Заключителните разпоредби се изменя так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560"/>
        <w:jc w:val="both"/>
        <w:rPr/>
      </w:pPr>
      <w:r>
        <w:rPr>
          <w:rFonts w:cs="Hebar" w:ascii="Hebar" w:hAnsi="Hebar"/>
          <w:b w:val="false"/>
        </w:rPr>
        <w:t>“</w:t>
      </w:r>
      <w:r>
        <w:rPr>
          <w:rFonts w:cs="Hebar" w:ascii="Hebar" w:hAnsi="Hebar"/>
        </w:rPr>
        <w:t xml:space="preserve">§ </w:t>
      </w:r>
      <w:r>
        <w:rPr>
          <w:rFonts w:cs="Hebar" w:ascii="Hebar" w:hAnsi="Hebar"/>
          <w:b w:val="false"/>
        </w:rPr>
        <w:t>1. Дипломатическите и служебните паспорти, издадени на отменено или отпаднало основание, подлежат на връщане и унищожаване в срок до 30 дни след отменянето или отпадането на основанието. След изтичането на този срок Министерството на външните работи уведомява писмено Министерството на вътрешните работи за невърнатите дипломатически и служебни паспорти, които следва да бъдат иззети на граничните контролно-пропускателни пунктове.”</w:t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spacing w:before="120" w:after="0"/>
        <w:ind w:firstLine="1134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-ПРЕДСЕДАТЕЛ:/п/ ИВАН КОСТОВ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МИНИСТЪР НА ДЪРЖАВНАТА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АДМИНИСТРАЦИЯ: /п/ МАРИО ТАГАРИНСКИ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ЗА НАЧАЛНИК НА ОТДЕЛ</w:t>
      </w:r>
    </w:p>
    <w:p>
      <w:pPr>
        <w:pStyle w:val="Normal"/>
        <w:ind w:firstLine="720"/>
        <w:rPr>
          <w:rFonts w:ascii="Hebar" w:hAnsi="Hebar" w:cs="Hebar"/>
        </w:rPr>
      </w:pPr>
      <w:r>
        <w:rPr>
          <w:rFonts w:cs="Hebar" w:ascii="Hebar" w:hAnsi="Hebar"/>
        </w:rPr>
        <w:t>“</w:t>
      </w:r>
      <w:r>
        <w:rPr>
          <w:rFonts w:cs="Hebar" w:ascii="Hebar" w:hAnsi="Hebar"/>
        </w:rPr>
        <w:t>ОБЩА КАНЦЕЛАРИЯ”: /СТЕФКА УГЪРЧИНСКА/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54" w:hanging="454"/>
      <w:jc w:val="both"/>
      <w:outlineLvl w:val="0"/>
    </w:pPr>
    <w:rPr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43" w:hanging="709"/>
      <w:outlineLvl w:val="1"/>
    </w:pPr>
    <w:rPr>
      <w:b w:val="false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9:16:00Z</dcterms:created>
  <dc:creator>LEGAL DEPARTMENT</dc:creator>
  <dc:description/>
  <dc:language>en-US</dc:language>
  <cp:lastModifiedBy>LEGAL DEPARTMENT</cp:lastModifiedBy>
  <dcterms:modified xsi:type="dcterms:W3CDTF">2001-09-24T14:59:00Z</dcterms:modified>
  <cp:revision>3</cp:revision>
  <dc:subject/>
  <dc:title>Р Е П У Б Л И К А   Б Ъ Л Г А Р И Я</dc:title>
</cp:coreProperties>
</file>