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1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23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 одобряване на Тарифа за таксите, които се събират от общините за преценяване на влиянието върху околната среда на проекти, обекти и дейности, неподлежащи на задължителна оценка на въздействието върху околната сред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3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1.</w:t>
      </w:r>
      <w:r>
        <w:rPr>
          <w:rFonts w:cs="Hebar" w:ascii="Hebar" w:hAnsi="Hebar"/>
          <w:sz w:val="24"/>
        </w:rPr>
        <w:t xml:space="preserve"> Одобрява Тарифа за таксите, които се събират от общи-ните за преценяване на влиянието върху околната среда на проекти, обекти и дейности, неподлежащи на задължителна оценка на въздей-ствието върху околната сре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2.</w:t>
      </w:r>
      <w:r>
        <w:rPr>
          <w:rFonts w:cs="Hebar" w:ascii="Hebar" w:hAnsi="Hebar"/>
          <w:sz w:val="24"/>
        </w:rPr>
        <w:t xml:space="preserve"> Таксите по тарифата се заплащат еднократно при депози-ране на документи за одобряване на проект за издаване на разрешение за строеж или на документи за преценяване на влиянието върху околната среда на действащи обекти или осъществявани дейнос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Прилагането на тарифата се възлага на кметовете на общи-н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2.</w:t>
      </w:r>
      <w:r>
        <w:rPr>
          <w:rFonts w:cs="Hebar" w:ascii="Hebar" w:hAnsi="Hebar"/>
          <w:sz w:val="24"/>
        </w:rPr>
        <w:t xml:space="preserve"> Таксите се събират от общинската администрация, като на-чинът на заплащане се определя от кметовете на общин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3.</w:t>
      </w:r>
      <w:r>
        <w:rPr>
          <w:rFonts w:cs="Hebar" w:ascii="Hebar" w:hAnsi="Hebar"/>
          <w:sz w:val="24"/>
        </w:rPr>
        <w:t xml:space="preserve"> Тарифата се приема на основание </w:t>
      </w:r>
      <w:r>
        <w:rPr>
          <w:rFonts w:cs="Hebar" w:ascii="Hebar" w:hAnsi="Hebar"/>
          <w:b/>
          <w:sz w:val="24"/>
        </w:rPr>
        <w:t>§</w:t>
      </w:r>
      <w:r>
        <w:rPr>
          <w:rFonts w:cs="Hebar" w:ascii="Hebar" w:hAnsi="Hebar"/>
          <w:sz w:val="24"/>
        </w:rPr>
        <w:t xml:space="preserve"> 8, ал. 2 от Преходните и заключителните разпоредби на Закона за опазване на околната среда       /обн., ДВ, бр. 86 от 1991 г.; попр., бр. 90 от 1991 г.; изм., бр. 100 от 1992 г., бр. 31 и 63 от 1995 г. и бр. 13 и 85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</w:t>
      </w:r>
      <w:r>
        <w:rPr>
          <w:rFonts w:cs="Hebar" w:ascii="Hebar" w:hAnsi="Hebar"/>
          <w:b/>
          <w:sz w:val="24"/>
        </w:rPr>
        <w:t>ЗА 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/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Стефка Угърчинска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Т А Р И Ф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таксите, които се събират от общините за преценяван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 влиянието върху околната среда на проекти, обекти и дейности,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еподлежащи на задължителна оценка на въздействи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върху околната сред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1.</w:t>
      </w:r>
      <w:r>
        <w:rPr>
          <w:rFonts w:cs="Hebar" w:ascii="Hebar" w:hAnsi="Hebar"/>
          <w:sz w:val="24"/>
        </w:rPr>
        <w:t xml:space="preserve"> За извършване на преценка на влиянието  върху околната среда на новоизграждащи се обекти се събира такса в размер 0,02 на сто от проектната стойност на обекта, но не по-малко от 5000 лева и не повече от 60 000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2.</w:t>
      </w:r>
      <w:r>
        <w:rPr>
          <w:rFonts w:cs="Hebar" w:ascii="Hebar" w:hAnsi="Hebar"/>
          <w:sz w:val="24"/>
        </w:rPr>
        <w:t xml:space="preserve"> За извършване на преценка на влиянието върху околната среда на действащи обекти или осъществявани дейности се събира такса в размер 0,04 на сто от отчетната стойност на дълготрайните материални активи по Закона за счетоводството, но не по-малко от 15 000 лева и не повече от 100 000 ле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08:47:00Z</dcterms:created>
  <dc:creator>LEGAL DEPARTMENT</dc:creator>
  <dc:description/>
  <dc:language>en-US</dc:language>
  <cp:lastModifiedBy>LEGAL DEPARTMENT</cp:lastModifiedBy>
  <dcterms:modified xsi:type="dcterms:W3CDTF">2001-09-24T15:00:00Z</dcterms:modified>
  <cp:revision>3</cp:revision>
  <dc:subject/>
  <dc:title>Постановление N 16 на МС</dc:title>
</cp:coreProperties>
</file>