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19 на МС от 23 януари 1998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3 на МС от 24.01.200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</w:rPr>
        <w:t>---------------------------------------------------------------------------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Постановление N 19 на МС</w:t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от  23 януари  1998 година</w:t>
      </w:r>
    </w:p>
    <w:p>
      <w:pPr>
        <w:pStyle w:val="Normal"/>
        <w:jc w:val="center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;Courier New" w:ascii="Hebar;Courier New" w:hAnsi="Hebar;Courier New"/>
        </w:rPr>
        <w:t>ЗА</w:t>
      </w:r>
      <w:r>
        <w:rPr>
          <w:rFonts w:cs="Hebar;Courier New" w:ascii="Hebar;Courier New" w:hAnsi="Hebar;Courier New"/>
          <w:smallCaps/>
        </w:rPr>
        <w:t xml:space="preserve"> приемане на Наредба за реда и методиката за образуване на застрахователните резерви</w:t>
      </w:r>
    </w:p>
    <w:p>
      <w:pPr>
        <w:pStyle w:val="Normal"/>
        <w:ind w:firstLine="1134"/>
        <w:jc w:val="both"/>
        <w:rPr>
          <w:rFonts w:ascii="Hebar;Courier New" w:hAnsi="Hebar;Courier New" w:cs="Hebar;Courier New"/>
          <w:smallCaps/>
        </w:rPr>
      </w:pPr>
      <w:r>
        <w:rPr>
          <w:rFonts w:cs="Hebar;Courier New" w:ascii="Hebar;Courier New" w:hAnsi="Hebar;Courier New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13 от 1998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spacing w:val="24"/>
        </w:rPr>
      </w:pPr>
      <w:r>
        <w:rPr>
          <w:rFonts w:cs="Hebar;Courier New" w:ascii="Hebar;Courier New" w:hAnsi="Hebar;Courier New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;Courier New" w:hAnsi="Hebar;Courier New" w:cs="Hebar;Courier New"/>
          <w:spacing w:val="24"/>
        </w:rPr>
      </w:pPr>
      <w:r>
        <w:rPr>
          <w:rFonts w:cs="Hebar;Courier New" w:ascii="Hebar;Courier New" w:hAnsi="Hebar;Courier New"/>
          <w:spacing w:val="24"/>
        </w:rPr>
      </w:r>
    </w:p>
    <w:p>
      <w:pPr>
        <w:pStyle w:val="Normal"/>
        <w:jc w:val="center"/>
        <w:rPr>
          <w:rFonts w:ascii="Hebar;Courier New" w:hAnsi="Hebar;Courier New" w:cs="Hebar;Courier New"/>
          <w:spacing w:val="24"/>
        </w:rPr>
      </w:pPr>
      <w:r>
        <w:rPr>
          <w:rFonts w:cs="Hebar;Courier New" w:ascii="Hebar;Courier New" w:hAnsi="Hebar;Courier New"/>
          <w:spacing w:val="24"/>
        </w:rPr>
        <w:t>П О С Т А Н О В И:</w:t>
      </w:r>
    </w:p>
    <w:p>
      <w:pPr>
        <w:pStyle w:val="Normal"/>
        <w:jc w:val="center"/>
        <w:rPr>
          <w:rFonts w:ascii="Hebar;Courier New" w:hAnsi="Hebar;Courier New" w:cs="Hebar;Courier New"/>
          <w:b w:val="false"/>
          <w:b w:val="false"/>
          <w:spacing w:val="24"/>
        </w:rPr>
      </w:pPr>
      <w:r>
        <w:rPr>
          <w:rFonts w:cs="Hebar;Courier New" w:ascii="Hebar;Courier New" w:hAnsi="Hebar;Courier New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;Courier New" w:ascii="Hebar;Courier New" w:hAnsi="Hebar;Courier New"/>
        </w:rPr>
        <w:t>Член единствен.</w:t>
      </w:r>
      <w:r>
        <w:rPr>
          <w:rFonts w:cs="Hebar;Courier New" w:ascii="Hebar;Courier New" w:hAnsi="Hebar;Courier New"/>
          <w:b w:val="false"/>
        </w:rPr>
        <w:t xml:space="preserve"> Приема Наредба за реда и методиката за образуване на застрахователните резерви.</w:t>
      </w:r>
    </w:p>
    <w:p>
      <w:pPr>
        <w:pStyle w:val="Normal"/>
        <w:spacing w:before="120" w:after="0"/>
        <w:ind w:firstLine="1134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МИНИСТЪР-ПРЕДСЕДАТЕЛ:/п/ ИВАН КОСТОВ</w:t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МИНИСТЪР НА ДЪРЖАВНАТА</w:t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АДМИНИСТРАЦИЯ: /п/ МАРИО ТАГАРИНСКИ</w:t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ЗА НАЧАЛНИК НА ОТДЕЛ</w:t>
      </w:r>
    </w:p>
    <w:p>
      <w:pPr>
        <w:pStyle w:val="Normal"/>
        <w:ind w:firstLine="72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“</w:t>
      </w:r>
      <w:r>
        <w:rPr>
          <w:rFonts w:cs="Hebar;Courier New" w:ascii="Hebar;Courier New" w:hAnsi="Hebar;Courier New"/>
        </w:rPr>
        <w:t>ОБЩА КАНЦЕЛАРИЯ”: /СТЕФКА УГЪРЧИНСКА/</w:t>
      </w:r>
    </w:p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Н А Р Е Д Б А</w:t>
      </w:r>
    </w:p>
    <w:p>
      <w:pPr>
        <w:pStyle w:val="Normal"/>
        <w:jc w:val="center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jc w:val="center"/>
        <w:rPr>
          <w:rFonts w:ascii="Hebar;Courier New" w:hAnsi="Hebar;Courier New" w:cs="Hebar;Courier New"/>
          <w:smallCaps/>
        </w:rPr>
      </w:pPr>
      <w:r>
        <w:rPr>
          <w:rFonts w:cs="Hebar;Courier New" w:ascii="Hebar;Courier New" w:hAnsi="Hebar;Courier New"/>
          <w:smallCaps/>
        </w:rPr>
        <w:t>за реда и методиката за образуване</w:t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  <w:smallCaps/>
        </w:rPr>
        <w:t>на застрахователните резерви</w:t>
      </w:r>
    </w:p>
    <w:p>
      <w:pPr>
        <w:pStyle w:val="Normal"/>
        <w:spacing w:lineRule="auto" w:line="288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Раздел I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ОБЩИ ПОЛОЖЕНИЯ</w:t>
      </w:r>
    </w:p>
    <w:p>
      <w:pPr>
        <w:pStyle w:val="Normal"/>
        <w:spacing w:lineRule="auto" w:line="288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.</w:t>
      </w:r>
      <w:r>
        <w:rPr>
          <w:rFonts w:cs="Hebar;Courier New" w:ascii="Hebar;Courier New" w:hAnsi="Hebar;Courier New"/>
          <w:b w:val="false"/>
        </w:rPr>
        <w:t xml:space="preserve"> С тази наредба се уреждат редът и методиката за образуване на застрахователните резерв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2.</w:t>
      </w:r>
      <w:r>
        <w:rPr>
          <w:rFonts w:cs="Hebar;Courier New" w:ascii="Hebar;Courier New" w:hAnsi="Hebar;Courier New"/>
          <w:b w:val="false"/>
        </w:rPr>
        <w:t xml:space="preserve"> Застрахователните резерви представляват гаранция за изпълнение на задълженията на застрахователя към застрахованите по влезли в сила застрахователни договор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3. (1)</w:t>
      </w:r>
      <w:r>
        <w:rPr>
          <w:rFonts w:cs="Hebar;Courier New" w:ascii="Hebar;Courier New" w:hAnsi="Hebar;Courier New"/>
          <w:b w:val="false"/>
        </w:rPr>
        <w:t xml:space="preserve"> Застрахователят образува застрахователните резерви по методи, които е длъжен да представи пред Дирекцията за застрахователен надзор заедно с годишния счетоводен отчет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Възприетият метод не може да се променя освен по обективни причини. Промяна се извършва след приключване на финансовата година с предварително разрешение от Дирекцията за застрахователен надзо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4. (1)</w:t>
      </w:r>
      <w:r>
        <w:rPr>
          <w:rFonts w:cs="Hebar;Courier New" w:ascii="Hebar;Courier New" w:hAnsi="Hebar;Courier New"/>
          <w:b w:val="false"/>
        </w:rPr>
        <w:t xml:space="preserve"> Застраховател, получил разрешение за извършване на застрахователна дейност по раздел I от списъка-приложение към      чл. 6, ал. 2 от Закона за застраховането, е длъжен да създаде застрахователни резерви, както следва: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1. запасен фонд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2. математически резерв (премийни резерви по застраховка “Живот”)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3. капитализирана стойност на пенсиите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4. резерви за предстоящи плащания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5. пренос-премиен резерв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6. други резерви по наредбата, одобрени от Дирекцията за застрахователен надзор.</w:t>
      </w:r>
    </w:p>
    <w:p>
      <w:pPr>
        <w:pStyle w:val="Normal"/>
        <w:spacing w:lineRule="auto" w:line="288"/>
        <w:ind w:firstLine="1985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Застраховател, получил разрешение за извършване на застрахователна дейност по раздел II от списъка-приложение към     чл. 6, ал. 2 от Закона за застраховането, е длъжен да създаде застрахователни резерви, както следва: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1. запасен фонд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2. резерв за предстоящи (висящи) плащания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3. пренос-премиен резерв;</w:t>
      </w:r>
    </w:p>
    <w:p>
      <w:pPr>
        <w:pStyle w:val="Normal"/>
        <w:spacing w:lineRule="auto" w:line="288"/>
        <w:ind w:firstLine="1985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4. други резерви по наредбата, одобрени от Дирекцията за застрахователен надзор.</w:t>
      </w:r>
    </w:p>
    <w:p>
      <w:pPr>
        <w:pStyle w:val="Normal"/>
        <w:spacing w:lineRule="auto" w:line="288"/>
        <w:ind w:firstLine="1985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За получаване на разрешение за създаване на резерви по ал. 1, т. 6 и по ал. 2, т. 4 застрахователят представя пред Дирекцията за застрахователен надзор общите и специалните условия на застраховката, застрахователно-техническия план и съответния метод, в т.ч. и актюерския, за изчисляване на резерв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5.</w:t>
      </w:r>
      <w:r>
        <w:rPr>
          <w:rFonts w:cs="Hebar;Courier New" w:ascii="Hebar;Courier New" w:hAnsi="Hebar;Courier New"/>
          <w:b w:val="false"/>
        </w:rPr>
        <w:t xml:space="preserve"> Застрахователните резерви се изчисляват по всеки вид застраховка, за която е получено разрешение за застрахователна дейност, като частта на презастрахователите не се приспа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6. (1)</w:t>
      </w:r>
      <w:r>
        <w:rPr>
          <w:rFonts w:cs="Hebar;Courier New" w:ascii="Hebar;Courier New" w:hAnsi="Hebar;Courier New"/>
          <w:b w:val="false"/>
        </w:rPr>
        <w:t xml:space="preserve"> Когато задълженията по застрахователните договори са в чуждестранна валута, застрахователните резерви се създават в същата валута и се преизчисляват в левове по фиксинга на Българската народна банка към датата на създаването им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Застрахователните резерви по ал. 1 се покриват с активи, придобити на територията на Република Българ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7.</w:t>
      </w:r>
      <w:r>
        <w:rPr>
          <w:rFonts w:cs="Hebar;Courier New" w:ascii="Hebar;Courier New" w:hAnsi="Hebar;Courier New"/>
          <w:b w:val="false"/>
        </w:rPr>
        <w:t xml:space="preserve"> Зстрахователят изготвя справки за състоянието на застрахователните резерви по образци, утвърдени от Дирекцията за застрахователен надзор, и ги прилага към годишния счетоводен отчет, който представя в Дирекцията за застрахователен надзор.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Раздел II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ЗАСТРАХОВАТЕЛНИ РЕЗЕРВИ И МЕТОДИКА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</w:rPr>
        <w:t>ЗА ОБРАЗУВАНЕТО ИМ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8. (1)</w:t>
      </w:r>
      <w:r>
        <w:rPr>
          <w:rFonts w:cs="Hebar;Courier New" w:ascii="Hebar;Courier New" w:hAnsi="Hebar;Courier New"/>
          <w:b w:val="false"/>
        </w:rPr>
        <w:t xml:space="preserve"> Запасният фонд е резерв, предназначен за покриване на очаквани неблагоприятни отклонения в плащанията на застрахователя по извършваните от него застраховки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Средствата от запасния фонд се използват в случаите, когато застрахователят изплаща обезщетения за имуществени и неимуществени вреди и застрахователни суми при смърт и злополука, които не се покриват от събраните нето-премии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Запасният фонд се образува за сметка на положителния технически резултат по извършваните застраховки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4)</w:t>
      </w:r>
      <w:r>
        <w:rPr>
          <w:rFonts w:cs="Hebar;Courier New" w:ascii="Hebar;Courier New" w:hAnsi="Hebar;Courier New"/>
          <w:b w:val="false"/>
        </w:rPr>
        <w:t xml:space="preserve"> Техническият резултат е разликата между сумата на получените премии по извършваното застраховане и активно презастраховане, увеличена с освободените резерви за пренос-премии и предстоящи (висящи) плащания от минали години, частта от обезщетенията, получени от презастраховане, и получените комисиони от презастрахователи по пасивно презастраховане и сумата на изплатените обезщетения по извършваното застраховане и активно презастраховане, увеличени със заделените резерви за пренос-премии и предстоящи (висящи) плащания за следващата отчетна година, отстъпените премии на презастрахователите, освободените резерви на презастрахователите за пасивно презастраховане и изплатените възнаграждения на застрахователните посредници и на застрахователните помощници (агенти)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5)</w:t>
      </w:r>
      <w:r>
        <w:rPr>
          <w:rFonts w:cs="Hebar;Courier New" w:ascii="Hebar;Courier New" w:hAnsi="Hebar;Courier New"/>
          <w:b w:val="false"/>
        </w:rPr>
        <w:t xml:space="preserve"> Общият размер на запасния фонд не може да надвишава размера на начислените премии през финансовата година, както следва: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1. по застраховка на атомните рискове, застраховка “Гражданска отговорност” срещу замърсяване на околната среда и застраховка на риска “Земетресение” - 500 на сто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2. по застраховките на самолети и плавателни съдове и по застраховка на земеделски култури срещу риск “Градушка” -        400 на сто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3. по застраховка “Гражданска отговорност” на собствениците и водачите на моторни превозни средства - 300 на сто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4. по всички останали застраховки и включени в отговорността на застрахователя рискове - 200 на сто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6)</w:t>
      </w:r>
      <w:r>
        <w:rPr>
          <w:rFonts w:cs="Hebar;Courier New" w:ascii="Hebar;Courier New" w:hAnsi="Hebar;Courier New"/>
          <w:b w:val="false"/>
        </w:rPr>
        <w:t xml:space="preserve"> Запасният фонд може да се попълва и с част от печалбата по решение на съответния орган на управление на застрахователя.</w:t>
      </w:r>
    </w:p>
    <w:p>
      <w:pPr>
        <w:pStyle w:val="Normal"/>
        <w:spacing w:lineRule="auto" w:line="288"/>
        <w:ind w:firstLine="1134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</w:rPr>
        <w:t>Чл. 9. (1)</w:t>
      </w:r>
      <w:r>
        <w:rPr>
          <w:rFonts w:cs="Hebar;Courier New" w:ascii="Hebar;Courier New" w:hAnsi="Hebar;Courier New"/>
          <w:b w:val="false"/>
        </w:rPr>
        <w:t xml:space="preserve"> Пренос-премийният резерв включва част от постъпилите премии през отчетния период, намалени с калкулираните аквизиционни разноски, отнасящи се за времето между края на отчетния период и датата на следващ падеж на премията или края на застрахователния договор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Размерът на резерва по ал. 1 се изчислява по един от следните методи: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1. на точната дата - пресмята (изчислява) се частта от премията за следващата година (за оставащия брой дни) до изтичане на срока на договора в съотношение с броя на дните на една календарна година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2. на глобално пресметнати части - Дирекцията за застрахователен надзор определя процент от всички премии, които се заделят за неизтеклите срокове на застраховките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3. на частично пресмятане - приема се, че всяка премия е платена в средата на месеца и се пресмята пропорционална част за всеки неизтекъл месец през следващата финансова година;</w:t>
      </w:r>
    </w:p>
    <w:p>
      <w:pPr>
        <w:pStyle w:val="Normal"/>
        <w:spacing w:lineRule="auto" w:line="288"/>
        <w:ind w:firstLine="2268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  <w:t>4. други методи, одобрени от Дирекцията за застрахователен надзор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Ако съотношението на обезщетенията към начислените застрахователни нето-премии надвишава 100 на сто, Дирекцията за застрахователен надзор може да разреши резервът по     ал. 2 да бъде увеличен с процента над 100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0. (1)</w:t>
      </w:r>
      <w:r>
        <w:rPr>
          <w:rFonts w:cs="Hebar;Courier New" w:ascii="Hebar;Courier New" w:hAnsi="Hebar;Courier New"/>
          <w:b w:val="false"/>
        </w:rPr>
        <w:t xml:space="preserve"> Резервът за предстоящи (висящи) плащания се заделя за покриване на щетите и на свързаните с тях разходи, настъпили преди датата на годишния отчет, неплатени към същата дата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Размерът на резерва по ал. 1 се изчислява по метода “Щета по щета” - очакваният размер на обезщетенията за всяка обявена, но неплатена щета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Размерът на резерва, изчислен по ал. 2, се увеличава с част за настъпили, но необявени щети, в процент от застрахователните премии или изплатените обезщетения, съгласуван с Дирекцията за застрахователен надзо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1. (1)</w:t>
      </w:r>
      <w:r>
        <w:rPr>
          <w:rFonts w:cs="Hebar;Courier New" w:ascii="Hebar;Courier New" w:hAnsi="Hebar;Courier New"/>
          <w:b w:val="false"/>
        </w:rPr>
        <w:t xml:space="preserve"> Математическият (премийният) резерв е разликата между настоящите стойности на бъдещите застрахователни плащания и настоящите стойности на бъдещите застрахователни прем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Застрахователите изчисляват нето-премиен или цилмеров резерв по застраховк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Новосъздадените застрахователни дружества през първите 5 години отчитат цилмеров резерв и стор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4)</w:t>
      </w:r>
      <w:r>
        <w:rPr>
          <w:rFonts w:cs="Hebar;Courier New" w:ascii="Hebar;Courier New" w:hAnsi="Hebar;Courier New"/>
          <w:b w:val="false"/>
        </w:rPr>
        <w:t xml:space="preserve"> Математическият резерв се изчислява на базата на възприетия застрахователно-технически план - таблица за смъртност, техническа лихва и добавки за разнос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5)</w:t>
      </w:r>
      <w:r>
        <w:rPr>
          <w:rFonts w:cs="Hebar;Courier New" w:ascii="Hebar;Courier New" w:hAnsi="Hebar;Courier New"/>
          <w:b w:val="false"/>
        </w:rPr>
        <w:t xml:space="preserve"> Математическият резерв е сума от индивидуалните резерви, изчислени поотделно за всяка застраховка, действаща или с изтекъл срок, но с дължими суми на застрахованите или ползващите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2. (1)</w:t>
      </w:r>
      <w:r>
        <w:rPr>
          <w:rFonts w:cs="Hebar;Courier New" w:ascii="Hebar;Courier New" w:hAnsi="Hebar;Courier New"/>
          <w:b w:val="false"/>
        </w:rPr>
        <w:t xml:space="preserve"> Нетният финансов приход от инвестициите на средствата на математическия резерв се образува като произведение от брутния размер на математическия резерв в течение на финансовата година и разликата между получения действителния процент, намален с техническата лихва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Сумата за разпределение е не по-малко от 90 на сто от нетния финансов приход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Разпределението между полиците се извършва на пропорционална база според индивидуалния резерв към датата на разпределението, като се изплаща на застрахованите или ползващите лица или се включва в математическия резерв по договорите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4)</w:t>
      </w:r>
      <w:r>
        <w:rPr>
          <w:rFonts w:cs="Hebar;Courier New" w:ascii="Hebar;Courier New" w:hAnsi="Hebar;Courier New"/>
          <w:b w:val="false"/>
        </w:rPr>
        <w:t xml:space="preserve"> Разликата между сумата за разпределение по      ал. 2 и разпределената сума се отнася в резерв за бъдещо участие в дохода (одобрен със заповед на Дирекцията за застрахователен надзор)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5)</w:t>
      </w:r>
      <w:r>
        <w:rPr>
          <w:rFonts w:cs="Hebar;Courier New" w:ascii="Hebar;Courier New" w:hAnsi="Hebar;Courier New"/>
          <w:b w:val="false"/>
        </w:rPr>
        <w:t xml:space="preserve"> Когато процентът на доходност, определен по реда на ал. 2, е по-малък от 50 на сто от размера на техническата лихва, Дирекцията за застрахователен надзор дава разрешение част от сумата за разпределение да бъде отнесена в резерв за бъдещо участие в дохода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Hebar;Courier New" w:ascii="Hebar;Courier New" w:hAnsi="Hebar;Courier New"/>
        </w:rPr>
        <w:t>(6)</w:t>
      </w:r>
      <w:r>
        <w:rPr>
          <w:rFonts w:cs="Hebar;Courier New" w:ascii="Hebar;Courier New" w:hAnsi="Hebar;Courier New"/>
          <w:b w:val="false"/>
        </w:rPr>
        <w:t xml:space="preserve"> При недостиг на собствени средства за поддържане границата на платежоспособност с разрешение на Дирекцията за застрахователен надзор процентът по ал. 2 може да бъде намале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3. (1)</w:t>
      </w:r>
      <w:r>
        <w:rPr>
          <w:rFonts w:cs="Hebar;Courier New" w:ascii="Hebar;Courier New" w:hAnsi="Hebar;Courier New"/>
          <w:b w:val="false"/>
        </w:rPr>
        <w:t xml:space="preserve"> Резервът за участие в дохода е размерът на дохода, предоставен за разпределение между застрахованите или ползващите лица, неразпределен между тях при приключване на финансовата година, през която е получен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Резервът се ползва за покриване на отрицателна разлика по чл. 12, ал. 4 или подлежи на разпределение по застраховките в срок от 5 години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Неразпределеният резерв в срока по ал. 2 се счита за собствен резерв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4.</w:t>
      </w:r>
      <w:r>
        <w:rPr>
          <w:rFonts w:cs="Hebar;Courier New" w:ascii="Hebar;Courier New" w:hAnsi="Hebar;Courier New"/>
          <w:b w:val="false"/>
        </w:rPr>
        <w:t xml:space="preserve"> Капитализираната стойност на пенсиите е резерв, включващ стойността на пенсиите, които застрахователят се е задължил да изплаща в бъдеще, с капитализация.</w:t>
      </w:r>
    </w:p>
    <w:p>
      <w:pPr>
        <w:pStyle w:val="Normal"/>
        <w:spacing w:lineRule="auto" w:line="288"/>
        <w:ind w:firstLine="1134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Раздел III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ЗАСТРАХОВАТЕЛНИ РЕЗЕРВИ ПРИ ПРЕЗАСТРАХОВАНЕ</w:t>
      </w:r>
    </w:p>
    <w:p>
      <w:pPr>
        <w:pStyle w:val="Normal"/>
        <w:ind w:firstLine="1134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5. (1)</w:t>
      </w:r>
      <w:r>
        <w:rPr>
          <w:rFonts w:cs="Hebar;Courier New" w:ascii="Hebar;Courier New" w:hAnsi="Hebar;Courier New"/>
          <w:b w:val="false"/>
        </w:rPr>
        <w:t xml:space="preserve"> Застраховател, извършващ пасивно презастраховане, отчита частта на презастрахователите в създадените застрахователни резерви за пласираната част.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За непласираната част от презастрахователен договор се създава резерв в размер, пропорционален на непласираната част на самозадържан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6.</w:t>
      </w:r>
      <w:r>
        <w:rPr>
          <w:rFonts w:cs="Hebar;Courier New" w:ascii="Hebar;Courier New" w:hAnsi="Hebar;Courier New"/>
          <w:b w:val="false"/>
        </w:rPr>
        <w:t xml:space="preserve"> Застраховател, извършващ активно презастраховане, създава видовете резерви по раздели I и II съгласно условията в презастрахователните договори.</w:t>
      </w:r>
    </w:p>
    <w:p>
      <w:pPr>
        <w:pStyle w:val="Normal"/>
        <w:spacing w:lineRule="auto" w:line="288"/>
        <w:ind w:firstLine="1134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Раздел IV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ПРАВИЛА ЗА ПОКРИТИЕ</w:t>
      </w:r>
    </w:p>
    <w:p>
      <w:pPr>
        <w:pStyle w:val="Normal"/>
        <w:spacing w:lineRule="auto" w:line="288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7.</w:t>
      </w:r>
      <w:r>
        <w:rPr>
          <w:rFonts w:cs="Hebar;Courier New" w:ascii="Hebar;Courier New" w:hAnsi="Hebar;Courier New"/>
          <w:b w:val="false"/>
        </w:rPr>
        <w:t xml:space="preserve"> Застрахователните резерви следва да бъдат покрити с еквивалентни активи, които се показват в отделен раздел в балан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8.</w:t>
      </w:r>
      <w:r>
        <w:rPr>
          <w:rFonts w:cs="Hebar;Courier New" w:ascii="Hebar;Courier New" w:hAnsi="Hebar;Courier New"/>
          <w:b w:val="false"/>
        </w:rPr>
        <w:t xml:space="preserve"> Застрахователят инвестира обвързаните активи по реда на чл. 52 от Закона за застрахован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Чл. 19. (1)</w:t>
      </w:r>
      <w:r>
        <w:rPr>
          <w:rFonts w:cs="Hebar;Courier New" w:ascii="Hebar;Courier New" w:hAnsi="Hebar;Courier New"/>
          <w:b w:val="false"/>
        </w:rPr>
        <w:t xml:space="preserve"> При определяне еквивалентността на обвързаните активи се прилага методът на справедливата стойност по смисъла на Закона за счетоводството.</w:t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Hebar;Courier New" w:ascii="Hebar;Courier New" w:hAnsi="Hebar;Courier New"/>
        </w:rPr>
        <w:t>(2)</w:t>
      </w:r>
      <w:r>
        <w:rPr>
          <w:rFonts w:cs="Hebar;Courier New" w:ascii="Hebar;Courier New" w:hAnsi="Hebar;Courier New"/>
          <w:b w:val="false"/>
        </w:rPr>
        <w:t xml:space="preserve"> Когато отчетната стойност по баланса е различна от справедливата стойност, последната се показва в приложение към годишния отчет.</w:t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Hebar;Courier New" w:ascii="Hebar;Courier New" w:hAnsi="Hebar;Courier New"/>
        </w:rPr>
        <w:t>(3)</w:t>
      </w:r>
      <w:r>
        <w:rPr>
          <w:rFonts w:cs="Hebar;Courier New" w:ascii="Hebar;Courier New" w:hAnsi="Hebar;Courier New"/>
          <w:b w:val="false"/>
        </w:rPr>
        <w:t xml:space="preserve"> Частта на презастрахователите в застрахователните резерви се включва в обвързаните активи.</w:t>
      </w:r>
    </w:p>
    <w:p>
      <w:pPr>
        <w:pStyle w:val="Normal"/>
        <w:spacing w:lineRule="auto" w:line="288"/>
        <w:ind w:firstLine="2127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ЗАКЛЮЧИТЕЛНИ РАЗПОРЕДБИ</w:t>
      </w:r>
    </w:p>
    <w:p>
      <w:pPr>
        <w:pStyle w:val="Normal"/>
        <w:ind w:firstLine="2127"/>
        <w:jc w:val="both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§ 1</w:t>
      </w:r>
      <w:r>
        <w:rPr>
          <w:rFonts w:cs="Hebar;Courier New" w:ascii="Hebar;Courier New" w:hAnsi="Hebar;Courier New"/>
          <w:b w:val="false"/>
        </w:rPr>
        <w:t>. Наредбата се издава на основание чл. 51, ал. 4 от Закона за застрахован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;Courier New" w:ascii="Hebar;Courier New" w:hAnsi="Hebar;Courier New"/>
        </w:rPr>
        <w:t>§ 2.</w:t>
      </w:r>
      <w:r>
        <w:rPr>
          <w:rFonts w:cs="Hebar;Courier New" w:ascii="Hebar;Courier New" w:hAnsi="Hebar;Courier New"/>
          <w:b w:val="false"/>
        </w:rPr>
        <w:t xml:space="preserve"> Директорът на Дирекцията за застрахователен надзор дава указания по прилагането на наредбата.</w:t>
      </w:r>
    </w:p>
    <w:p>
      <w:pPr>
        <w:pStyle w:val="Normal"/>
        <w:rPr>
          <w:rFonts w:ascii="Hebar;Courier New" w:hAnsi="Hebar;Courier New" w:cs="Hebar;Courier New"/>
          <w:b w:val="false"/>
          <w:b w:val="false"/>
        </w:rPr>
      </w:pPr>
      <w:r>
        <w:rPr>
          <w:rFonts w:cs="Hebar;Courier New" w:ascii="Hebar;Courier New" w:hAnsi="Hebar;Courier New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b w:val="false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p/03p0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3:08:00Z</dcterms:created>
  <dc:creator>LEGAL DEPARTMENT</dc:creator>
  <dc:description/>
  <dc:language>en-US</dc:language>
  <cp:lastModifiedBy>Workstation</cp:lastModifiedBy>
  <dcterms:modified xsi:type="dcterms:W3CDTF">2003-02-03T14:30:00Z</dcterms:modified>
  <cp:revision>6</cp:revision>
  <dc:subject/>
  <dc:title>Р Е П У Б Л И К А   Б Ъ Л Г А Р И Я</dc:title>
</cp:coreProperties>
</file>