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януари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560" w:right="896" w:hanging="426"/>
        <w:jc w:val="both"/>
        <w:rPr/>
      </w:pPr>
      <w:r>
        <w:rPr>
          <w:b/>
          <w:smallCaps/>
        </w:rPr>
        <w:t xml:space="preserve">ЗА изменение и допълнение на Постановление  N 87 на Министерския съвет от 1996 г. за контрола върху използването на обекти на авторското право и сродните му права (обн., ДВ, бр. 35 от 1996 г.; изм., бр. 34 от </w:t>
      </w:r>
    </w:p>
    <w:p>
      <w:pPr>
        <w:pStyle w:val="Normal"/>
        <w:spacing w:lineRule="exact" w:line="320"/>
        <w:ind w:left="1560" w:right="896" w:hanging="426"/>
        <w:jc w:val="both"/>
        <w:rPr>
          <w:b/>
          <w:b/>
          <w:smallCaps/>
        </w:rPr>
      </w:pPr>
      <w:r>
        <w:rPr>
          <w:rFonts w:eastAsia="Hebar"/>
          <w:b/>
          <w:smallCaps/>
        </w:rPr>
        <w:t xml:space="preserve">        </w:t>
      </w:r>
      <w:r>
        <w:rPr>
          <w:b/>
          <w:smallCaps/>
        </w:rPr>
        <w:t>1997  г.)</w:t>
      </w:r>
    </w:p>
    <w:p>
      <w:pPr>
        <w:pStyle w:val="Normal"/>
        <w:ind w:left="1560" w:right="754" w:hanging="426"/>
        <w:jc w:val="both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4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.</w:t>
      </w:r>
      <w:r>
        <w:rPr/>
        <w:t> Наименованието на постановлението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Постановление за  контрола върху използването на обекти на авторското право и сродните му права и лицензиране на производителите на компактдискове”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2.</w:t>
      </w:r>
      <w:r>
        <w:rPr/>
        <w:t> Създава се глава първа “Общи положения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3.</w:t>
      </w:r>
      <w:r>
        <w:rPr/>
        <w:t> Член 1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Чл.1.</w:t>
      </w:r>
      <w:r>
        <w:rPr/>
        <w:t> С това постановление се определят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условията и редът за осъществяване на контрол върху правата за възпроизвеждане и разпространение на звуко- и видеозаписи;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условията и редът за лицензиране на производителите на компактдискове.”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4</w:t>
      </w:r>
      <w:r>
        <w:rPr/>
        <w:t>. Член 2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Чл.2. /</w:t>
      </w:r>
      <w:r>
        <w:rPr/>
        <w:t>1</w:t>
      </w:r>
      <w:r>
        <w:rPr>
          <w:b/>
        </w:rPr>
        <w:t>/ </w:t>
      </w:r>
      <w:r>
        <w:rPr/>
        <w:t>Контролът върху използването на обекти на авторското право и сродните му права се осъществява чрез регистрация по реда на постановлението.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/2/ На регистрация подлежат: 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правата за възпроизвеждане и разпространение на звуко- и видеозаписи;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всички сделки за производство на компактдискове със запис и други звуко- и видеоносители, съдържащи обекти на авторското право и сродните му права;</w:t>
      </w:r>
    </w:p>
    <w:p>
      <w:pPr>
        <w:pStyle w:val="Normal"/>
        <w:spacing w:before="100" w:after="0"/>
        <w:ind w:firstLine="720"/>
        <w:jc w:val="both"/>
        <w:rPr/>
      </w:pPr>
      <w:r>
        <w:rPr/>
        <w:t>3. производителите на звуко- и видеоносители, съдържащи обекти на авторското право и сродните му права, с изключение на тези по чл.3а, ал. 1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 Регистрите по ал.2 се водят в Министерството на културата.”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5.</w:t>
      </w:r>
      <w:r>
        <w:rPr/>
        <w:t> В чл.3 изразът ”да бъде изпълнено изискването” се заменя с “да бъдат изпълнени изискванията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6</w:t>
      </w:r>
      <w:r>
        <w:rPr/>
        <w:t>. Създава се чл.3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Чл.3а./</w:t>
      </w:r>
      <w:r>
        <w:rPr/>
        <w:t>1</w:t>
      </w:r>
      <w:r>
        <w:rPr>
          <w:b/>
        </w:rPr>
        <w:t>/</w:t>
      </w:r>
      <w:r>
        <w:rPr/>
        <w:t> На лицензиране по реда на постановлението подлежат производителите на компактдискове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 Компактдискове не могат да бъдат произвеждани, преди да бъде изпълнено изискването по ал.1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 Регистърът по ал. 1 се води в Министерството на промишлеността.”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7.</w:t>
      </w:r>
      <w:r>
        <w:rPr/>
        <w:t> Създава се глава втора “Условия за регистриране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8.</w:t>
      </w:r>
      <w:r>
        <w:rPr/>
        <w:t> В чл. 4 се правят следните изменения и допъл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Алинея 1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/1/</w:t>
      </w:r>
      <w:r>
        <w:rPr/>
        <w:t> За регистриране на правата по чл.2, ал.2, т.1 физическите или юридическите лица, както и едноличните търговци подават заявление до министъра на културата.”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Създава се нова ал. 2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/2/ Към заявлението се прилагат:</w:t>
      </w:r>
    </w:p>
    <w:p>
      <w:pPr>
        <w:pStyle w:val="Normal"/>
        <w:spacing w:before="100" w:after="0"/>
        <w:ind w:firstLine="1260"/>
        <w:jc w:val="both"/>
        <w:rPr/>
      </w:pPr>
      <w:r>
        <w:rPr/>
        <w:t>1. договорите, с които се придобиват правата по чл.2, ал. 2, т.1;</w:t>
      </w:r>
    </w:p>
    <w:p>
      <w:pPr>
        <w:pStyle w:val="Normal"/>
        <w:spacing w:before="100" w:after="0"/>
        <w:ind w:firstLine="1260"/>
        <w:jc w:val="both"/>
        <w:rPr/>
      </w:pPr>
      <w:r>
        <w:rPr/>
        <w:t>2. декларация по образец /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/;</w:t>
      </w:r>
    </w:p>
    <w:p>
      <w:pPr>
        <w:pStyle w:val="Normal"/>
        <w:spacing w:before="100" w:after="0"/>
        <w:ind w:firstLine="1260"/>
        <w:jc w:val="both"/>
        <w:rPr/>
      </w:pPr>
      <w:r>
        <w:rPr/>
        <w:t>3. документ за платена такса за регистрация."</w:t>
      </w:r>
    </w:p>
    <w:p>
      <w:pPr>
        <w:pStyle w:val="Normal"/>
        <w:spacing w:before="100" w:after="0"/>
        <w:ind w:firstLine="720"/>
        <w:jc w:val="both"/>
        <w:rPr/>
      </w:pPr>
      <w:r>
        <w:rPr/>
        <w:t>3. Досегашната ал.2 става ал.3 и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Hebar"/>
        </w:rPr>
        <w:t xml:space="preserve"> </w:t>
      </w:r>
      <w:r>
        <w:rPr/>
        <w:t>“</w:t>
      </w:r>
      <w:r>
        <w:rPr/>
        <w:t>/3/ Заявлението по ал.1 се подава в 7-дневен срок след придобиване на правата по чл. 2, ал. 2, т.1."</w:t>
      </w:r>
    </w:p>
    <w:p>
      <w:pPr>
        <w:pStyle w:val="Normal"/>
        <w:spacing w:before="100" w:after="0"/>
        <w:ind w:firstLine="720"/>
        <w:jc w:val="both"/>
        <w:rPr/>
      </w:pPr>
      <w:r>
        <w:rPr/>
        <w:t>4. Досегашната ал. 3 става ал. 4 и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/4/ Въз основа на подаденото заявление Министерството на културата издава удостоверение, в което се вписват обстоятелствата по ал.2.”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9</w:t>
      </w:r>
      <w:r>
        <w:rPr/>
        <w:t>. В чл. 5 се правят следните изме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 Алинея 2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"/2/ На всяко лице, подало заявление, се открива отделна партида в регистъра, в която се отбелязват обстоятелствата по чл.4, ал. 1 и 2 и всички последващи промени в тях. При производство на дадено заглавие (прилож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) след осъществен износ фирмата износителка в 7-дневен срок от датата на износа представя в Министерството на културата копие от митническата декларация."</w:t>
      </w:r>
    </w:p>
    <w:p>
      <w:pPr>
        <w:pStyle w:val="Normal"/>
        <w:spacing w:before="100" w:after="0"/>
        <w:ind w:firstLine="720"/>
        <w:jc w:val="both"/>
        <w:rPr/>
      </w:pPr>
      <w:r>
        <w:rPr/>
        <w:t>2. Алинея 3 се отменя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0</w:t>
      </w:r>
      <w:r>
        <w:rPr/>
        <w:t>. В чл. 7 се правят следните изменения и допъл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Алинея 1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/</w:t>
      </w:r>
      <w:r>
        <w:rPr/>
        <w:t>1</w:t>
      </w:r>
      <w:r>
        <w:rPr>
          <w:b/>
        </w:rPr>
        <w:t>/</w:t>
      </w:r>
      <w:r>
        <w:rPr/>
        <w:t> За всяка сделка за производство по чл. 2, ал. 2, т. 2 производителят подава в Министерството на културата:</w:t>
      </w:r>
    </w:p>
    <w:p>
      <w:pPr>
        <w:pStyle w:val="Normal"/>
        <w:spacing w:before="100" w:after="0"/>
        <w:ind w:firstLine="1080"/>
        <w:jc w:val="both"/>
        <w:rPr/>
      </w:pPr>
      <w:r>
        <w:rPr/>
        <w:t>1. заявление по образец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) за проверка на нейната законност;</w:t>
      </w:r>
    </w:p>
    <w:p>
      <w:pPr>
        <w:pStyle w:val="Normal"/>
        <w:spacing w:before="100" w:after="0"/>
        <w:ind w:firstLine="1080"/>
        <w:jc w:val="both"/>
        <w:rPr/>
      </w:pPr>
      <w:r>
        <w:rPr/>
        <w:t>2. договор за поръчка;</w:t>
      </w:r>
    </w:p>
    <w:p>
      <w:pPr>
        <w:pStyle w:val="Normal"/>
        <w:spacing w:before="100" w:after="0"/>
        <w:ind w:firstLine="1080"/>
        <w:jc w:val="both"/>
        <w:rPr/>
      </w:pPr>
      <w:r>
        <w:rPr/>
        <w:t>3. копие от лиценза за производство;</w:t>
      </w:r>
    </w:p>
    <w:p>
      <w:pPr>
        <w:pStyle w:val="Normal"/>
        <w:spacing w:before="100" w:after="0"/>
        <w:ind w:firstLine="1080"/>
        <w:jc w:val="both"/>
        <w:rPr/>
      </w:pPr>
      <w:r>
        <w:rPr/>
        <w:t>4. по два екземпляра от произведените компактдискове със запис и от други звуко- и видеоносители;</w:t>
      </w:r>
    </w:p>
    <w:p>
      <w:pPr>
        <w:pStyle w:val="Normal"/>
        <w:spacing w:before="100" w:after="0"/>
        <w:ind w:firstLine="1080"/>
        <w:jc w:val="both"/>
        <w:rPr/>
      </w:pPr>
      <w:r>
        <w:rPr/>
        <w:t>5. документ за платена такса за регистрация.”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Създава се ал. 4:</w:t>
      </w:r>
    </w:p>
    <w:p>
      <w:pPr>
        <w:pStyle w:val="Normal"/>
        <w:spacing w:before="100" w:after="0"/>
        <w:ind w:firstLine="720"/>
        <w:jc w:val="both"/>
        <w:rPr/>
      </w:pPr>
      <w:r>
        <w:rPr/>
        <w:t>"</w:t>
      </w:r>
      <w:r>
        <w:rPr>
          <w:b/>
        </w:rPr>
        <w:t>/4/ </w:t>
      </w:r>
      <w:r>
        <w:rPr/>
        <w:t>За всяко издадено разрешение по ал.1, т. 3 Министерството на културата уведомява съответното районно полицейско управление (РПУ) на Министерството на вътрешните работи."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1</w:t>
      </w:r>
      <w:r>
        <w:rPr/>
        <w:t>.</w:t>
      </w:r>
      <w:r>
        <w:rPr>
          <w:b/>
        </w:rPr>
        <w:t xml:space="preserve"> </w:t>
      </w:r>
      <w:r>
        <w:rPr/>
        <w:t>Член 8 се отменя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2</w:t>
      </w:r>
      <w:r>
        <w:rPr/>
        <w:t>. Досегашният чл. 9 става чл. 8 и в него се правят следните изме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В ал.1 думите ”съответните" се заменят с ”компетентните".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В ал. 3 накрая се добавя “и уведомява съответното РПУ на Министерството на вътрешните работи.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3</w:t>
      </w:r>
      <w:r>
        <w:rPr/>
        <w:t>. Досегашният чл. 10 става чл. 9 и в него се правят следните изме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Алинея 1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/</w:t>
      </w:r>
      <w:r>
        <w:rPr/>
        <w:t>1/</w:t>
      </w:r>
      <w:r>
        <w:rPr>
          <w:b/>
        </w:rPr>
        <w:t> </w:t>
      </w:r>
      <w:r>
        <w:rPr/>
        <w:t>Производителите по чл.2, ал. 2, т. 3 подават в Министерството на културата:</w:t>
      </w:r>
    </w:p>
    <w:p>
      <w:pPr>
        <w:pStyle w:val="Normal"/>
        <w:spacing w:before="100" w:after="0"/>
        <w:ind w:firstLine="1080"/>
        <w:jc w:val="both"/>
        <w:rPr/>
      </w:pPr>
      <w:r>
        <w:rPr/>
        <w:t>1. заявление по образец (прилож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);</w:t>
      </w:r>
    </w:p>
    <w:p>
      <w:pPr>
        <w:pStyle w:val="Normal"/>
        <w:spacing w:before="100" w:after="0"/>
        <w:ind w:firstLine="1080"/>
        <w:jc w:val="both"/>
        <w:rPr/>
      </w:pPr>
      <w:r>
        <w:rPr/>
        <w:t>2. документ за платена такса.”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В ал.2 думите ”в 7-дневен срок от” се заменят с "преди"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4</w:t>
      </w:r>
      <w:r>
        <w:rPr/>
        <w:t>. В чл.11 се правят следните изме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Алинея 1 се отменя.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Досегашната ал. 2 става чл. 10 и в него думите ”чийто номер” се заменят със "за регистрационен номер, който", а думите “с изключение на случаите по чл.13” се заличават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5</w:t>
      </w:r>
      <w:r>
        <w:rPr/>
        <w:t>. Досегашният чл. 12 става чл.11 и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>
          <w:b/>
        </w:rPr>
        <w:t>Чл.11.</w:t>
      </w:r>
      <w:r>
        <w:rPr/>
        <w:t> Собствениците и наемателите на помещения, в които е инсталирано оборудване по чл. 9, ал.2, в предвидения там срок уведомяват писмено Министерството на културата и съответното РПУ на Министерството на вътрешните работи за обстоятелствата по чл. 9, ал. 1, т. 1."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16.</w:t>
      </w:r>
      <w:r>
        <w:rPr/>
        <w:t xml:space="preserve"> Създава се глава трета “Условия и ред за лицензиране на производителите на компактдискове”:</w:t>
      </w:r>
    </w:p>
    <w:p>
      <w:pPr>
        <w:pStyle w:val="Normal"/>
        <w:spacing w:lineRule="auto" w:line="360" w:before="100" w:after="0"/>
        <w:ind w:firstLine="142"/>
        <w:jc w:val="center"/>
        <w:rPr>
          <w:b/>
          <w:b/>
        </w:rPr>
      </w:pPr>
      <w:r>
        <w:rPr>
          <w:smallCaps/>
        </w:rPr>
        <w:t>“</w:t>
      </w:r>
      <w:r>
        <w:rPr>
          <w:b/>
          <w:smallCaps/>
        </w:rPr>
        <w:t>Глава трета</w:t>
      </w:r>
    </w:p>
    <w:p>
      <w:pPr>
        <w:pStyle w:val="Normal"/>
        <w:ind w:firstLine="142"/>
        <w:jc w:val="center"/>
        <w:rPr>
          <w:b/>
          <w:b/>
          <w:smallCaps/>
        </w:rPr>
      </w:pPr>
      <w:r>
        <w:rPr>
          <w:b/>
          <w:smallCaps/>
        </w:rPr>
        <w:t>Условия и ред за лицензиране</w:t>
      </w:r>
    </w:p>
    <w:p>
      <w:pPr>
        <w:pStyle w:val="Normal"/>
        <w:ind w:firstLine="142"/>
        <w:jc w:val="center"/>
        <w:rPr>
          <w:smallCaps/>
        </w:rPr>
      </w:pPr>
      <w:r>
        <w:rPr>
          <w:b/>
          <w:smallCaps/>
        </w:rPr>
        <w:t>на производителите на компактдискове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2</w:t>
      </w:r>
      <w:r>
        <w:rPr/>
        <w:t>. /1/ За издаване на лиценз на производителите на компактдискове се подава заявление до министъра на промишленостт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Към заявлението по ал. 1 се прилагат следните документи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удостоверение за актуална съдебна регистрация на производителя;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документи, удостоверяващи правото на собстве</w:t>
        <w:softHyphen/>
        <w:t>ност върху инсталирани мощности за производство на компактдискове. В случай че производителят не е собственик на производствените мощности, той открива банкова гаранция в размер на стойността на производствените мощности в полза на Министерството на промишлеността и представя договор, уреждащ правото на ползване върху тях;</w:t>
      </w:r>
    </w:p>
    <w:p>
      <w:pPr>
        <w:pStyle w:val="Normal"/>
        <w:spacing w:before="100" w:after="0"/>
        <w:ind w:firstLine="720"/>
        <w:jc w:val="both"/>
        <w:rPr/>
      </w:pPr>
      <w:r>
        <w:rPr/>
        <w:t>3. справка за производствените мощности по т. 2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4); при промяна, включително и инсталиране на допълнителни устройства, производителят е длъжен преди въвеждането им в експлоатация да представи актуализирана справка;</w:t>
      </w:r>
    </w:p>
    <w:p>
      <w:pPr>
        <w:pStyle w:val="Normal"/>
        <w:spacing w:before="100" w:after="0"/>
        <w:ind w:firstLine="720"/>
        <w:jc w:val="both"/>
        <w:rPr/>
      </w:pPr>
      <w:r>
        <w:rPr/>
        <w:t>4. свидетелство за съдимост на физическото лице (ли</w:t>
        <w:softHyphen/>
        <w:t>ца), представляващо съответния производител, съгласно съдебната регистрация;</w:t>
      </w:r>
    </w:p>
    <w:p>
      <w:pPr>
        <w:pStyle w:val="Normal"/>
        <w:spacing w:before="100" w:after="0"/>
        <w:ind w:firstLine="720"/>
        <w:jc w:val="both"/>
        <w:rPr/>
      </w:pPr>
      <w:r>
        <w:rPr/>
        <w:t>5. копие от удостоверението за данъчна регистрация и удостоверение от данъчната служба по място на данъчната регистрация за платени данъци и други задължения към държавата към датата на подаване на заявлението;</w:t>
      </w:r>
    </w:p>
    <w:p>
      <w:pPr>
        <w:pStyle w:val="Normal"/>
        <w:spacing w:before="100" w:after="0"/>
        <w:ind w:firstLine="720"/>
        <w:jc w:val="both"/>
        <w:rPr/>
      </w:pPr>
      <w:r>
        <w:rPr/>
        <w:t>6. удостоверение за регистрация на код за идентификация на източника (SID-код или друг идентификационен код);</w:t>
      </w:r>
    </w:p>
    <w:p>
      <w:pPr>
        <w:pStyle w:val="Normal"/>
        <w:spacing w:before="100" w:after="0"/>
        <w:ind w:firstLine="720"/>
        <w:jc w:val="both"/>
        <w:rPr/>
      </w:pPr>
      <w:r>
        <w:rPr/>
        <w:t>7. копие от карта за идентификация по регистър “БУЛСТАТ”;</w:t>
      </w:r>
    </w:p>
    <w:p>
      <w:pPr>
        <w:pStyle w:val="Normal"/>
        <w:spacing w:before="100" w:after="0"/>
        <w:ind w:firstLine="720"/>
        <w:jc w:val="both"/>
        <w:rPr/>
      </w:pPr>
      <w:r>
        <w:rPr/>
        <w:t>8. документи за платени такси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 При подаване на заявление за лиценз за производство на компакт- дискове без запис (СДР) не се представят документите по т. 6.</w:t>
      </w:r>
    </w:p>
    <w:p>
      <w:pPr>
        <w:pStyle w:val="Normal"/>
        <w:spacing w:before="100" w:after="0"/>
        <w:ind w:firstLine="720"/>
        <w:jc w:val="both"/>
        <w:rPr/>
      </w:pPr>
      <w:r>
        <w:rPr/>
        <w:t>/4/ Собствениците и наемателите на помещения, в които са инсталирани производствени мощности по чл. 12, ал. 1, т. 2, преди въвеждането им в експлоатация уведомяват писмено Министерството на промишлеността и съответното РПУ на Министерството на вътрешните работи.</w:t>
      </w:r>
    </w:p>
    <w:p>
      <w:pPr>
        <w:pStyle w:val="Normal"/>
        <w:spacing w:before="100" w:after="0"/>
        <w:ind w:firstLine="720"/>
        <w:jc w:val="both"/>
        <w:rPr/>
      </w:pPr>
      <w:r>
        <w:rPr/>
        <w:t>/5/ При непълноти в представените документи по указание на Министерството на промишлеността производителят е длъжен да ги отстрани в 14-дневен срок от уведом</w:t>
        <w:softHyphen/>
        <w:t>лението за тов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6/ При неизпълнение на задължението по ал. 4 заявле</w:t>
        <w:softHyphen/>
        <w:t>нието на съответния производител не се разглежда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3</w:t>
      </w:r>
      <w:r>
        <w:rPr/>
        <w:t>. Всеки производител на компактдискове със запис задължително инсталира в своето оборудване код по чл. 12, ал.2, т.6. Кодът се вгражда в оборудването по начин, по който не може да бъде променен, и се поставя върху всеки произ</w:t>
        <w:softHyphen/>
        <w:t>веден компактдиск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14</w:t>
      </w:r>
      <w:r>
        <w:rPr/>
        <w:t>. /1/ Всеки производител на компактдискове със запис по смисъла на постановлението е длъжен да води регистър, съдържащ заглавията, обема, внесените количества суровина за производство и данни за реализация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5), прошнурован и подпечатан в Министерството на промишлеността. На всеки 3 месеца производителят е длъжен да представя регистъра за проверка в Министерството на промишленостт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Всеки производител на компактдискове без запис (СДР) по смисъла на постановлението е длъжен на всеки 3 месеца да представя справка за произведените количества (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6) в Министерството на промиш-леност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5</w:t>
      </w:r>
      <w:r>
        <w:rPr/>
        <w:t>./1/ Лицензът за производство на компактдискове е отделен документ със срок на действие една годи</w:t>
        <w:softHyphen/>
        <w:t>на, издаден на основание на заповед на министъра на промишленостт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Лицензът съдържа: наименованието (фирмата), седали</w:t>
        <w:softHyphen/>
        <w:t>щето, адреса на управление на производителя, идентификационния код по чл. 12. Когато производителят кандидатства за ли</w:t>
        <w:softHyphen/>
        <w:t>ценз за производство на компактдискове със запис и/или лиценз за производство на компактдискове без запис, това се отбелязва в лиценз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За получаването на лиценз се заплащат такси, опре</w:t>
        <w:softHyphen/>
        <w:t>делени в Тарифата за таксите, които се събират от Минис</w:t>
        <w:softHyphen/>
        <w:t>терството на промишлеността по Закона за държавните так</w:t>
        <w:softHyphen/>
        <w:t>си, одобрен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8 на Министерския съвет от 1995 г. (обн., ДВ, бр. 55 от 1995 г.; изм. и доп., бр. 30 и 59 от 1996 г.).</w:t>
      </w:r>
    </w:p>
    <w:p>
      <w:pPr>
        <w:pStyle w:val="Normal"/>
        <w:spacing w:before="100" w:after="0"/>
        <w:ind w:firstLine="720"/>
        <w:jc w:val="both"/>
        <w:rPr/>
      </w:pPr>
      <w:r>
        <w:rPr/>
        <w:t>/4/ Лицензът се получава от производителя или от нотариално упълномощен негов представител.</w:t>
      </w:r>
    </w:p>
    <w:p>
      <w:pPr>
        <w:pStyle w:val="Normal"/>
        <w:spacing w:before="100" w:after="0"/>
        <w:ind w:firstLine="720"/>
        <w:jc w:val="both"/>
        <w:rPr/>
      </w:pPr>
      <w:r>
        <w:rPr/>
        <w:t>/5/ Справка за издадените лицензи се дава по служебен ред на Министерството на културата и на  Министерството на вътрешните работи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6</w:t>
      </w:r>
      <w:r>
        <w:rPr/>
        <w:t>./1/ Лицензите не могат да бъдат продължавани. Най-малко 3 месеца преди изтичане на техния срок лицен</w:t>
        <w:softHyphen/>
        <w:t>зираните производители подават предвидените в чл. 12, ал. 1 и 2 заявления и приложените документи за издаване на нов лиценз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Издаденият лиценз не може да се прехвърля и преот</w:t>
        <w:softHyphen/>
        <w:t>стъпва на физически и юридически лиц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В случай на отнемане на лиценз наличните коли</w:t>
        <w:softHyphen/>
        <w:t>чества компактдискове се унищожават със заповед на ми</w:t>
        <w:softHyphen/>
        <w:t>нистъра на промишленост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7</w:t>
      </w:r>
      <w:r>
        <w:rPr/>
        <w:t>./1/ Заявленията по чл. 12, ал.1 с приложените към тях документи се разглеждат от междуведомствена комисия, назначена със заповед на министъра на промишле</w:t>
        <w:softHyphen/>
        <w:t>ността, в срок от 1 месец от изтичането на срока по чл. 12, ал. 5. В състава на комисията се включват по равен брой пред</w:t>
        <w:softHyphen/>
        <w:t>ставители на Министерството на промишлеността, Минис</w:t>
        <w:softHyphen/>
        <w:t>терството на културата и Министерството на вътрешните работи, определени със заповед на съответния министър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След разглеждане на представените документи комисията изготвя мотивирано предложение до министъра на промишлеността за издаване на лиценз или за отказ за издаване на лиценз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8</w:t>
      </w:r>
      <w:r>
        <w:rPr/>
        <w:t>. Министърът на промишлеността въз основа на решението на комисията по чл.17 издава заповед, с която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издава лиценз;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отказва издаването на лиценз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19</w:t>
      </w:r>
      <w:r>
        <w:rPr/>
        <w:t>./1/ Министърът на промишлеността отказва издаването на лиценз винаги, когато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заявлението за получаване на лиценз е подадено преди изтичането на   12 месеца от отказа на министъра на промиш</w:t>
        <w:softHyphen/>
        <w:t>леността за издаване на лиценз, освен ако отказът е бил отменен от съда като незаконосъобразен;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2. не са представени съответните документи в сроковете по </w:t>
      </w:r>
      <w:r>
        <w:rPr>
          <w:b/>
        </w:rPr>
        <w:t>§</w:t>
      </w:r>
      <w:r>
        <w:rPr/>
        <w:t xml:space="preserve"> 4 от Преходните и заключителните разпоредби;</w:t>
      </w:r>
    </w:p>
    <w:p>
      <w:pPr>
        <w:pStyle w:val="Normal"/>
        <w:spacing w:before="100" w:after="0"/>
        <w:ind w:firstLine="720"/>
        <w:jc w:val="both"/>
        <w:rPr/>
      </w:pPr>
      <w:r>
        <w:rPr/>
        <w:t>3. е отнет лиценз по реда на чл. 22, освен ако:</w:t>
      </w:r>
    </w:p>
    <w:p>
      <w:pPr>
        <w:pStyle w:val="Normal"/>
        <w:spacing w:before="100" w:after="0"/>
        <w:ind w:firstLine="720"/>
        <w:jc w:val="both"/>
        <w:rPr/>
      </w:pPr>
      <w:r>
        <w:rPr/>
        <w:t>а) заповедта за отнемане на лиценза е била отменена от съда като незаконосъобразна;</w:t>
      </w:r>
    </w:p>
    <w:p>
      <w:pPr>
        <w:pStyle w:val="Normal"/>
        <w:spacing w:before="100" w:after="0"/>
        <w:ind w:firstLine="720"/>
        <w:jc w:val="both"/>
        <w:rPr/>
      </w:pPr>
      <w:r>
        <w:rPr/>
        <w:t>б) е изтекъл 5-годишен срок от отнемането на лиценз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Заповедта на министъра на промишлеността за отказ за издаване на лиценз е мотивирана и заявителят се уведомява писмено в 15-дневен срок от издаването й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Заповедта на министъра на промишлеността за отказ за издаване на лиценз подлежи на обжалване по реда на Закона за административното производство."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17.</w:t>
      </w:r>
      <w:r>
        <w:rPr/>
        <w:t xml:space="preserve"> Създава се глава четвърта “Контрол”:</w:t>
      </w:r>
    </w:p>
    <w:p>
      <w:pPr>
        <w:pStyle w:val="Normal"/>
        <w:spacing w:before="100" w:after="0"/>
        <w:ind w:firstLine="72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Глава четвърта</w:t>
      </w:r>
    </w:p>
    <w:p>
      <w:pPr>
        <w:pStyle w:val="Normal"/>
        <w:spacing w:before="100" w:after="0"/>
        <w:jc w:val="center"/>
        <w:rPr>
          <w:b/>
          <w:b/>
          <w:smallCaps/>
        </w:rPr>
      </w:pPr>
      <w:r>
        <w:rPr>
          <w:b/>
          <w:smallCaps/>
        </w:rPr>
        <w:t>Контрол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20.</w:t>
      </w:r>
      <w:r>
        <w:rPr/>
        <w:t>/1/ Контролни органи по постановлението са:</w:t>
      </w:r>
    </w:p>
    <w:p>
      <w:pPr>
        <w:pStyle w:val="Normal"/>
        <w:spacing w:before="100" w:after="0"/>
        <w:ind w:firstLine="720"/>
        <w:jc w:val="both"/>
        <w:rPr/>
      </w:pPr>
      <w:r>
        <w:rPr/>
        <w:t>1. специализираните служби на Министерството на вътрешните работи;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длъжностни лица, определени от министъра на културата;</w:t>
      </w:r>
    </w:p>
    <w:p>
      <w:pPr>
        <w:pStyle w:val="Normal"/>
        <w:spacing w:before="100" w:after="0"/>
        <w:ind w:firstLine="720"/>
        <w:jc w:val="both"/>
        <w:rPr/>
      </w:pPr>
      <w:r>
        <w:rPr/>
        <w:t>3. длъжностни лица, определени от министъра на про</w:t>
        <w:softHyphen/>
        <w:t>мишлеността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При сигнал за нарушение органите по ал. 1 са длъжни незабавно да извършат проверка.</w:t>
      </w:r>
      <w:r>
        <w:rPr>
          <w:lang w:val="bg-BG"/>
        </w:rPr>
        <w:t xml:space="preserve"> Проверките могат да бъдат съвместни или самостоятелни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Контролните органи по ал. 1 извършват периодични проверки на лицата, регистрирани и/или лицензирани по глави втора и трета на постановлението, които са задължени да им осигуряват достъп до местата, където осъществяват дейността си, и до цялата</w:t>
      </w:r>
      <w:r>
        <w:rPr>
          <w:lang w:val="bg-BG"/>
        </w:rPr>
        <w:t xml:space="preserve"> им </w:t>
      </w:r>
      <w:r>
        <w:rPr/>
        <w:t>необходима документация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Чл. 21.</w:t>
      </w:r>
      <w:r>
        <w:rPr/>
        <w:t xml:space="preserve"> При констатирани нарушения от контролните органи те правят предложения пред </w:t>
      </w:r>
      <w:r>
        <w:rPr>
          <w:lang w:val="bg-BG"/>
        </w:rPr>
        <w:t xml:space="preserve">съответния </w:t>
      </w:r>
      <w:r>
        <w:rPr/>
        <w:t>министър по реда на чл. 22 от постановлението за налагане на санкции</w:t>
      </w:r>
      <w:r>
        <w:rPr>
          <w:lang w:val="bg-BG"/>
        </w:rPr>
        <w:t>те</w:t>
      </w:r>
      <w:r>
        <w:rPr/>
        <w:t xml:space="preserve"> по </w:t>
      </w:r>
      <w:r>
        <w:rPr>
          <w:lang w:val="bg-BG"/>
        </w:rPr>
        <w:t>чл. 23</w:t>
      </w:r>
      <w:r>
        <w:rPr/>
        <w:t xml:space="preserve"> и изпращат материалите от проверката на органите по чл.172 от Наказателно-процесуалния кодекс по компетентност.</w:t>
      </w:r>
    </w:p>
    <w:p>
      <w:pPr>
        <w:pStyle w:val="Normal"/>
        <w:spacing w:before="10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 22. </w:t>
      </w:r>
      <w:r>
        <w:rPr/>
        <w:t>/1/ </w:t>
      </w:r>
      <w:r>
        <w:rPr>
          <w:lang w:val="bg-BG"/>
        </w:rPr>
        <w:t>При констатирани нарушения от контрол</w:t>
        <w:softHyphen/>
        <w:t>ните органи по реда на глава трета те уведомяват комисията по чл. 17, която може да направи предложение пред министъра на промишлеността за отнемане на лиценза.</w:t>
      </w:r>
    </w:p>
    <w:p>
      <w:pPr>
        <w:pStyle w:val="Normal"/>
        <w:spacing w:before="100" w:after="0"/>
        <w:ind w:firstLine="720"/>
        <w:jc w:val="both"/>
        <w:rPr/>
      </w:pPr>
      <w:r>
        <w:rPr>
          <w:lang w:val="en-US"/>
        </w:rPr>
        <w:t>/2/ </w:t>
      </w:r>
      <w:r>
        <w:rPr>
          <w:lang w:val="bg-BG"/>
        </w:rPr>
        <w:t>Издаденият лиценз се отнема в следните случаи: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1. при неспазване на изискванията по чл. 10 и/или по чл. 14 </w:t>
      </w:r>
      <w:r>
        <w:rPr>
          <w:lang w:val="bg-BG"/>
        </w:rPr>
        <w:t>за идентификационен код на източника върху произведената продукция, продук</w:t>
        <w:softHyphen/>
        <w:t>ция с код, различен от регистрирания, или без код</w:t>
      </w:r>
      <w:r>
        <w:rPr/>
        <w:t>;</w:t>
      </w:r>
    </w:p>
    <w:p>
      <w:pPr>
        <w:pStyle w:val="Normal"/>
        <w:spacing w:before="100" w:after="0"/>
        <w:ind w:firstLine="709"/>
        <w:jc w:val="both"/>
        <w:rPr/>
      </w:pPr>
      <w:r>
        <w:rPr/>
        <w:t>2. при производство, неотговарящо на изискванията по глава втора;</w:t>
      </w:r>
    </w:p>
    <w:p>
      <w:pPr>
        <w:pStyle w:val="Normal"/>
        <w:spacing w:before="100" w:after="0"/>
        <w:ind w:firstLine="709"/>
        <w:jc w:val="both"/>
        <w:rPr/>
      </w:pPr>
      <w:r>
        <w:rPr/>
        <w:t>3. липса на регистър по чл. 14;</w:t>
      </w:r>
    </w:p>
    <w:p>
      <w:pPr>
        <w:pStyle w:val="Normal"/>
        <w:spacing w:before="100" w:after="0"/>
        <w:ind w:firstLine="709"/>
        <w:jc w:val="both"/>
        <w:rPr/>
      </w:pPr>
      <w:r>
        <w:rPr/>
        <w:t>4. вписване на неверни данни в регистъра.</w:t>
      </w:r>
    </w:p>
    <w:p>
      <w:pPr>
        <w:pStyle w:val="Normal"/>
        <w:spacing w:before="100" w:after="0"/>
        <w:ind w:firstLine="709"/>
        <w:jc w:val="both"/>
        <w:rPr/>
      </w:pPr>
      <w:r>
        <w:rPr>
          <w:lang w:val="en-US"/>
        </w:rPr>
        <w:t>/3/ </w:t>
      </w:r>
      <w:r>
        <w:rPr>
          <w:lang w:val="bg-BG"/>
        </w:rPr>
        <w:t>Министърът на промишлеността отнема лиценза със заповед, с която постановява и прекратяване на произ</w:t>
        <w:softHyphen/>
        <w:t>водствената дейност, както и запечатване на производст</w:t>
        <w:softHyphen/>
        <w:t>вените мощности при съдействие на органите по чл. 20, ал. 1, т. 1, като взема мерки за изпълнението й по адми</w:t>
        <w:softHyphen/>
        <w:t>нистративен ред.</w:t>
      </w:r>
    </w:p>
    <w:p>
      <w:pPr>
        <w:pStyle w:val="Normal"/>
        <w:spacing w:before="100" w:after="0"/>
        <w:ind w:firstLine="709"/>
        <w:jc w:val="both"/>
        <w:rPr/>
      </w:pPr>
      <w:r>
        <w:rPr/>
        <w:t>/4/ Заповедта на министъра на промишлеността за отнемане на лиценза подлежи на обжалване по реда на Закона за административното производство.</w:t>
      </w:r>
    </w:p>
    <w:p>
      <w:pPr>
        <w:pStyle w:val="Normal"/>
        <w:spacing w:before="100" w:after="0"/>
        <w:ind w:firstLine="709"/>
        <w:jc w:val="both"/>
        <w:rPr/>
      </w:pPr>
      <w:r>
        <w:rPr>
          <w:lang w:val="bg-BG"/>
        </w:rPr>
        <w:t xml:space="preserve">/5/ В заповедта по ал. 4 се включва разпореждане за предварителното й изпълнение при наличие на условията по чл. 16 от </w:t>
      </w:r>
      <w:r>
        <w:rPr/>
        <w:t>Закона за административното производство.</w:t>
      </w:r>
    </w:p>
    <w:p>
      <w:pPr>
        <w:pStyle w:val="Normal"/>
        <w:spacing w:before="100" w:after="0"/>
        <w:ind w:firstLine="709"/>
        <w:jc w:val="both"/>
        <w:rPr/>
      </w:pPr>
      <w:r>
        <w:rPr>
          <w:lang w:val="en-US"/>
        </w:rPr>
        <w:t>/6/ </w:t>
      </w:r>
      <w:r>
        <w:rPr/>
        <w:t>Производител</w:t>
      </w:r>
      <w:r>
        <w:rPr>
          <w:lang w:val="bg-BG"/>
        </w:rPr>
        <w:t>, на който е отнет лицензът,</w:t>
      </w:r>
      <w:r>
        <w:rPr/>
        <w:t xml:space="preserve"> не може да кандидатства за получаване на нов лиценз до 5 години от отнемането, освен ако заповедта за отнемане е била отменена от съда като незаконосъобразна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/7/ При </w:t>
      </w:r>
      <w:r>
        <w:rPr>
          <w:lang w:val="bg-BG"/>
        </w:rPr>
        <w:t>установяване производство на компактдис</w:t>
        <w:softHyphen/>
        <w:t>кове</w:t>
      </w:r>
      <w:r>
        <w:rPr/>
        <w:t xml:space="preserve"> без лиценз</w:t>
      </w:r>
      <w:r>
        <w:rPr>
          <w:lang w:val="bg-BG"/>
        </w:rPr>
        <w:t xml:space="preserve"> контролните органи съставят констативен акт за извършеното нарушение и правят предложение пред съответния министър за издаване на наказателно пос</w:t>
        <w:softHyphen/>
        <w:t>тановление за налагане на санкции по реда на глава пета, с коeто се постановява и прекратяване на производствената дейност,</w:t>
      </w:r>
      <w:r>
        <w:rPr/>
        <w:t xml:space="preserve"> </w:t>
      </w:r>
      <w:r>
        <w:rPr>
          <w:lang w:val="bg-BG"/>
        </w:rPr>
        <w:t>както и запечатване на производствените мощнос</w:t>
        <w:softHyphen/>
        <w:t>ти при съдействие на службите по чл. 20, ал. 1, т.1. В постановлението се включва и разпореждане за предварително изпълнение при наличието на условията по чл. 16 от Закона за административното производство.</w:t>
      </w:r>
    </w:p>
    <w:p>
      <w:pPr>
        <w:pStyle w:val="Normal"/>
        <w:spacing w:before="100" w:after="0"/>
        <w:ind w:firstLine="709"/>
        <w:jc w:val="both"/>
        <w:rPr/>
      </w:pPr>
      <w:r>
        <w:rPr/>
        <w:t>/8/ Заповедта на министъра на промишлеността за отнемане на лиценза и материалите във връзка с отнемането служебно се изпращат на органите по чл.172  от Наказателно-процесуалния кодекс по компетентност."</w:t>
      </w:r>
    </w:p>
    <w:p>
      <w:pPr>
        <w:pStyle w:val="Normal"/>
        <w:spacing w:before="100" w:after="0"/>
        <w:ind w:firstLine="709"/>
        <w:rPr/>
      </w:pPr>
      <w:r>
        <w:rPr>
          <w:b/>
        </w:rPr>
        <w:t>§ 18</w:t>
      </w:r>
      <w:r>
        <w:rPr/>
        <w:t>. Член 13 се отменя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</w:rPr>
        <w:t>§ 19</w:t>
      </w:r>
      <w:r>
        <w:rPr/>
        <w:t>. Създава се  глава пета “Административнонаказателни разпоредби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20</w:t>
      </w:r>
      <w:r>
        <w:rPr/>
        <w:t>. Досегашният чл. 14 става чл. 23 и се изменя така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"Чл. 23</w:t>
      </w:r>
      <w:r>
        <w:rPr/>
        <w:t>./1/ При нарушения на изискванията, предвидени в постанов-лението, на виновните лица се налагат:</w:t>
      </w:r>
    </w:p>
    <w:p>
      <w:pPr>
        <w:pStyle w:val="Normal"/>
        <w:spacing w:before="100" w:after="0"/>
        <w:ind w:firstLine="900"/>
        <w:jc w:val="both"/>
        <w:rPr/>
      </w:pPr>
      <w:r>
        <w:rPr/>
        <w:t>1. административно наказание съгласно чл. 32, ал.1 от Закона за административните нарушения и наказания (ЗАНН);</w:t>
      </w:r>
    </w:p>
    <w:p>
      <w:pPr>
        <w:pStyle w:val="Normal"/>
        <w:spacing w:before="100" w:after="0"/>
        <w:ind w:firstLine="900"/>
        <w:jc w:val="both"/>
        <w:rPr/>
      </w:pPr>
      <w:r>
        <w:rPr/>
        <w:t>2. имуществена санкция съгласно чл. 83 от ЗАНН в размер от 30 000 000 до 50 000 000 лв. или до размера на банковата га</w:t>
        <w:softHyphen/>
        <w:t>ран</w:t>
        <w:softHyphen/>
        <w:t>ция, а в маловажни случаи - от 10 000 000 до 30 000 000 лв.</w:t>
      </w:r>
    </w:p>
    <w:p>
      <w:pPr>
        <w:pStyle w:val="Normal"/>
        <w:spacing w:before="100" w:after="0"/>
        <w:ind w:firstLine="720"/>
        <w:jc w:val="both"/>
        <w:rPr/>
      </w:pPr>
      <w:r>
        <w:rPr/>
        <w:t>/2/ Глобите и/или имуществените санкции на лицен</w:t>
        <w:softHyphen/>
        <w:t>зираните производители се налагат заедно с отнемането на лиценза, когато са налице предвидените в чл. 22 основания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За нарушения, предвидени в специални закони, се налагат предвидените в тях санкции."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21</w:t>
      </w:r>
      <w:r>
        <w:rPr/>
        <w:t>. Досегашният чл. 15 става чл.24 и в него се правят следните изменения и допъл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>1. В ал. 1 думата”УЗАПСП” се заменя с “контролните органи по чл.20".</w:t>
      </w:r>
    </w:p>
    <w:p>
      <w:pPr>
        <w:pStyle w:val="Normal"/>
        <w:spacing w:before="100" w:after="0"/>
        <w:ind w:firstLine="720"/>
        <w:jc w:val="both"/>
        <w:rPr/>
      </w:pPr>
      <w:r>
        <w:rPr/>
        <w:t>2. В ал. 2 след думите ”наказателните постановления” се добавя “за нарушения по глава втора”.</w:t>
      </w:r>
    </w:p>
    <w:p>
      <w:pPr>
        <w:pStyle w:val="Normal"/>
        <w:spacing w:before="100" w:after="0"/>
        <w:ind w:firstLine="720"/>
        <w:jc w:val="both"/>
        <w:rPr/>
      </w:pPr>
      <w:r>
        <w:rPr/>
        <w:t>3. Създава се нова ал.3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/3/ Наказателните постановления за нарушения по глава трета се издават от министъра на промишлеността.”</w:t>
      </w:r>
    </w:p>
    <w:p>
      <w:pPr>
        <w:pStyle w:val="Normal"/>
        <w:spacing w:before="100" w:after="0"/>
        <w:ind w:firstLine="720"/>
        <w:jc w:val="both"/>
        <w:rPr/>
      </w:pPr>
      <w:r>
        <w:rPr/>
        <w:t>4. Досегашната ал. 3 става ал.4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22</w:t>
      </w:r>
      <w:r>
        <w:rPr/>
        <w:t>. В Допълнителните разпоредби се правят следните изменения и допъл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1. Досегашният текст на </w:t>
      </w:r>
      <w:r>
        <w:rPr>
          <w:b/>
        </w:rPr>
        <w:t>§</w:t>
      </w:r>
      <w:r>
        <w:rPr/>
        <w:t xml:space="preserve"> 1 става ал.1 и в нея думата “СД-РОМ” се  заменя с “компактдискове със запис”, а накрая се поставя тире и се добавя “аудиокасети, видеокасети, компактдискове, СД-РОМ и други”.</w:t>
      </w:r>
    </w:p>
    <w:p>
      <w:pPr>
        <w:pStyle w:val="Normal"/>
        <w:spacing w:before="100" w:after="0"/>
        <w:ind w:firstLine="720"/>
        <w:jc w:val="both"/>
        <w:rPr/>
      </w:pPr>
      <w:r>
        <w:rPr/>
        <w:t>2. Създава се ал.2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/2/ По смисъла на постановлението компактдискове без запис са СДР.”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3. В </w:t>
      </w:r>
      <w:r>
        <w:rPr>
          <w:b/>
        </w:rPr>
        <w:t>§</w:t>
      </w:r>
      <w:r>
        <w:rPr/>
        <w:t xml:space="preserve"> 2 думата “думите” се заменя с “думата”, думите ”и лазерни дискове” се заличават, а думата “включват” се заменя с “включва”.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4. В </w:t>
      </w:r>
      <w:r>
        <w:rPr>
          <w:b/>
        </w:rPr>
        <w:t>§</w:t>
      </w:r>
      <w:r>
        <w:rPr/>
        <w:t xml:space="preserve"> 2а, ал. 2 думите “звуко- и  видеоносители и  СД-РОМ” се заменят с “компактдискове със запис и други звуко- и видеоносители”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 23</w:t>
      </w:r>
      <w:r>
        <w:rPr/>
        <w:t>. В Преходните и заключителните разпоредби се правят следните изменения и допълнения: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1. В </w:t>
      </w:r>
      <w:r>
        <w:rPr>
          <w:b/>
        </w:rPr>
        <w:t>§</w:t>
      </w:r>
      <w:r>
        <w:rPr/>
        <w:t xml:space="preserve"> 4:</w:t>
      </w:r>
    </w:p>
    <w:p>
      <w:pPr>
        <w:pStyle w:val="Normal"/>
        <w:spacing w:before="100" w:after="0"/>
        <w:ind w:firstLine="720"/>
        <w:jc w:val="both"/>
        <w:rPr/>
      </w:pPr>
      <w:r>
        <w:rPr/>
        <w:t>а) досегашният текст става ал.1 и в нея думите “Мощностите по чл. 10, ал.1, които са в експлоатация, се декларират” се заменят със  “Заявлението за регистрация по чл.9 се подава”;</w:t>
      </w:r>
    </w:p>
    <w:p>
      <w:pPr>
        <w:pStyle w:val="Normal"/>
        <w:spacing w:before="100" w:after="0"/>
        <w:ind w:firstLine="720"/>
        <w:jc w:val="both"/>
        <w:rPr/>
      </w:pPr>
      <w:r>
        <w:rPr/>
        <w:t>б) създават се ал.2 и 3:</w:t>
      </w:r>
    </w:p>
    <w:p>
      <w:pPr>
        <w:pStyle w:val="Normal"/>
        <w:spacing w:before="100" w:after="0"/>
        <w:ind w:firstLine="720"/>
        <w:jc w:val="both"/>
        <w:rPr/>
      </w:pPr>
      <w:r>
        <w:rPr/>
        <w:t>“</w:t>
      </w:r>
      <w:r>
        <w:rPr/>
        <w:t>/2/ Заявлението за издаване на лиценз по чл.12 се подава в Министерството на промишлеността в срока по ал. 1.</w:t>
      </w:r>
    </w:p>
    <w:p>
      <w:pPr>
        <w:pStyle w:val="Normal"/>
        <w:spacing w:before="100" w:after="0"/>
        <w:ind w:firstLine="720"/>
        <w:jc w:val="both"/>
        <w:rPr/>
      </w:pPr>
      <w:r>
        <w:rPr/>
        <w:t>/3/ За внесените допълнителни устройства без инсталиран код за идентификация на източника се подава заявление по чл. 12 в 7-дневен срок от влизането в сила на постановлението."</w:t>
      </w:r>
    </w:p>
    <w:p>
      <w:pPr>
        <w:pStyle w:val="Normal"/>
        <w:spacing w:before="100" w:after="0"/>
        <w:ind w:firstLine="720"/>
        <w:jc w:val="both"/>
        <w:rPr/>
      </w:pPr>
      <w:r>
        <w:rPr/>
        <w:t xml:space="preserve">2. В </w:t>
      </w:r>
      <w:r>
        <w:rPr>
          <w:b/>
        </w:rPr>
        <w:t>§</w:t>
      </w:r>
      <w:r>
        <w:rPr/>
        <w:t xml:space="preserve"> 6 накрая се поставя запетая и се добавя “министъра на промишлеността и министъра на вътрешните работи.”.</w:t>
      </w:r>
    </w:p>
    <w:p>
      <w:pPr>
        <w:pStyle w:val="Normal"/>
        <w:spacing w:before="100" w:after="0"/>
        <w:ind w:firstLine="720"/>
        <w:jc w:val="both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§ 24</w:t>
      </w:r>
      <w:r>
        <w:rPr/>
        <w:t>. Навсякъде в  постановлението думите “Управление  за закрила на авторското право и сродните му права (УЗАПСП)” се заменят с “Министерството на културата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/п/ ИВАН КОСТ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Приложение N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към чл. 4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А Ц И 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УЛСТАТ 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. N 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ЕГН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ДАННИ ЗА ДЕКЛАР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...........................................................,представлявана от     </w:t>
      </w:r>
    </w:p>
    <w:p>
      <w:pPr>
        <w:pStyle w:val="Normal"/>
        <w:rPr/>
      </w:pPr>
      <w:r>
        <w:rPr>
          <w:rFonts w:eastAsia="Hebar"/>
        </w:rPr>
        <w:t xml:space="preserve">                                   </w:t>
      </w:r>
      <w:r>
        <w:rPr/>
        <w:t xml:space="preserve">фирма                                                                                     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...............................................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име                        презиме                        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Hebar"/>
        </w:rPr>
        <w:t xml:space="preserve">         </w:t>
      </w:r>
      <w:r>
        <w:rPr/>
        <w:t>п.к.        гр./с.                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ж.к., бл., вх.                                       държ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на длъжност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ЛП / 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               изд. от                                      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ДАННИ ЗА ОТСТЪПЕН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ЕКЛАРИРАМ, ЧЕ:  А/  ИМАМ ОТСТЪПЕНИ ПРАВА             Б/  ПРИТЕЖАВАМ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: А/ ВЪЗПРОИЗВЕЖДАНЕ;       Б/ РАЗПРОСТРАНЕНИЕ;        В/ ИЗЛЪЧВАНЕ;       Г/ ИЗН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   ВРЕМЕНЕН ИЗНОС;  Е/ ВНОС;  Ж/ ВРЕМЕНЕН ВНОС,</w:t>
      </w:r>
    </w:p>
    <w:p>
      <w:pPr>
        <w:pStyle w:val="Normal"/>
        <w:rPr/>
      </w:pPr>
      <w:r>
        <w:rPr/>
        <w:t>/оградете с кръгч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ЧЕСТВОТО МИ НА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ДАННИ ЗА ЛИЦЕТО, ОТСТЪПВАЩО ПРАВАТА/не се попълва от продуцент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,представлявана от     БУЛСТАТ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</w:t>
      </w:r>
      <w:r>
        <w:rPr/>
        <w:t>фирма                                                                             ДН....................</w:t>
      </w:r>
    </w:p>
    <w:p>
      <w:pPr>
        <w:pStyle w:val="Normal"/>
        <w:rPr/>
      </w:pPr>
      <w:r>
        <w:rPr/>
        <w:t>ЕГН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име                        презиме                        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</w:t>
      </w:r>
      <w:r>
        <w:rPr/>
        <w:t>п.к.        гр./с.                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ж.к., бл., вх.                                       държ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................................................................................................на  длъжност......................, 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ЛП / серия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                изд. от                                         н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МУ НА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ДРУГА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ИД НА НОСИТЕЛИТЕ:    </w:t>
      </w:r>
    </w:p>
    <w:p>
      <w:pPr>
        <w:pStyle w:val="Normal"/>
        <w:rPr/>
      </w:pPr>
      <w:r>
        <w:rPr/>
        <w:tab/>
        <w:tab/>
        <w:tab/>
        <w:tab/>
        <w:t xml:space="preserve">А/ АУДИОКАСЕТА    </w:t>
      </w:r>
    </w:p>
    <w:p>
      <w:pPr>
        <w:pStyle w:val="Normal"/>
        <w:rPr/>
      </w:pPr>
      <w:r>
        <w:rPr/>
        <w:tab/>
        <w:tab/>
        <w:tab/>
        <w:tab/>
        <w:t xml:space="preserve">Б/ВИДЕОКАСЕТА           </w:t>
      </w:r>
    </w:p>
    <w:p>
      <w:pPr>
        <w:pStyle w:val="Normal"/>
        <w:rPr/>
      </w:pPr>
      <w:r>
        <w:rPr/>
        <w:tab/>
        <w:tab/>
        <w:tab/>
        <w:tab/>
        <w:t>В/  КОМПАКТДИСК</w:t>
      </w:r>
    </w:p>
    <w:p>
      <w:pPr>
        <w:pStyle w:val="Normal"/>
        <w:rPr/>
      </w:pPr>
      <w:r>
        <w:rPr/>
        <w:tab/>
        <w:tab/>
        <w:tab/>
        <w:tab/>
        <w:t xml:space="preserve">Г/CD-ROM      </w:t>
      </w:r>
    </w:p>
    <w:p>
      <w:pPr>
        <w:pStyle w:val="Normal"/>
        <w:rPr/>
      </w:pPr>
      <w:r>
        <w:rPr/>
        <w:tab/>
        <w:tab/>
        <w:tab/>
        <w:tab/>
        <w:t>Д/ Други  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</w:t>
      </w:r>
      <w:r>
        <w:rPr/>
        <w:t>/опишете вида на нос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СЪК НА ЗАГЛАВИЯТ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</w:t>
      </w:r>
      <w:r>
        <w:rPr/>
        <w:t>/на български език /                                                                  /в оригинал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ПИСЪК НА АВТОРИТЕ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ОК НА ДОГОВОРА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ЛИЧЕСТВО НА ПРОИЗВОДСТВО....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           </w:t>
      </w:r>
      <w:r>
        <w:rPr/>
        <w:t>/съгласно договора/</w:t>
      </w:r>
    </w:p>
    <w:p>
      <w:pPr>
        <w:pStyle w:val="Normal"/>
        <w:rPr/>
      </w:pPr>
      <w:r>
        <w:rPr/>
        <w:t>6.ТЕРИТОРИЯ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                                       </w:t>
      </w:r>
      <w:r>
        <w:rPr/>
        <w:t>/съгласно договора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ВЕСТНА МИ Е ОТГОВОРНОСТТА ПО ЧЛ. 313 НК ЗА НЕВЕРНИ ДАННИ, ВПИСАНИ В ДЕКЛАРАЦИЯ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бележка.</w:t>
      </w:r>
      <w:r>
        <w:rPr/>
        <w:t xml:space="preserve"> ЗА ЧУЖДЕСТРАННО ЛИЦЕ СЕ ПОПЪЛВАТ ТРИТЕ ИМЕНА, ФИРМАТА, ИМЕНАТА И АДРЕСИТЕ НА ЛИЦАТА, КОИТО Я ПРЕДСТАВЛЯ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50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...............................................................                                 ..............................................................................                                  </w:t>
        <w:tab/>
        <w:t xml:space="preserve">         дата                                                                                      подпис и печат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mallCaps/>
        </w:rPr>
        <w:t>Приложение N 2</w:t>
      </w:r>
    </w:p>
    <w:p>
      <w:pPr>
        <w:pStyle w:val="Normal"/>
        <w:jc w:val="both"/>
        <w:rPr/>
      </w:pPr>
      <w:r>
        <w:rPr>
          <w:b/>
          <w:smallCaps/>
        </w:rPr>
        <w:tab/>
        <w:tab/>
        <w:tab/>
        <w:tab/>
        <w:tab/>
        <w:tab/>
        <w:tab/>
        <w:tab/>
        <w:tab/>
        <w:t>към чл. 7, ал.1, т. 1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ВЕ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  <w:tab/>
        <w:tab/>
        <w:tab/>
        <w:t>БУЛСТАТ: ..........................................</w:t>
      </w:r>
    </w:p>
    <w:p>
      <w:pPr>
        <w:pStyle w:val="Normal"/>
        <w:ind w:right="-1530" w:hanging="0"/>
        <w:jc w:val="both"/>
        <w:rPr/>
      </w:pPr>
      <w:r>
        <w:rPr/>
        <w:tab/>
        <w:tab/>
        <w:tab/>
        <w:tab/>
        <w:tab/>
        <w:tab/>
        <w:tab/>
        <w:t>Д.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         ..........................................</w:t>
      </w:r>
    </w:p>
    <w:p>
      <w:pPr>
        <w:pStyle w:val="Normal"/>
        <w:ind w:right="-1530" w:hanging="0"/>
        <w:jc w:val="both"/>
        <w:rPr/>
      </w:pPr>
      <w:r>
        <w:rPr/>
        <w:tab/>
        <w:tab/>
        <w:tab/>
        <w:tab/>
        <w:tab/>
        <w:tab/>
        <w:tab/>
        <w:t>ЕГН:          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I. ДАННИ ЗА ЗАЯВИТЕЛЯ</w:t>
      </w:r>
    </w:p>
    <w:p>
      <w:pPr>
        <w:pStyle w:val="Normal"/>
        <w:ind w:right="-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..................................................................................................,представлявана от</w:t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>фирма</w:t>
        <w:tab/>
        <w:tab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rPr/>
      </w:pPr>
      <w:r>
        <w:rPr/>
        <w:tab/>
        <w:tab/>
        <w:t>име</w:t>
        <w:tab/>
        <w:tab/>
        <w:tab/>
        <w:t>презиме</w:t>
        <w:tab/>
        <w:tab/>
        <w:tab/>
        <w:t>фамилия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3............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>пощенски код</w:t>
        <w:tab/>
        <w:t xml:space="preserve"> гр./с.</w:t>
        <w:tab/>
        <w:tab/>
        <w:t xml:space="preserve">    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ж.к., бл., вх., ет.</w:t>
        <w:tab/>
        <w:tab/>
        <w:tab/>
        <w:t>държава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4. Личен паспорт: 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>серия 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               ,издаден  от</w:t>
        <w:tab/>
        <w:tab/>
        <w:tab/>
        <w:t>на длъжност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>
          <w:b/>
        </w:rPr>
        <w:t xml:space="preserve">II.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rFonts w:eastAsia="Hebar"/>
          <w:b/>
        </w:rPr>
        <w:t xml:space="preserve">       </w:t>
      </w:r>
      <w:r>
        <w:rPr>
          <w:b/>
        </w:rPr>
        <w:t>Sid- code - код за идентификация на източника  или</w:t>
      </w:r>
    </w:p>
    <w:p>
      <w:pPr>
        <w:pStyle w:val="Normal"/>
        <w:ind w:right="-1800" w:hanging="0"/>
        <w:jc w:val="both"/>
        <w:rPr/>
      </w:pPr>
      <w:r>
        <w:rPr>
          <w:rFonts w:eastAsia="Hebar"/>
          <w:b/>
        </w:rPr>
        <w:t xml:space="preserve">       </w:t>
      </w:r>
      <w:r>
        <w:rPr>
          <w:b/>
        </w:rPr>
        <w:t>регистрационен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в Министерството на културата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  <w:t>III. ДАННИ ЗА ПОРЪЧКАТА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>
          <w:b/>
        </w:rPr>
        <w:t>ЗАЯВЯВАМ,</w:t>
      </w:r>
      <w:r>
        <w:rPr/>
        <w:t xml:space="preserve"> че имам поръчка за: А/ </w:t>
      </w:r>
      <w:r>
        <w:rPr>
          <w:b/>
        </w:rPr>
        <w:t>производство</w:t>
      </w:r>
      <w:r>
        <w:rPr/>
        <w:t xml:space="preserve">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  <w:tab/>
        <w:t xml:space="preserve">      Б/ </w:t>
      </w:r>
      <w:r>
        <w:rPr>
          <w:b/>
        </w:rPr>
        <w:t>износ</w:t>
      </w:r>
      <w:r>
        <w:rPr/>
        <w:t xml:space="preserve">     от:</w:t>
      </w:r>
    </w:p>
    <w:p>
      <w:pPr>
        <w:pStyle w:val="Normal"/>
        <w:ind w:right="-1800" w:hanging="0"/>
        <w:jc w:val="both"/>
        <w:rPr/>
      </w:pPr>
      <w:r>
        <w:rPr/>
        <w:t>(</w:t>
      </w:r>
      <w:r>
        <w:rPr>
          <w:b/>
        </w:rPr>
        <w:t>оградете с кръгче)</w:t>
      </w:r>
    </w:p>
    <w:p>
      <w:pPr>
        <w:pStyle w:val="Normal"/>
        <w:ind w:right="-1800" w:hanging="0"/>
        <w:jc w:val="both"/>
        <w:rPr/>
      </w:pPr>
      <w:r>
        <w:rPr/>
        <w:t>1. ..................................................................................................., представлявана от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  <w:t>фирма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 xml:space="preserve">име </w:t>
        <w:tab/>
        <w:tab/>
        <w:tab/>
        <w:t>презиме</w:t>
        <w:tab/>
        <w:tab/>
        <w:tab/>
        <w:t>фамилия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3.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>пощенски код</w:t>
        <w:tab/>
        <w:tab/>
        <w:t>гр./с.</w:t>
        <w:tab/>
        <w:tab/>
        <w:t>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ж.к., бл., вх, ет.</w:t>
        <w:tab/>
        <w:tab/>
        <w:t>държава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4. Личен паспорт: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>серия 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ab/>
        <w:tab/>
        <w:t>,издаден от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 xml:space="preserve">5. Вид на носителите:  А/ аудиокасета;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Б/ видеокасета;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В/ CD;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Г/ CD-ROM;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Д/ LD;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Е/ стампери; 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Ж/  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 xml:space="preserve">     /друг/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  <w:t>(оградете вида на носителите  с кръгче)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6. Списък на заглавията:</w:t>
      </w:r>
    </w:p>
    <w:p>
      <w:pPr>
        <w:pStyle w:val="Normal"/>
        <w:ind w:right="-1800" w:hanging="0"/>
        <w:jc w:val="both"/>
        <w:rPr/>
      </w:pPr>
      <w:r>
        <w:rPr/>
        <w:t>(</w:t>
      </w:r>
      <w:r>
        <w:rPr>
          <w:b/>
        </w:rPr>
        <w:t>на български език)</w:t>
        <w:tab/>
        <w:tab/>
        <w:tab/>
        <w:tab/>
        <w:tab/>
        <w:tab/>
        <w:tab/>
        <w:t>(в оригинал)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/>
        <w:t>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  <w:t>(продължението на списъка в приложение)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7. Списък на изпълнителите: 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8. Продуцент: ........................................................... търговска марка: ..................................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9. Срок и място на производство: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10. Територия: ......................................................................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ab/>
      </w:r>
      <w:r>
        <w:rPr>
          <w:b/>
        </w:rPr>
        <w:t>(попълва се страната, за която е предназначен износът)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Дата: 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подпис и печат)</w:t>
      </w:r>
    </w:p>
    <w:p>
      <w:pPr>
        <w:pStyle w:val="Normal"/>
        <w:ind w:righ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>Декларирам, че изложените в заявлението данни са верни.</w:t>
      </w:r>
    </w:p>
    <w:p>
      <w:pPr>
        <w:pStyle w:val="Normal"/>
        <w:ind w:right="-1800" w:hanging="0"/>
        <w:jc w:val="both"/>
        <w:rPr/>
      </w:pPr>
      <w:r>
        <w:rPr/>
        <w:t>Известна ми е отговорността по чл. 313 НК.</w:t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  <w:tab/>
        <w:tab/>
        <w:tab/>
        <w:tab/>
        <w:tab/>
        <w:tab/>
        <w:tab/>
        <w:tab/>
        <w:t>ЗАЯВИТЕ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850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800" w:hanging="0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  <w:t xml:space="preserve">Приложение N 3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  <w:t>към чл. 9, ал.1, т. 1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МОЩ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ДАННИ ЗА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,представлявана от     БУЛСТАТ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              </w:t>
      </w:r>
      <w:r>
        <w:rPr/>
        <w:t>фирма                                                                              ДН....................</w:t>
      </w:r>
    </w:p>
    <w:p>
      <w:pPr>
        <w:pStyle w:val="Normal"/>
        <w:rPr/>
      </w:pPr>
      <w:r>
        <w:rPr/>
        <w:t>ЕГН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 ...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име                        презиме                        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Hebar"/>
        </w:rPr>
        <w:t xml:space="preserve">         </w:t>
      </w:r>
      <w:r>
        <w:rPr/>
        <w:t>п.к.        гр./с.                 ул.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ж.к., бл., вх.                                       държ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..........................................................на длъжност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</w:t>
      </w:r>
      <w:r>
        <w:rPr/>
        <w:t>ЛП / серия N                  изд. от                                        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АННИ ЗА МОЩНОСТ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 настоящото заявявам, че притежавам мощности за производство н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bar"/>
        </w:rPr>
        <w:t xml:space="preserve">        </w:t>
      </w:r>
      <w:r>
        <w:rPr/>
        <w:t>а/ АУДИОКАСЕТИ                                               б/ ВИДЕОКАСЕТИ,</w:t>
      </w:r>
    </w:p>
    <w:p>
      <w:pPr>
        <w:pStyle w:val="Normal"/>
        <w:rPr/>
      </w:pPr>
      <w:r>
        <w:rPr>
          <w:rFonts w:eastAsia="Hebar"/>
        </w:rPr>
        <w:t xml:space="preserve">                                           </w:t>
      </w:r>
      <w:r>
        <w:rPr/>
        <w:t>/оградете с кръгч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държащи обекти на авторското право и сродните му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 на оборудван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изводствен капац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ЛАРИРАМ, ЧЕ  ВПИСАНИТЕ В ЗАЯВЛЕНИЕТО ДАННИ СА ВЕРНИ.</w:t>
      </w:r>
    </w:p>
    <w:p>
      <w:pPr>
        <w:pStyle w:val="Normal"/>
        <w:rPr>
          <w:b/>
          <w:b/>
        </w:rPr>
      </w:pPr>
      <w:r>
        <w:rPr>
          <w:b/>
        </w:rPr>
        <w:t>ИЗВЕСТНА МИ Е ОТГОВОРНОСТТА ПО ЧЛ. 313 Н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бележка. ЗА ЧУЖДЕСТРАННО ЛИЦЕ СЕ ПОПЪЛВАТ ТРИТЕ ИМЕНА, ФИРМАТА, ИМЕНАТА И АДРЕСИТЕ НА ЛИЦАТА, КОИТО Я ПРЕДСТАВЛЯ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</w:t>
      </w:r>
    </w:p>
    <w:p>
      <w:pPr>
        <w:pStyle w:val="Normal"/>
        <w:rPr/>
      </w:pPr>
      <w:r>
        <w:rPr>
          <w:rFonts w:eastAsia="Hebar"/>
        </w:rPr>
        <w:t xml:space="preserve">                     </w:t>
      </w:r>
      <w:r>
        <w:rPr/>
        <w:t>/дата  /                                                                     /подпис и печат/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850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>
          <w:b/>
          <w:b/>
          <w:smallCaps/>
        </w:rPr>
      </w:pPr>
      <w:r>
        <w:rPr>
          <w:b/>
          <w:smallCaps/>
        </w:rPr>
        <w:t>Приложение 4</w:t>
      </w:r>
    </w:p>
    <w:p>
      <w:pPr>
        <w:pStyle w:val="Normal"/>
        <w:ind w:left="6480" w:hanging="0"/>
        <w:rPr>
          <w:b/>
          <w:b/>
          <w:smallCaps/>
        </w:rPr>
      </w:pPr>
      <w:r>
        <w:rPr>
          <w:b/>
          <w:smallCaps/>
        </w:rPr>
        <w:t>към чл.12, ал. 2, т. 3</w:t>
      </w:r>
    </w:p>
    <w:p>
      <w:pPr>
        <w:pStyle w:val="Normal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ПРАВК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 инсталирани/наети производствени мощност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В тази справка заявителят представя данни за:</w:t>
      </w:r>
    </w:p>
    <w:p>
      <w:pPr>
        <w:pStyle w:val="Normal"/>
        <w:spacing w:lineRule="auto" w:line="480"/>
        <w:ind w:firstLine="720"/>
        <w:rPr/>
      </w:pPr>
      <w:r>
        <w:rPr/>
        <w:t>1. Технологичната схема на производството; 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 Наименованието, фабричния номер, годината на производство, годината на пускане в експлоатация, фирмата - производителка на производствените линии (описват се всички машини и устройства);</w:t>
      </w:r>
    </w:p>
    <w:p>
      <w:pPr>
        <w:pStyle w:val="Normal"/>
        <w:spacing w:lineRule="auto" w:line="480"/>
        <w:ind w:firstLine="720"/>
        <w:rPr/>
      </w:pPr>
      <w:r>
        <w:rPr/>
        <w:t>3. Номера на договора за покупка (копие от договора за наем)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4. Техническите данни за оборудването, включително капаци-тет/производителност, разходни норми, данни за технологичния брак по техническа документация и по действително отчетени стойности. </w:t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850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ind w:firstLine="12049"/>
        <w:rPr/>
      </w:pPr>
      <w:r>
        <w:rPr>
          <w:b/>
          <w:smallCaps/>
        </w:rPr>
        <w:t>Прилож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5</w:t>
      </w:r>
    </w:p>
    <w:p>
      <w:pPr>
        <w:pStyle w:val="Normal"/>
        <w:ind w:firstLine="12049"/>
        <w:rPr>
          <w:b/>
          <w:b/>
          <w:smallCaps/>
        </w:rPr>
      </w:pPr>
      <w:r>
        <w:rPr>
          <w:b/>
          <w:smallCaps/>
        </w:rPr>
        <w:t>към чл.14, ал.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римесечна справка за производството на CD със запи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.........тримесечие на ..............годин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rPr/>
      </w:pPr>
      <w:r>
        <w:rPr/>
        <w:t>Данъчен номер....................                Номер и дата на лиценза: ..................../...........................г.</w:t>
      </w:r>
    </w:p>
    <w:p>
      <w:pPr>
        <w:pStyle w:val="Normal"/>
        <w:spacing w:lineRule="atLeast" w:line="320"/>
        <w:rPr/>
      </w:pPr>
      <w:r>
        <w:rPr/>
        <w:t>Лицензирано лице:..................................</w:t>
      </w:r>
    </w:p>
    <w:p>
      <w:pPr>
        <w:pStyle w:val="Normal"/>
        <w:spacing w:lineRule="atLeast" w:line="320"/>
        <w:ind w:firstLine="1800"/>
        <w:rPr/>
      </w:pPr>
      <w:r>
        <w:rPr/>
        <w:t>(фирма, седалище)</w:t>
      </w:r>
    </w:p>
    <w:p>
      <w:pPr>
        <w:pStyle w:val="Normal"/>
        <w:spacing w:lineRule="atLeast" w:line="320"/>
        <w:rPr/>
      </w:pPr>
      <w:r>
        <w:rPr/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95"/>
        <w:gridCol w:w="1"/>
        <w:gridCol w:w="1775"/>
        <w:gridCol w:w="1"/>
        <w:gridCol w:w="1681"/>
        <w:gridCol w:w="1"/>
        <w:gridCol w:w="3027"/>
        <w:gridCol w:w="1332"/>
        <w:gridCol w:w="245"/>
        <w:gridCol w:w="775"/>
        <w:gridCol w:w="16"/>
        <w:gridCol w:w="2216"/>
        <w:gridCol w:w="2126"/>
      </w:tblGrid>
      <w:tr>
        <w:trPr/>
        <w:tc>
          <w:tcPr>
            <w:tcW w:w="13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9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и за производството и експедицията по партиди</w:t>
            </w:r>
          </w:p>
        </w:tc>
      </w:tr>
      <w:tr>
        <w:trPr/>
        <w:tc>
          <w:tcPr>
            <w:tcW w:w="13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оръчката (договора)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артньор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о договора (лиценз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>)</w:t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 разрешението от Министерствотона културата за изпълнение на поръчката 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 производство на ползваните партиди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носители без запис; брой носители в партидата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оизводител (наименование, 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лиценза) на партидите носители без запис или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на митническата декларация(ако се ползват носители без запис от внос)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Технологичен брак за всяка партида (бр.)</w:t>
            </w:r>
          </w:p>
        </w:tc>
        <w:tc>
          <w:tcPr>
            <w:tcW w:w="22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 експедиция на партидата носители със запис;</w:t>
            </w:r>
          </w:p>
          <w:p>
            <w:pPr>
              <w:pStyle w:val="Normal"/>
              <w:spacing w:lineRule="atLeast" w:line="320"/>
              <w:ind w:right="-43" w:hanging="0"/>
              <w:jc w:val="center"/>
              <w:rPr/>
            </w:pPr>
            <w:r>
              <w:rPr/>
              <w:t>брой носители със запис във всяка партида</w:t>
            </w:r>
          </w:p>
        </w:tc>
        <w:tc>
          <w:tcPr>
            <w:tcW w:w="21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</w:t>
            </w:r>
            <w:r>
              <w:rPr>
                <w:rFonts w:eastAsia="Algerian;Matisse ITC" w:cs="Algerian;Matisse ITC" w:ascii="Algerian;Matisse ITC" w:hAnsi="Algerian;Matisse ITC"/>
              </w:rPr>
              <w:t>º</w:t>
            </w:r>
            <w:r>
              <w:rPr/>
              <w:t xml:space="preserve"> и дата на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идружаващия партидата документ</w:t>
            </w:r>
          </w:p>
        </w:tc>
      </w:tr>
      <w:tr>
        <w:trPr/>
        <w:tc>
          <w:tcPr>
            <w:tcW w:w="1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2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1440" w:hanging="1440"/>
        <w:jc w:val="both"/>
        <w:rPr/>
      </w:pPr>
      <w:r>
        <w:rPr/>
        <w:t>Забележка.</w:t>
        <w:tab/>
        <w:t>Когато производителят на компактдискове със запис е и производител на компактдискове без запис, в графа 5 се записват номерът и датата на митническата декларация и количествата на внесената първична суровина</w:t>
      </w:r>
    </w:p>
    <w:p>
      <w:pPr>
        <w:pStyle w:val="Normal"/>
        <w:spacing w:lineRule="atLeast" w:line="320"/>
        <w:ind w:left="1440" w:hanging="1440"/>
        <w:jc w:val="both"/>
        <w:rPr/>
      </w:pPr>
      <w:r>
        <w:rPr/>
      </w:r>
    </w:p>
    <w:p>
      <w:pPr>
        <w:pStyle w:val="Normal"/>
        <w:spacing w:lineRule="atLeast" w:line="320"/>
        <w:ind w:left="1440" w:hanging="1440"/>
        <w:jc w:val="both"/>
        <w:rPr/>
      </w:pPr>
      <w:r>
        <w:rPr/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1"/>
        <w:gridCol w:w="1776"/>
        <w:gridCol w:w="1836"/>
      </w:tblGrid>
      <w:tr>
        <w:trPr/>
        <w:tc>
          <w:tcPr>
            <w:tcW w:w="101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дата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длъжност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име, фамилия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подпис, печат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247" w:right="992" w:gutter="0" w:header="1021" w:top="179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mallCaps/>
        </w:rPr>
        <w:t>Приложение 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6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към чл.14, ал. 2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римесечна справка за производството на CD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а.........тримесечие на ..............годин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320"/>
        <w:rPr/>
      </w:pPr>
      <w:r>
        <w:rPr/>
        <w:t>Данъчен номер....................                Номер и дата на лиценза: ..................../...........................г.</w:t>
      </w:r>
    </w:p>
    <w:p>
      <w:pPr>
        <w:pStyle w:val="Normal"/>
        <w:spacing w:lineRule="atLeast" w:line="320"/>
        <w:rPr/>
      </w:pPr>
      <w:r>
        <w:rPr/>
        <w:t>Лицензирано лице:..................................</w:t>
      </w:r>
    </w:p>
    <w:p>
      <w:pPr>
        <w:pStyle w:val="Normal"/>
        <w:spacing w:lineRule="atLeast" w:line="320"/>
        <w:ind w:firstLine="1890"/>
        <w:rPr/>
      </w:pPr>
      <w:r>
        <w:rPr/>
        <w:t>(фирма, седалище)</w:t>
      </w:r>
    </w:p>
    <w:p>
      <w:pPr>
        <w:pStyle w:val="Normal"/>
        <w:spacing w:lineRule="atLeast" w:line="320"/>
        <w:rPr/>
      </w:pPr>
      <w:r>
        <w:rPr/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8"/>
        <w:gridCol w:w="1603"/>
        <w:gridCol w:w="1414"/>
        <w:gridCol w:w="1696"/>
        <w:gridCol w:w="1696"/>
        <w:gridCol w:w="1414"/>
        <w:gridCol w:w="1791"/>
        <w:gridCol w:w="2"/>
        <w:gridCol w:w="1412"/>
        <w:gridCol w:w="2"/>
        <w:gridCol w:w="2284"/>
      </w:tblGrid>
      <w:tr>
        <w:trPr/>
        <w:tc>
          <w:tcPr>
            <w:tcW w:w="1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1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и за производството и експедицията по партиди</w:t>
            </w:r>
          </w:p>
        </w:tc>
      </w:tr>
      <w:tr>
        <w:trPr/>
        <w:tc>
          <w:tcPr>
            <w:tcW w:w="133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о на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артньор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оизведени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олзвани вносни суровини</w:t>
            </w:r>
          </w:p>
        </w:tc>
        <w:tc>
          <w:tcPr>
            <w:tcW w:w="14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o и дата на</w:t>
            </w:r>
          </w:p>
        </w:tc>
      </w:tr>
      <w:tr>
        <w:trPr/>
        <w:tc>
          <w:tcPr>
            <w:tcW w:w="1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оръчката (договора)</w:t>
            </w:r>
          </w:p>
        </w:tc>
        <w:tc>
          <w:tcPr>
            <w:tcW w:w="1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о договора (лиценз Nо)</w:t>
            </w:r>
          </w:p>
        </w:tc>
        <w:tc>
          <w:tcPr>
            <w:tcW w:w="16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количества общо /бр./</w:t>
            </w:r>
          </w:p>
        </w:tc>
        <w:tc>
          <w:tcPr>
            <w:tcW w:w="14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o на партидата</w:t>
            </w:r>
          </w:p>
        </w:tc>
        <w:tc>
          <w:tcPr>
            <w:tcW w:w="16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Дата на производство</w:t>
            </w:r>
          </w:p>
        </w:tc>
        <w:tc>
          <w:tcPr>
            <w:tcW w:w="16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No на митническата декларация</w:t>
            </w:r>
          </w:p>
        </w:tc>
        <w:tc>
          <w:tcPr>
            <w:tcW w:w="1414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Дата на експедиция</w:t>
            </w:r>
          </w:p>
        </w:tc>
        <w:tc>
          <w:tcPr>
            <w:tcW w:w="228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придружаващия партидата документ</w:t>
            </w:r>
          </w:p>
        </w:tc>
      </w:tr>
      <w:tr>
        <w:trPr/>
        <w:tc>
          <w:tcPr>
            <w:tcW w:w="1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1"/>
        <w:gridCol w:w="1776"/>
        <w:gridCol w:w="1836"/>
      </w:tblGrid>
      <w:tr>
        <w:trPr/>
        <w:tc>
          <w:tcPr>
            <w:tcW w:w="101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дата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длъжност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име, фамилия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подпис, печат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247" w:right="992" w:gutter="0" w:header="1021" w:top="17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8:39:00Z</dcterms:created>
  <dc:creator>LEGAL DEPARTMENT</dc:creator>
  <dc:description/>
  <dc:language>en-US</dc:language>
  <cp:lastModifiedBy>LEGAL DEPARTMENT</cp:lastModifiedBy>
  <dcterms:modified xsi:type="dcterms:W3CDTF">2001-09-24T15:07:00Z</dcterms:modified>
  <cp:revision>3</cp:revision>
  <dc:subject/>
  <dc:title>Р Е П У Б Л И К А   Б Ъ Л Г А Р И Я</dc:title>
</cp:coreProperties>
</file>