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остановление N 24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от 30 януар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  <w:t xml:space="preserve">ЗА  допълнение на Постановление N 433 на Министерския съвет от 1997 г. за приемане на Методика за ревалоризация на активите и пасивите на предприятията за периода до 31 де-кември 1997 г. включително /обн., ДВ, бр. 112 от 1997 г.; попр., бр. 115 от 1997 г./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  <w:lang w:val="bg-BG"/>
        </w:rPr>
      </w:pPr>
      <w:r>
        <w:rPr>
          <w:rFonts w:cs="Hebar" w:ascii="Hebar" w:hAnsi="Hebar"/>
          <w:b/>
          <w:sz w:val="24"/>
          <w:lang w:val="bg-BG"/>
        </w:rPr>
      </w:r>
    </w:p>
    <w:p>
      <w:pPr>
        <w:pStyle w:val="Normal"/>
        <w:jc w:val="center"/>
        <w:rPr>
          <w:b/>
          <w:b/>
          <w:spacing w:val="24"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/Обнародван, ДВ, бр. 15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b/>
          <w:b/>
          <w:spacing w:val="24"/>
          <w:sz w:val="24"/>
          <w:lang w:val="bg-BG"/>
        </w:rPr>
      </w:pPr>
      <w:r>
        <w:rPr>
          <w:b/>
          <w:spacing w:val="24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Параграф единствен.</w:t>
      </w:r>
      <w:r>
        <w:rPr>
          <w:rFonts w:cs="Hebar" w:ascii="Hebar" w:hAnsi="Hebar"/>
          <w:sz w:val="24"/>
        </w:rPr>
        <w:t xml:space="preserve"> В Методиката за ревалоризация на акти-вите и пасивите на предприятията за периода до 31 декември 1997 г. включително се създават т. 2.1а и 2.1б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2.1а. Предприятията, в които е извършена преоценка по реда на Постановление N 179 на Министерския съвет от 1991 г. за оценка на имуществото на държавните и общинските предприятия при образуването и преобразуването на еднолични търговски дружества с държавно имущество /обн., ДВ, бр. 78 от 1991 г.; изм., бр. 104 от 1992 г./, могат да из-бират между коефициентите, определени за периода до 1993 г., и коефи-циентите, определени за годината на осчетоводяването на преоценката по Постановление N 179 на Министерския съвет от 1991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1б. Предприятията, които прилагат Национален счетоводен стандарт 10 - Отчитане на договорите за строителна дейност, ревало-ризират незавършеното си производство по реда, определен за ревалори-зация на разходите за придобиване на дълготрайни материални активи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" w:hAnsi="Hebar" w:cs="Hebar"/>
          <w:b/>
          <w:b/>
          <w:sz w:val="24"/>
        </w:rPr>
      </w:pPr>
      <w:r>
        <w:rPr>
          <w:rFonts w:eastAsia="Hebar" w:cs="Hebar" w:ascii="Hebar" w:hAnsi="Hebar"/>
          <w:b/>
          <w:sz w:val="24"/>
        </w:rPr>
        <w:t xml:space="preserve">             </w:t>
      </w:r>
      <w:r>
        <w:rPr>
          <w:rFonts w:cs="Hebar" w:ascii="Hebar" w:hAnsi="Hebar"/>
          <w:b/>
          <w:sz w:val="24"/>
        </w:rPr>
        <w:t>НАЧАЛНИК НА ОТДЕ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/>
      </w:pPr>
      <w:r>
        <w:rPr>
          <w:rFonts w:eastAsia="Hebar" w:cs="Hebar" w:ascii="Hebar" w:hAnsi="Hebar"/>
          <w:b/>
          <w:sz w:val="24"/>
        </w:rPr>
        <w:t xml:space="preserve">                                                </w:t>
      </w:r>
      <w:r>
        <w:rPr>
          <w:rFonts w:cs="Hebar" w:ascii="Hebar" w:hAnsi="Hebar"/>
          <w:b/>
          <w:sz w:val="24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6T13:11:00Z</dcterms:created>
  <dc:creator>LEGAL DEPARTMENT</dc:creator>
  <dc:description/>
  <dc:language>en-US</dc:language>
  <cp:lastModifiedBy>Council of Ministers</cp:lastModifiedBy>
  <dcterms:modified xsi:type="dcterms:W3CDTF">2001-09-24T15:11:00Z</dcterms:modified>
  <cp:revision>3</cp:revision>
  <dc:subject/>
  <dc:title>Постановление N 24 на МС</dc:title>
</cp:coreProperties>
</file>