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2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2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 създаване на Институт по психология при Министерството на вътрешните работ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jc w:val="center"/>
        <w:rPr>
          <w:b/>
          <w:b/>
          <w:spacing w:val="24"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15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b/>
          <w:b/>
          <w:spacing w:val="24"/>
          <w:sz w:val="24"/>
          <w:lang w:val="bg-BG"/>
        </w:rPr>
      </w:pPr>
      <w:r>
        <w:rPr>
          <w:b/>
          <w:spacing w:val="24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1. </w:t>
      </w:r>
      <w:r>
        <w:rPr>
          <w:rFonts w:cs="Hebar" w:ascii="Hebar" w:hAnsi="Hebar"/>
          <w:sz w:val="24"/>
        </w:rPr>
        <w:t>/1/ Създава Институт по психология при Министерството на вътрешните работи в рамките на бюджета и числения състав на министерство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Институтът по психология е национален център за извърш-ване на психологически изследвания, психологически подбор и реподбор, психологически експертизи и обучение на кадри от Министерството на вътрешните работи в Република България. Той е със статут на научно-изследователски и научно-приложен институ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2. </w:t>
      </w:r>
      <w:r>
        <w:rPr>
          <w:rFonts w:cs="Hebar" w:ascii="Hebar" w:hAnsi="Hebar"/>
          <w:sz w:val="24"/>
        </w:rPr>
        <w:t>Министърът на вътрешните работи утвърждава Правилник за структурата и дейността на Института по психология при Министер-ството на вътрешните рабо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>Постановлението се приема на основание чл. 20 от Закона за Министерството на вътрешните рабо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Изпълнението на постановлението се възлага на министъра на вътрешните рабо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</w:t>
      </w: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                                   </w:t>
      </w:r>
      <w:r>
        <w:rPr>
          <w:rFonts w:cs="Hebar" w:ascii="Hebar" w:hAnsi="Hebar"/>
          <w:b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13:15:00Z</dcterms:created>
  <dc:creator>LEGAL DEPARTMENT</dc:creator>
  <dc:description/>
  <dc:language>en-US</dc:language>
  <cp:lastModifiedBy>Council of Ministers</cp:lastModifiedBy>
  <dcterms:modified xsi:type="dcterms:W3CDTF">2001-09-24T15:12:00Z</dcterms:modified>
  <cp:revision>3</cp:revision>
  <dc:subject/>
  <dc:title>Постановление N 25 на МС</dc:title>
</cp:coreProperties>
</file>