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и допълнение на Тарифа N 5 за таксите, които се събират в системата на Министерството на транспорта                     /обн., ДВ, бр. 2 от 1995 г.; попр., бр. 22 от 1995 г.; изм. и доп., бр. 110 от 1995 г., бр. 74 от 1996 г. и бр. 2, 23, 57 и 64 от 1997 г./ и на Тарифата за таксите, които се събират по чл. 7, ал. 2 от Закона за движението по пътищата /обн., ДВ, бр. 110 от  1995 г.; изм., бр. 57 от 1997 г./, одобрени с Постановление        N 316 на Министерския съвет от 1994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18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104 от Тарифа N 5 за таксите, които се събират в системата на Министерството на транспорта, след думата "МПС" се добавя "за международен превоз и" и след думата "превози" се добавя "за професионална компетентност на превозвачи и водач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Тарифата за таксите, които се събират по чл. 7, ал. 2 от Закона за движението по пътищата,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осегашният чл. 1 става ал. 1 и в нея изречение първо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За издаване на разрешение за извършване на обществен превоз на пътници в страната по автобусни линии се събира такс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За издаване на разрешение за извършване на обществен превоз на пътници с лек автомобил се събира такса в размер 10 000 лв. за автомобил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осегашният чл. 5 става ал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Установеният в ал. 1 ред се прилага до определяне със Закона за държавния бюджет на Република България за 1999 г. на размера и реда съгласно чл. 5, ал. 2 от Закона за местните данъци и такс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43:00Z</dcterms:created>
  <dc:creator>LEGAL DEPARTMENT</dc:creator>
  <dc:description/>
  <dc:language>en-US</dc:language>
  <cp:lastModifiedBy>Council of Ministers</cp:lastModifiedBy>
  <dcterms:modified xsi:type="dcterms:W3CDTF">2001-09-24T15:13:00Z</dcterms:modified>
  <cp:revision>4</cp:revision>
  <dc:subject/>
  <dc:title>Постановление N 26 на МС</dc:title>
</cp:coreProperties>
</file>