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остановление N 27 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9 февруари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приемане на Наредба за единните държавни изисквания за придобиване на висше образование по специалностите от професионално направление “Педагогика на обучението по: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18 от 1998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Член единствен.</w:t>
      </w:r>
      <w:r>
        <w:rPr>
          <w:rFonts w:cs="Hebar" w:ascii="Hebar" w:hAnsi="Hebar"/>
          <w:b w:val="false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Педагогика на обучението по:”.</w:t>
      </w:r>
    </w:p>
    <w:p>
      <w:pPr>
        <w:pStyle w:val="Normal"/>
        <w:spacing w:before="120" w:after="0"/>
        <w:ind w:firstLine="1134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 НА ДЪРЖАВНАТА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АДМИНИСТРАЦИЯ: /п/ МАРИО ТАГАРИНСКИ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НАЧАЛНИК НА ОТДЕЛ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Н А Р Е Д Б А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  <w:t>за единните държавни изисквания за придобиване на висше образование по специалностите от професионално направление “Педагогика на обучението по:”</w:t>
      </w:r>
    </w:p>
    <w:p>
      <w:pPr>
        <w:pStyle w:val="Normal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" w:ascii="Hebar" w:hAnsi="Hebar"/>
        </w:rPr>
        <w:t>Чл. 1. (1)</w:t>
      </w:r>
      <w:r>
        <w:rPr>
          <w:rFonts w:cs="Hebar" w:ascii="Hebar" w:hAnsi="Hebar"/>
          <w:b w:val="false"/>
        </w:rPr>
        <w:t xml:space="preserve"> Висше образование по специалностите от професионално направление “Педагогика на обучението по:” за образователно-квалификационна степен “бакалав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288"/>
        <w:ind w:firstLine="1843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Формите на обучение за специалностите “Български език и чужд език”, “Български език и история”, “Два чужди езика”, “История и география”, “Математика и информатика”, “Физика и математика”, “Химия и физика”, “Биология и химия”, “География и биология”, “Музика”, “Физическо възпитание” и “Техника и технологии” са редовна и задочна.</w:t>
      </w:r>
    </w:p>
    <w:p>
      <w:pPr>
        <w:pStyle w:val="Normal"/>
        <w:spacing w:lineRule="auto" w:line="288"/>
        <w:ind w:firstLine="1843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За специалността “Изобразително изкуство” формата на обучение е само редов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" w:ascii="Hebar" w:hAnsi="Hebar"/>
        </w:rPr>
        <w:t>Чл. 2.</w:t>
      </w:r>
      <w:r>
        <w:rPr>
          <w:rFonts w:cs="Hebar" w:ascii="Hebar" w:hAnsi="Hebar"/>
          <w:b w:val="false"/>
        </w:rPr>
        <w:t xml:space="preserve"> </w:t>
      </w:r>
      <w:r>
        <w:rPr>
          <w:rFonts w:cs="Hebar" w:ascii="Hebar" w:hAnsi="Hebar"/>
        </w:rPr>
        <w:t>(1)</w:t>
      </w:r>
      <w:r>
        <w:rPr>
          <w:rFonts w:cs="Hebar" w:ascii="Hebar" w:hAnsi="Hebar"/>
          <w:b w:val="false"/>
        </w:rPr>
        <w:t xml:space="preserve"> Приемането на студентите се извършва, както следва: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чрез писмени конкурсни изпити: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а) за специалността “Български език и чужд език” - по български, английски, испански, италиански, немски, руски, турски или френски език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б) за специалността “Български език и история” - по български език или по история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в) за специалността “Два чужди езика” - по английски език или по испански, италиански, немски, руски или френски език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г) за специалността “История и география” - по история или по география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д) за специалността “Математика и информатика” - по математика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е) за специалността “Физика и математика” - по физика или по математика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ж) за специалността “Химия и физика” - по химия или по физика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з) за специалността “Биология и химия” - по биология или по химия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и) за специалността “География и биология” - по география или по биология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за специалността “Музика” - с писмен и устен изпит по солфеж, елементарна теория на музиката и практически изпит, включващ изпълнение на музикален инструмент или пеене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за специалността “Изобразително изкуство” - рисуване по натура; изпълнение на цветна задача; при условия, определени от висшите училища, може да се включи и допълнителен приемен изпит - събеседване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за специалността “Физическо възпитание” - с писмен изпит по български език и практически комплексен изпит по физическа подготовка;</w:t>
      </w:r>
    </w:p>
    <w:p>
      <w:pPr>
        <w:pStyle w:val="Normal"/>
        <w:spacing w:lineRule="auto" w:line="288"/>
        <w:ind w:firstLine="226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за специалността “Техника и технологии” - с тест за проверка на техническите знания и способности.</w:t>
      </w:r>
    </w:p>
    <w:p>
      <w:pPr>
        <w:pStyle w:val="Normal"/>
        <w:spacing w:lineRule="auto" w:line="288"/>
        <w:ind w:firstLine="1843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Условията и редът за провеждане на конкурсните изпити се определят в Правилника за дейността и устройството на висшето училищ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" w:ascii="Hebar" w:hAnsi="Hebar"/>
        </w:rPr>
        <w:t>Чл. 3. (1)</w:t>
      </w:r>
      <w:r>
        <w:rPr>
          <w:rFonts w:cs="Hebar" w:ascii="Hebar" w:hAnsi="Hebar"/>
          <w:b w:val="false"/>
        </w:rPr>
        <w:t xml:space="preserve"> Сроковете за обучение при редовната форма са:</w:t>
      </w:r>
    </w:p>
    <w:p>
      <w:pPr>
        <w:pStyle w:val="Normal"/>
        <w:spacing w:lineRule="auto" w:line="288"/>
        <w:ind w:firstLine="1985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четири учебни години с общ минимален хорариум 3400 академични часа - за специалностите “Български език и чужд език”, “Български език и история”, “Два чужди езика”, “История и география”, “Физика и математика”, “Химия и физика”, “Биология и  химия”, “География и биология”, “Физическо възпитание”;</w:t>
      </w:r>
    </w:p>
    <w:p>
      <w:pPr>
        <w:pStyle w:val="Normal"/>
        <w:spacing w:lineRule="auto" w:line="288"/>
        <w:ind w:firstLine="1985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четири учебни години с общ минимален хорариум              3200 часа - за специалността “Математика и информатика”;</w:t>
      </w:r>
    </w:p>
    <w:p>
      <w:pPr>
        <w:pStyle w:val="Normal"/>
        <w:spacing w:lineRule="auto" w:line="288"/>
        <w:ind w:firstLine="1985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четири учебни години с общ минимален хорариум            3300 часа - за специалността “Изобразително изкуство”;</w:t>
      </w:r>
    </w:p>
    <w:p>
      <w:pPr>
        <w:pStyle w:val="Normal"/>
        <w:spacing w:lineRule="auto" w:line="288"/>
        <w:ind w:firstLine="1985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четири учебни години с общ минимален хорариум           2800 часа - за специалността “Музика”;</w:t>
      </w:r>
    </w:p>
    <w:p>
      <w:pPr>
        <w:pStyle w:val="Normal"/>
        <w:spacing w:lineRule="auto" w:line="288"/>
        <w:ind w:firstLine="1985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четири учебни години с общ минимален хорариум           3000 часа - за специалността “Техника и технологии”.</w:t>
      </w:r>
    </w:p>
    <w:p>
      <w:pPr>
        <w:pStyle w:val="Normal"/>
        <w:spacing w:lineRule="auto" w:line="288"/>
        <w:ind w:firstLine="1985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При задочната форма на обучение хорариумът на учебните дисциплини не може да бъде по-малък от 50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" w:ascii="Hebar" w:hAnsi="Hebar"/>
        </w:rPr>
        <w:t xml:space="preserve">Чл. 4. (1) </w:t>
      </w:r>
      <w:r>
        <w:rPr>
          <w:rFonts w:cs="Hebar" w:ascii="Hebar" w:hAnsi="Hebar"/>
          <w:b w:val="false"/>
        </w:rPr>
        <w:t>Висшите училища могат да провеждат обучение за придобиване на образователно-квалификационна степен “бакалавър” и за лица, притежаващи образователно-квалификационна степен “бакалавър” по други специалности от професионално направление “Педагогика на обучението по:” или притежаващи образователно-квалификационна степен “бакалавър” или “магистър” по специалности от други професионални направления.</w:t>
      </w:r>
    </w:p>
    <w:p>
      <w:pPr>
        <w:pStyle w:val="Normal"/>
        <w:spacing w:lineRule="auto" w:line="288"/>
        <w:ind w:firstLine="1985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Обучението се извършва по учебни планове, съобразени с образователната подготовка на студентите и с изискванията по чл. 5, ал.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" w:ascii="Hebar" w:hAnsi="Hebar"/>
        </w:rPr>
        <w:t>Чл. 5. (1)</w:t>
      </w:r>
      <w:r>
        <w:rPr>
          <w:rFonts w:cs="Hebar" w:ascii="Hebar" w:hAnsi="Hebar"/>
          <w:b w:val="false"/>
        </w:rPr>
        <w:t xml:space="preserve"> Обучението се извършва по задължителни, избираеми и факултативни дисциплини.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Задължителните учебни дисциплини и минималният им хорариум за съответните специалности са:</w:t>
      </w:r>
    </w:p>
    <w:p>
      <w:pPr>
        <w:pStyle w:val="Normal"/>
        <w:spacing w:lineRule="auto" w:line="288"/>
        <w:ind w:firstLine="2127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288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1. “Български език и чужд език (английски, испански, италиански, немски, руски, турски, френски)”</w:t>
      </w:r>
    </w:p>
    <w:p>
      <w:pPr>
        <w:pStyle w:val="Normal"/>
        <w:spacing w:lineRule="auto" w:line="288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 Общофилолог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общото език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литературната те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асически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тична и западноевропейска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уска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Българистичн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ъвременен български език - теоретичен курс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ългарска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ческа лингвис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ългарски фолкло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Чуждоезиков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ъвременен чужд език - теоретичен курс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тран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итература на чуждия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актически курс по чуждия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14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01" w:hanging="601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V. Психолого-педагогически и метод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учениет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български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чуждия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0</w:t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715</w:t>
            </w:r>
          </w:p>
        </w:tc>
      </w:tr>
    </w:tbl>
    <w:p>
      <w:pPr>
        <w:pStyle w:val="Normal"/>
        <w:spacing w:lineRule="auto" w:line="28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288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2. “Български език и история”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Българистичн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общото език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литературната те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асически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ческа лингвис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ъвременен български език - теоретичен курс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ългарска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ългарски фолкло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тична и западноевропейска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уска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Истор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историческото п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Бълга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тара история, тракология и средновековна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Нова и съвременна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Визант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балканските народ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рхе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тн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рхивистика и музейно дел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ограф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59" w:hanging="459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Психолого-педагогически и метод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български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0</w:t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370</w:t>
            </w:r>
          </w:p>
        </w:tc>
      </w:tr>
    </w:tbl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/>
      </w:pPr>
      <w:r>
        <w:rPr>
          <w:rFonts w:cs="Hebar" w:ascii="Hebar" w:hAnsi="Hebar"/>
        </w:rPr>
        <w:t>3. “Два чужди езика (английски, испански, италиански, немски, руски, френски)”</w:t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Общофилолог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общото език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литературната те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асически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6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Обучение по два чужди ез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ъвременен чужд език - теоретичен курс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46" w:hanging="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180 х 2 = 3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тран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46" w:hanging="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</w:t>
            </w:r>
            <w:r>
              <w:rPr>
                <w:rFonts w:cs="Hebar" w:ascii="Hebar" w:hAnsi="Hebar"/>
                <w:b w:val="false"/>
              </w:rPr>
              <w:t>45 х 2 =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итерату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46" w:hanging="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180 х 2 = 3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актически курс по чужд ези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840 х 2 =16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rFonts w:eastAsia="Hebar" w:cs="Hebar" w:ascii="Hebar" w:hAnsi="Hebar"/>
                <w:b w:val="false"/>
              </w:rPr>
              <w:t xml:space="preserve">                </w:t>
            </w:r>
            <w:r>
              <w:rPr>
                <w:rFonts w:cs="Hebar" w:ascii="Hebar" w:hAnsi="Hebar"/>
              </w:rPr>
              <w:t>24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59" w:hanging="459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Психолого-педагогически и метод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и на обучението по двата чужди ез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895</w:t>
            </w:r>
          </w:p>
        </w:tc>
      </w:tr>
    </w:tbl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4. “История и география”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вод в историческото по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Бълга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тара история, тракология и средновековна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Нова и съвременна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Визант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балканските народ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рхе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тн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рхивистика и музейно дел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ограф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Географ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а география и картограф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морф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матология и хидр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География на населението и селищат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иродна география на континентит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 xml:space="preserve">16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графия на производството и световното стопанств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 xml:space="preserve">Социална и икономическа география на страните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графия на Бълга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59" w:hanging="459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Психолого-педагогически и методически дисципил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исто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географ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раезнани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300</w:t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295</w:t>
            </w:r>
          </w:p>
        </w:tc>
      </w:tr>
    </w:tbl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5. “Математика и информатика”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 Общообразовател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лгебр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литична геомет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и анализ (реален, комплексен, диференциални уравнения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ограмиране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о моделиране (вероятности и статистика, числени методи, математическо оптимиране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Матема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лгебра и теория на числат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метр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илищни курсове по матема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Информа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ази и структури от дан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мпютърни технологи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илищни курсове по информа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актикуми по информа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5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01" w:hanging="601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V. Психолого-педагогически и методически дисциплин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математика и информатик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1820</w:t>
            </w:r>
          </w:p>
        </w:tc>
      </w:tr>
    </w:tbl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6. “Физика и математика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 т.ч. практикуми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а физика (механика, молекулна физика, електричество и магнетизъм, опти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60         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и методи на физиката и на хим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Теоретична физика (теоретична механика, електродинамика, квантова механика, термо-динамика, статистическа физи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томна и ядрена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           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а електротехника и радиотехн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          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строно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          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3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8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инейна алгебра и аналитична геометр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лгебр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метр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и анализ (реален, комплексен, диференциални уравнения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о моделиране (числени методи, математическо оптимиране, вероятности и статисти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илищен курс по 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459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Психолого-педагогически и методически дисциплин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и техника на училищния експеримент по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175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</w:rPr>
              <w:t xml:space="preserve">  </w:t>
            </w:r>
            <w:r>
              <w:rPr>
                <w:rFonts w:cs="Hebar" w:ascii="Hebar" w:hAnsi="Hebar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firstLine="175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090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7. “Химия и физика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 т.ч. практикуми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 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а и неорганична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            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литична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            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рганична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            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ко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              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струментални методи в хим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             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мични технологии (НХТ, ОХТ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             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исокомолекулярни съедине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3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10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а физика (механика, молекулна физика, електричество и магнетизъм, опти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60            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и методи на физик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етична физика (теоретична механика, електродинамика, квантова механика, термо-динамика, статистическа физи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томна и ядрена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              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а електротехника и радиотехн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             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строно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              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8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601" w:hanging="601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V. Психолого-педагогически и методически дисциплин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и техника на училищния експеримент по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и техника на училищния експеримент по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175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420</w:t>
            </w:r>
          </w:p>
          <w:p>
            <w:pPr>
              <w:pStyle w:val="Normal"/>
              <w:ind w:right="755" w:firstLine="317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firstLine="33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2395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8. “Биология и химия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 т.ч. практикуми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Зо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отан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на чове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Цит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ио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 на растен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нетика и еволюционни теор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кология и опазване на околната сред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Физиология на животните и чове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олекулярна биоло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317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а и неорганична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           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литична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           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рганична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             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ко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/>
            </w:pPr>
            <w:r>
              <w:rPr>
                <w:rFonts w:cs="Hebar" w:ascii="Hebar" w:hAnsi="Hebar"/>
                <w:b w:val="false"/>
              </w:rPr>
              <w:t>150             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струментални методи в хим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            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мични технологии (НХТ, ОХТ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317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             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исокомолекулярни съедине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46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 xml:space="preserve">45 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</w:t>
            </w:r>
            <w:r>
              <w:rPr>
                <w:rFonts w:cs="Hebar" w:ascii="Hebar" w:hAnsi="Hebar"/>
              </w:rPr>
              <w:t>9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Общообразователни дисциплин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459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firstLine="175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601" w:hanging="601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V. Психолого-педагогически и методически дисциплин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и техника на училищния експеримент по 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и техника на училищния експеримент по 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420</w:t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2445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9. “География и биология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 т.ч. практикуми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. Географ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ческа география и картограф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морф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матология и хидр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графия на населението и селищ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иродна география на континентит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графия на производството и световното стопанств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/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и икономическа география на странит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ография на Българ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II. 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Зо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отан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на чове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Цит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иохи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 на растен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енетика и еволюционни теор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кология и опазване на околната сред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 на животните и чове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олекулярна 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459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III. Психолого-педагогически и методически дисциплин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географ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и техника на училищния експеримент по би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раезнани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90</w:t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280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993"/>
        <w:rPr>
          <w:rFonts w:ascii="Hebar" w:hAnsi="Hebar" w:cs="Hebar"/>
        </w:rPr>
      </w:pPr>
      <w:r>
        <w:rPr>
          <w:rFonts w:cs="Hebar" w:ascii="Hebar" w:hAnsi="Hebar"/>
        </w:rPr>
        <w:t>10. “Музика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лфеж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армония с аранжиран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лифо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струментознани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ркестрация (симфонична и духов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музик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българската му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узикален анализ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Задължително пиан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пециален предмет (пиано, пеене или друг инструмент) и методика на специалния предме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узикална есте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узикален фолкло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/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вирене на партитур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ирижиране на хор от клави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орово пеене, хорознание и дирижиран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ирижиране на оркестър от клави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 по му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815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11. “Изобразително изкуство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исуван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Живопис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раф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кулптур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екоративни изкуств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рафичен дизайн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рспектив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ластична анатом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изобразителното изкуств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сте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ия на изкуство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а на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025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12. “Физическо възпитание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 (теория на възпитанието и дидакти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 (обща, възрастова, педагогичес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портна псих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ия и методика на физическото възпитани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лософ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ия и методика на спортната подготов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ункционална анатомия и възрастова морфолог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 и физиология на физическите упражне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иомеханика и управление на движен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портна медицина и хигиен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правление на спор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иохимия и биохимия на физическите упражне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стория на физическата култур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инезитерап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ека атле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портни игри (баскетбол, волейбол, хандбал и футбол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имнас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орба/художествена гимнас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луван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итмика и танц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движни игр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рганизация на научноизследователската и спортната статис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800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13. “Техника и технологии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22"/>
      </w:tblGrid>
      <w:tr>
        <w:trPr/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орариум</w:t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в часов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сихология (обща, възрастова и педагогическа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удиовизуални и информационни технологии в обучението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едагогика на общотехнологичната подготов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Дидактика на технологичното обучени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идактическо прогнозиране и моделиран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тодики на обучението по технологични и технически дей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офесионално ориентиран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мат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иложна физ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мпютърни наук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женерна и компютърна граф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снови на метрология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риалознани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снови на електротехник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снови на електроник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ическа механи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шинознани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нструиране на технически модели и издел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ологични практикум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о: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755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185</w:t>
            </w:r>
          </w:p>
        </w:tc>
      </w:tr>
    </w:tbl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" w:ascii="Hebar" w:hAnsi="Hebar"/>
        </w:rPr>
        <w:t>(4)</w:t>
      </w:r>
      <w:r>
        <w:rPr>
          <w:rFonts w:cs="Hebar" w:ascii="Hebar" w:hAnsi="Hebar"/>
          <w:b w:val="false"/>
        </w:rPr>
        <w:t xml:space="preserve"> В учебните планове на специалностите “Български език и история”, “Два чужди езика”, “История и география”, “Физика и математика”, “Химия и физика”, “Биология и химия” и “География и биология” разликата в хорариума на задължителните учебни дисциплини по двете направления не може да надвишава 5 на ст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" w:ascii="Hebar" w:hAnsi="Hebar"/>
        </w:rPr>
        <w:t>(5)</w:t>
      </w:r>
      <w:r>
        <w:rPr>
          <w:rFonts w:cs="Hebar" w:ascii="Hebar" w:hAnsi="Hebar"/>
          <w:b w:val="false"/>
        </w:rPr>
        <w:t xml:space="preserve">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" w:ascii="Hebar" w:hAnsi="Hebar"/>
        </w:rPr>
        <w:t xml:space="preserve">Чл. 6. (1) </w:t>
      </w:r>
      <w:r>
        <w:rPr>
          <w:rFonts w:cs="Hebar" w:ascii="Hebar" w:hAnsi="Hebar"/>
          <w:b w:val="false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Не по-малко от 60 на сто от преподавателите по ал. 1 и 2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 xml:space="preserve">Чл. 7. </w:t>
      </w:r>
      <w:r>
        <w:rPr>
          <w:rFonts w:cs="Hebar" w:ascii="Hebar" w:hAnsi="Hebar"/>
          <w:b w:val="false"/>
        </w:rPr>
        <w:t>Висшите училища организират практическа подготовк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за специалността “История и география” - лятна учебна практика с продължителност 240 часа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за специалностите “География и биология” и “Биология и химия” - теренна практика с продължителност не по-малко от 40 дни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за специалността “Физическо възпитание” - практическа подготовка по: туризъм, ориентиране с лагерно дело - 85 часа, зимни спортове - 90 часа, и водни спортове - 90 часа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за специалността “Изобразително изкуство” - лятна учебна практика - 4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8. (1)</w:t>
      </w:r>
      <w:r>
        <w:rPr>
          <w:rFonts w:cs="Hebar" w:ascii="Hebar" w:hAnsi="Hebar"/>
          <w:b w:val="false"/>
        </w:rPr>
        <w:t xml:space="preserve"> Висшите училища организират педагогическа практика с минимален хорариум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за специалностите “Български език и чужд език”, “Български език и история”, “Два чужди езика”, “История и география” и “Физическо възпитание”:</w:t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  <w:b w:val="false"/>
        </w:rPr>
        <w:t>Хоспитиране</w:t>
        <w:tab/>
        <w:tab/>
        <w:tab/>
        <w:tab/>
        <w:tab/>
        <w:tab/>
        <w:tab/>
        <w:t>45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Текуща педагогическа практика</w:t>
        <w:tab/>
        <w:tab/>
        <w:tab/>
        <w:tab/>
        <w:t>90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ддипломна педагогическа практика</w:t>
        <w:tab/>
        <w:tab/>
        <w:t xml:space="preserve">          160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за специалностите “Музика”, “Изобразително изкуство” и “Техника и технологии”: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Хоспитиране</w:t>
        <w:tab/>
        <w:tab/>
        <w:tab/>
        <w:tab/>
        <w:tab/>
        <w:tab/>
        <w:tab/>
        <w:t>30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Текуща педагогическа практика</w:t>
        <w:tab/>
        <w:tab/>
        <w:tab/>
        <w:tab/>
        <w:t>45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ддипломна педагогическа практика</w:t>
        <w:tab/>
        <w:tab/>
        <w:tab/>
        <w:t>75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за специалностите “Физика и математика” и “Химия и физика”:</w:t>
      </w:r>
    </w:p>
    <w:p>
      <w:pPr>
        <w:pStyle w:val="Normal"/>
        <w:ind w:firstLine="1134"/>
        <w:rPr/>
      </w:pPr>
      <w:r>
        <w:rPr>
          <w:rFonts w:cs="Hebar" w:ascii="Hebar" w:hAnsi="Hebar"/>
          <w:b w:val="false"/>
        </w:rPr>
        <w:t>Хоспитиране</w:t>
        <w:tab/>
        <w:tab/>
        <w:tab/>
        <w:tab/>
        <w:tab/>
        <w:tab/>
        <w:tab/>
        <w:t>30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Текуща педагогическа практика</w:t>
        <w:tab/>
        <w:tab/>
        <w:tab/>
        <w:tab/>
        <w:t>60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ддипломна педагогическа практика</w:t>
        <w:tab/>
        <w:tab/>
        <w:tab/>
        <w:t>90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за специалностите “Биология и химия” и “География и биология”: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Хоспитиране</w:t>
        <w:tab/>
        <w:tab/>
        <w:tab/>
        <w:tab/>
        <w:tab/>
        <w:tab/>
        <w:tab/>
        <w:t>60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Текуща педагогическа практика</w:t>
        <w:tab/>
        <w:tab/>
        <w:tab/>
        <w:tab/>
        <w:t>90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ддипломна педагогическа практика</w:t>
        <w:tab/>
        <w:tab/>
        <w:t xml:space="preserve">          150 часа</w:t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за специалността “Математика и информатика”: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Хоспитиране</w:t>
        <w:tab/>
        <w:tab/>
        <w:tab/>
        <w:tab/>
        <w:tab/>
        <w:tab/>
        <w:tab/>
        <w:t>45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Текуща педагогическа практика</w:t>
        <w:tab/>
        <w:tab/>
        <w:tab/>
        <w:tab/>
        <w:t>45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ддипломна педагогическа практика</w:t>
        <w:tab/>
        <w:tab/>
        <w:tab/>
        <w:t>75 часа</w:t>
      </w:r>
    </w:p>
    <w:p>
      <w:pPr>
        <w:pStyle w:val="Normal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Педагогическата практика се организира от висшето училище чрез договаряне с държавно или общинско училище. Заплащането на учителите, участващи в практическата подготовка на студентите, се определя с норматив на Министерството на образованието и науката като процент от минималната работна запл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9. (1)</w:t>
      </w:r>
      <w:r>
        <w:rPr>
          <w:rFonts w:cs="Hebar" w:ascii="Hebar" w:hAnsi="Hebar"/>
          <w:b w:val="false"/>
        </w:rPr>
        <w:t xml:space="preserve"> Обучението завършва с държавни теоретични изпити или със защита на дипломна работа и практико-приложни държавни изпити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Държавните теоретични изпити или защитата на дипломна работа се провеждат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</w:rPr>
        <w:t>(4)</w:t>
      </w:r>
      <w:r>
        <w:rPr>
          <w:rFonts w:cs="Hebar" w:ascii="Hebar" w:hAnsi="Hebar"/>
          <w:b w:val="false"/>
        </w:rPr>
        <w:t xml:space="preserve"> Практико-приложните изпити се състоят от изнасяне и защита на разработени от студента уроц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</w:rPr>
        <w:t>(5)</w:t>
      </w:r>
      <w:r>
        <w:rPr>
          <w:rFonts w:cs="Hebar" w:ascii="Hebar" w:hAnsi="Hebar"/>
          <w:b w:val="false"/>
        </w:rPr>
        <w:t xml:space="preserve"> Държавните изпити по ал. 4 се полагат пред изпитна комисия, определена със заповед на ректора на висшето училище, в състава на която задължително се включват учителите, при които е провеждана преддипломната педагогическа прак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10.</w:t>
      </w:r>
      <w:r>
        <w:rPr>
          <w:rFonts w:cs="Hebar" w:ascii="Hebar" w:hAnsi="Hebar"/>
          <w:b w:val="false"/>
        </w:rPr>
        <w:t xml:space="preserve"> Студентите, изпълнили задълженията си по учебните планове, в които са отразени изискванията на наредбата, получават дипломи за завършена образователно-квалификационна степен “бакалавър” и професионална квалификация “учител” по съответната специалност на професионалното направлени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1. (1)</w:t>
      </w:r>
      <w:r>
        <w:rPr>
          <w:rFonts w:cs="Hebar" w:ascii="Hebar" w:hAnsi="Hebar"/>
          <w:b w:val="false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, като след избирането им те стават задължителни за студент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“Хоспитиране” е наблюдение и анализ на уроци и други организационни форми на обучение, осъществявани под непосредственото ръководство на преподавател от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“Текуща педагогическа практика” е наблюдение на уроци и други форми на обучение с цел подготовка на студентите за преддипломната педагогическа практик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6. “Преддипломна педагогическа практика” е самостоятелно участие на студентите в учебно-възпитателния процес под ръководството на учител и преподавател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В минималния хорариум по чл. 3, ал. 1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center"/>
        <w:rPr>
          <w:rFonts w:ascii="Hebar" w:hAnsi="Hebar" w:cs="Hebar"/>
        </w:rPr>
      </w:pPr>
      <w:r>
        <w:rPr>
          <w:rFonts w:cs="Hebar" w:ascii="Hebar" w:hAnsi="Hebar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2.</w:t>
      </w:r>
      <w:r>
        <w:rPr>
          <w:rFonts w:cs="Hebar" w:ascii="Hebar" w:hAnsi="Hebar"/>
          <w:b w:val="false"/>
        </w:rPr>
        <w:t xml:space="preserve"> Висши училища, които не изпълняват изискванията на наредбата, не могат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3.</w:t>
      </w:r>
      <w:r>
        <w:rPr>
          <w:rFonts w:cs="Hebar" w:ascii="Hebar" w:hAnsi="Hebar"/>
          <w:b w:val="false"/>
        </w:rPr>
        <w:t xml:space="preserve"> Студентите, приети преди учебната 1998-1999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4.</w:t>
      </w:r>
      <w:r>
        <w:rPr>
          <w:rFonts w:cs="Hebar" w:ascii="Hebar" w:hAnsi="Hebar"/>
          <w:b w:val="false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1:24:00Z</dcterms:created>
  <dc:creator>LEGAL DEPARTMENT</dc:creator>
  <dc:description/>
  <dc:language>en-US</dc:language>
  <cp:lastModifiedBy>LEGAL DEPARTMENT</cp:lastModifiedBy>
  <dcterms:modified xsi:type="dcterms:W3CDTF">2001-09-24T15:15:00Z</dcterms:modified>
  <cp:revision>3</cp:revision>
  <dc:subject/>
  <dc:title>Р Е П У Б Л И К А   Б Ъ Л Г А Р И Я</dc:title>
</cp:coreProperties>
</file>