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  <w:smallCaps/>
        </w:rPr>
        <w:t>ЗА приемане на Тарифа за таксите, събирани от Комисията по ценните книжа и фондовите борси за извършвани действия и за издавани документи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560" w:right="754" w:hanging="426"/>
        <w:jc w:val="center"/>
        <w:rPr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40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Тарифа за таксите, събирани от Комисията по ценните книжа и фондовите борси за извършвани действия и за издавани документи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Отменя се Тарифата за таксите, събирани от Комисията по  ценните книжа и фондовите борси за извършвани действия и за издавани документи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8 на Министерския съвет от 1996 г.   (обн., ДВ, бр. 29 от 1996 г.; изм. и доп., бр. 39 и 49 от 1996 г. и бр. 95 от 1997 г.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Постановлението се издава на основание чл. 12, ал. 3 от Закона за ценните книжа, фондовите борси и инвестиционните дружества и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Комисията по ценните книжа и фондовите борси дава задължителни указания по прилагането на тарифата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за таксите, събирани от Комисията по ценните книжа и фондовите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борси за извършвани действия и за издавани документи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11"/>
        <w:gridCol w:w="2101"/>
        <w:gridCol w:w="2927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ействията и на издаваните документи, за които се събират такс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за изчисляване на пропорционалната такс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таксата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 издавани разрешения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 xml:space="preserve">I.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За извършване на дейност, като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ондова борс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внесен капит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rPr>
                <w:b/>
                <w:b/>
              </w:rPr>
            </w:pPr>
            <w:r>
              <w:rPr/>
              <w:t>1,8 на сто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вестиционен посредни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/ в страна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rPr/>
            </w:pPr>
            <w:r>
              <w:rPr/>
              <w:t>4 8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/ в чужби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rPr/>
            </w:pPr>
            <w:r>
              <w:rPr/>
              <w:t>6 4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вестиционно дружеств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писан капит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 1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rPr/>
            </w:pPr>
            <w:r>
              <w:rPr/>
              <w:t>4 8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 100 млн. лв. до 2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rPr/>
            </w:pPr>
            <w:r>
              <w:rPr/>
              <w:t>4 800 000 лв. + 0,05 % за разликата над 100 млн.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 200 млн. лв. до 5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4 850 000 лв. + 0,02 % за  разликата над 200 млн.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д 5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4 910 000 лв. + 0,01 % за разликата над 500 млн.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ватизационен фон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есен капит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 1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4 8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 100 млн. лв. до 2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4 800 000 лв. + 0,05 % за разликата над 100 млн.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 200 млн. лв. до 5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4 850 000 лв. + 0,02 % за разликата над 200 млн.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д 5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4 910 000 лв. + 0,01 % за разликата над 500 млн.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 прекратяване и преобразуване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 прекратяване на фондова борс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9 0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 преобразуване на приватизационен фон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есен капит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таксите по т. I.4 от раздел А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 прекратяване на приватизационен фон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3 2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 други действия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 изключване от проспекта за публично предлагане на акции на някои данни, които се изискват по зако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27" w:hanging="0"/>
              <w:jc w:val="both"/>
              <w:rPr/>
            </w:pPr>
            <w:r>
              <w:rPr/>
              <w:t>1 2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 освобождаване от задължението за публикуване на проспект за публично предлагане на акции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/ за частично освобождаван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both"/>
              <w:rPr/>
            </w:pPr>
            <w:r>
              <w:rPr/>
              <w:t>1 8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/ за пълно освобождаван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both"/>
              <w:rPr/>
            </w:pPr>
            <w:r>
              <w:rPr/>
              <w:t>2 300 000 лв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рекратяване на борсовата търговия за повече от 3 дн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5 40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нвестиране от инвестиционните дружества в ценни книжа на един и същ емитен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 на инвести-цият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нвестиране от приватизационен фонд в ценни книжа на друг приватизационен фон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 инвести-цият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лзване на заем от инвестиционно дружество или приватизационен фонд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 искания заем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ючване в допълнителните капиталови резерви на инвестиционния посредник на дългово-капиталови (хибридни) инструменти и подчинен срочен дъл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 на исканите за включване сум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плащане на дългово-капиталови (хибридни) инструмен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 исканите за изплащане сум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издавани потвърждения на проспекти за публично предлагане: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акции на приватизационни фондов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ен размер на заявения за набиране капитал, съответно размер на емисията или обща стойност на акциите - предмет на публично пред-лаган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 25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млн. лв. до 2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 250 000 лв. + 1 % за разликата над 1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млн. лв. до 5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2 250 000 лв. + 0,75 % за разликата над 2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млн. лв. до 1 млрд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 500 000 лв. + 0,50 % за  разликата над 5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1 млрд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7 000 000 лв. + 0,25 % за разликата над 1 млрд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акции и облигации на други емитенти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 емисион-ната стой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 25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млн. лв. до 2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 250 000 лв. + 1 % за разликата над 1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млн. лв. до 5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2 250 000 лв. + 0,75 % за разликата над 2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млн. лв. до 1 млрд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 500 000 лв. + 0,50 % за разликата над 5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1 млрд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7 000 000 лв. + 0,25 % за разликата над 1 млрд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вестиционни договор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змер на на-бираните инвести-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 25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млн. лв. до 2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 250 000 лв. + 1 % за разликата над 1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млн. лв. до 500 млн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2 250 000 лв. + 0,75 % за разликата над 2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млн. лв. до 1 млрд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 500 000 лв. + 0,50 % за разликата над 500 млн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1 млрд. л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7 000 000 лв. + 0,25 % за разликата над 1 млрд.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издавани потвър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екти за търгови предложения за закупуване или замяна на ак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пред-ложениет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0,3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издавани одобр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редседателя и на заместник-председателите на арбитражния съд на фондовата борс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80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руги платежни средства от стойността на имуществото на инвестиционното дружество освен изброените в зако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одоб-рените платежни средст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,5 на ст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мени в устава и в другите устройствени актове на инвестиционното дружество и на приватизационния фонд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 20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яната на банката-депозита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 20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извършвани действ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съобщение за констатирани непълноти в представените заявления, предложения и проек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0 на сто от съответната такса за разрешение, пот-върждение или одобрение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гистриране на лицата, получили разрешение от Българската народна банка за извършване на сделки с ценни книж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3 60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едоставяне на страница писмена информация от регистрите на комисията и на преписи от потвърждения, разрешения и одобр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раждани и държавни орган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сички останал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5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писване на промяна в документите и на обстоятелствата, при които е издадено разрешение, потвърждение или одобр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2 на сто от съответната такса за разрешение, пот-върждение или одобрение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работка на периодична, задължително представяна информация комисията събира до 31 януари на съответната година еднократна годишна сума в размери, както след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 от емитентит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0 на сто от таксата за потвърждение на проспект за публично предлагане на ценни книжа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 от инвестиционите посредниц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а/ чието разрешение съдържа извършване на сделки с ценни книжа за собствена сметка и поемане на емисии за собствена смет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0 на сто от таксата за разрешение, съответно за регистриране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б/ чието разрешение не съдържа извършване на сделки с ценни книжа за собствена сметка и поемане на емисии за собствена смет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20 на сто от таксата за разрешение, съответно за регистриране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 от инвестиционните дружест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0 на сто от таксата за разрешение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 от приватизационните фондов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20 на сто от таксата за разрешение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са за изпит на броке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400 000 лв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ване в картотеката и издаване на сертификат за броке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80 0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mallCaps/>
        </w:rPr>
        <w:t xml:space="preserve">Забележка. </w:t>
      </w:r>
      <w:r>
        <w:rPr>
          <w:b/>
          <w:smallCaps/>
        </w:rPr>
        <w:t>Таксата по раздел Д, т. 1 за съобщение за констатирани непълноти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  <w:t>в представените заявления, предложения и проекти на приватиза-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  <w:t xml:space="preserve">ционни фондове се събира еднократно при първото съобщение. 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  <w:t>За следващи съобщения такса не се дължи.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9:27:00Z</dcterms:created>
  <dc:creator>LEGAL DEPARTMENT</dc:creator>
  <dc:description/>
  <dc:language>en-US</dc:language>
  <cp:lastModifiedBy>Council of Ministers</cp:lastModifiedBy>
  <dcterms:modified xsi:type="dcterms:W3CDTF">2001-09-24T15:17:00Z</dcterms:modified>
  <cp:revision>3</cp:revision>
  <dc:subject/>
  <dc:title>Р Е П У Б Л И К А   Б Ъ Л Г А Р И Я</dc:title>
</cp:coreProperties>
</file>