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  <w:smallCaps/>
        </w:rPr>
        <w:t>ЗА</w:t>
        <w:tab/>
        <w:t>приемане на Наредба за управлението и реда за разходване, отчитане и контрол на средствата по фонд “Отбрана” към Министерството на отбраната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управлението и реда за разходване, отчитане и контрол на средствата по фонд “Отбрана” към Министерството на отбранат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ind w:firstLine="113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Параграф единствен. </w:t>
      </w:r>
      <w:r>
        <w:rPr/>
        <w:t>Наредбата за управлението и реда за разходване, отчитане и контрол на средствата по фонд “Отбрана” към Министерството на отбраната влиза в сила от 1 януари 1998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управлението и реда за разходване, отчитане и контро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средствата по фонд “Отбрана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щи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С тази наредба се определят редът и начинът за управление, набиране, разходване, отчитане и контрол на средствата по фонд “Отбрана” към Министерството на отбраната, наричан по-нататък “фонд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Приходите и разходите на фонда се утвърждават ежегодно от Министерския съвет по предложение на министъра на отбраната съгласувано с министъра на финансите по пълна бюджетна класификац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точници за набиране и направления за разходва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средствата</w:t>
      </w:r>
    </w:p>
    <w:p>
      <w:pPr>
        <w:pStyle w:val="Normal"/>
        <w:spacing w:lineRule="auto" w:line="360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Средствата по фонда се набират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иходи от продажби, извършвани по реда на Закона за преобразуване и приватизация на държавни и общински предприятия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на обекти, предоставени за стопанисване и управление на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на дялове и акции - собственост на държавата, в дружества, в които министърът на отбраната упражнява правата на държавата като собственик на капитал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на незавършени обекти на строител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на други обекти по чл. 1, ал. 3 от Закона за преобразуване и приватизация на държавни и общински предприятия, предоставени на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иходи от продажби, извършвани по реда на Закона за държавната собственос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на недвижими имоти, обявени за имоти - частна държавна собственост, поради отпаднала необходимост от използването им за изпълнение на функциите на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на незавършени обекти на строителството, изграждани от Министерството на отбраната, нуждата от които е отпаднала, извън тези по т. 1, буква “в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иходи от продажба на ненужни въоръжение и техника, оборудване и друго имуще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дивиденти от търговски дружества, в които дялове или акции са собственост на държавата и правата на държавата като собственик на капитала се упражняват от министъра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двадесет на сто от постъпилите в Министерството на отбраната приходи от отдаване под наем на предоставените му за стопанисване и управление обекти и съоръжения за провеждане на спортни състезания, концерти, изложби и други мероприят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начисления данък върху печалбата от дейността на търговските дружества, в които министърът на отбраната упражнява правата на собственост на държав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такси, събирани по чл. 7, ал. 3 и по чл. 10, ал. 3 от Закона за контрол на външнотърговската дейност с оръжие и със стоки и технологии с възможна двойна употреб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седемдесет на сто от глобите по чл. 303 - 309 от Закона за отбраната и въоръжените сили на Република Българ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дар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приходи от представления и спортни прояви, организирани от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приходи от лих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редствата по различните направления на източниците се превеждат във фонда в 7-дневен срок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 в случаите по т. 1, 2, 3, 5, 7, 8, 9 и 10 - от получаването и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 случаите по т. 4, 6 и 11 - от начисляването (отчитането)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Преотстъпеният данък върху печалбата  по отменения чл. 57а от Закона за данък върху печалбата от дейността на предприятията, включени в състава на управление “Военна промишленост” на Министерството на отбраната, се внася по фонд “Отбрана” и се разходва по ред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Средствата по фонда се разходват за финансиране на проекти и програми, свързани с превъоръжаването, модернизацията и закупуването на нова техника и въоръжение за нуждите на Българската армия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научни изследвания и разработки, свързани с техниката и въоръжения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модернизация на съществуващата техника и въоръж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витие и внедряване на съвременни комуникационни и информа-ционни технологии и систем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закупуване на нови перспективни системи въоръжение и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I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правление на фонда, ред за финансиране, отчетност 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онтрол</w:t>
      </w:r>
    </w:p>
    <w:p>
      <w:pPr>
        <w:pStyle w:val="Normal"/>
        <w:spacing w:lineRule="auto" w:line="360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Управлението на фонда се осъществява от Управителен съвет, състоящ се от 9 членове, в това число председател и заместник-председател, и включва представители на Министерството на отбраната, на Генералния щаб на Българската армия и един представител на Министерството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едседател на Управителния съвет е министърът на отбраната. Той определя заместник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Министерството на отбраната и за Генералния щаб на Българската армия членовете на Управителния съвет се определят от министъра на отбраната по предложение на Съвета по отбраната, а за Министерството на финансите - о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Председателят на Управителния съве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насрочва и ръководи заседанията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нася за разглеждане от Управителния съвет предложенията за отпускане на средствата по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контролира изпълнението на решенията на Управителния съвет за предоставя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внася ежегодно за одобряване от Управителния съвет проект на приходи и разходи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след приключване на всяка финансова година представя на министъра на финансите отчет по пълна бюджетна клас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ериодично информира Съвета по отбраната за дейността и финансовото състояние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и отсъствие на председателя функциите му се изпълняват от заместник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Управителният съве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пределя политиката и приоритетите в дейността на фонда в съответствие с потребностите и задачите, поставени от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добрява годишния отчет за дейността на фонда по пълна бюджетна клас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пределя изискванията към предложенията за отпускане на средства от фонда и критериите за тяхното оценяване и удовлетворяван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взема решения за разходването на средствата по размер, обекти, задачи и друг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взема решения за най-ефективно управление на свободните парични средства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олучава отчети и осъществява контрол върху набирането и разходването на средствата по фонд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Председателят на Управителния съвет свиква заседание най-малко веднъж на 3 месе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Управителният съвет може да бъде свикан на заседание и по искане на не по-малко от една трета от неговите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Заседанията на Управителния съвет са редовни, ако присъстват най-малко две трети от неговите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Управителният съвет взема решения с явно гласуване и с обикновено мнозинство от присъстващите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(1) </w:t>
      </w:r>
      <w:r>
        <w:rPr/>
        <w:t>Подготовката на заседанията на Управителния съвет, воденето на протоколите, както и информирането на структурите за взетите решения се извършват от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екретарят е длъжностно лице от звеното по чл. 13, ал. 1 и не е член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2. (1) </w:t>
      </w:r>
      <w:r>
        <w:rPr/>
        <w:t>Отпускането на средства от фонда се извършва въз основа на мотивирани писмени заявления от началниците на главните щабове на видовете въоръжени сили, на Военната академия “Г. С. Раковски”, на управленията и самостоятелните отдели в Генералния щаб и в Министерството на отбраната до началника на Генералния щаб на Българската арм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олучените заявления се докладват от началника на Генералния щаб на Българската армия на министъра на отбраната, който е длъжен да ги внесе за обсъждане и реш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3. (1) </w:t>
      </w:r>
      <w:r>
        <w:rPr/>
        <w:t>Осигуряването на дейността на Управителния съвет и осъществяването на оперативното управление на фонда се извършват от звено специалисти по щата на Министерството на отб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Звеното за оперативно управление на фонда има следните функци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ъществява превантивен, текущ и последващ контрол на всички равнища и направления на източниците за спазването на отчисленията з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анализира възможностите за нарастване приходите на фонда и дава становища и предлож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оучва и анализира направените заявления за отпускане на средства от фонда и изготвя становища до Управителния съвет относно законосъобразността и целесъобразността им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рганизира изпълнението на решенията на Управителния съвет за предоставя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контролира на всички равнища разходването на отпуснатите от фонда средства, като информира Управителния съвет за констатирани наруш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организира цялостното счетоводно отчитане и разпореждането с банковите сметки и съставя текущите и годишни финансови анализи и отчети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организира документооборота и сроковете за получаване и обработване на информацията по приходната и разходната част на фонда и я предоставя в обобщен вид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(1) </w:t>
      </w:r>
      <w:r>
        <w:rPr/>
        <w:t>Средствата по фонда се водят в банкова сметка по отделни партиди според източниците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евишението на приходите над разходите в края на годината е преходен остатък и се използва през следващата година по предназначението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</w:t>
      </w:r>
      <w:r>
        <w:rPr/>
        <w:t>Изпълнението на наредбата се възлага на министъра на отбраната и на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Наредбата се издава на основание чл. 15а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9:24:00Z</dcterms:created>
  <dc:creator>LEGAL DEPARTMENT</dc:creator>
  <dc:description/>
  <dc:language>en-US</dc:language>
  <cp:lastModifiedBy>LEGAL DEPARTMENT</cp:lastModifiedBy>
  <dcterms:modified xsi:type="dcterms:W3CDTF">2001-09-24T15:18:00Z</dcterms:modified>
  <cp:revision>3</cp:revision>
  <dc:subject/>
  <dc:title>Р Е П У Б Л И К А   Б Ъ Л Г А Р И Я</dc:title>
</cp:coreProperties>
</file>