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9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 условията и реда за управление на бюджет от училищата и обслужващите системата на народната просвета звена на територията на  общините Несебър, Кюстендил, Благоевград и Силистра, работещи по проект BG 95.06-02 "Финансово управление на средното образование" по Програмата ФАР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8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1. </w:t>
      </w:r>
      <w:r>
        <w:rPr>
          <w:rFonts w:cs="Hebar" w:ascii="Hebar" w:hAnsi="Hebar"/>
          <w:sz w:val="24"/>
        </w:rPr>
        <w:t>/1/ От 1 януари 1998 г. на училищата и обслужващите системата на народната просвета звена на територията на общините Несебър, Кюстендил, Благоевград и Силистра се предоставят правата да съставят и управляват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Бюджетът на училищата и обслужващите системата на народ-ната просвета звена е съставен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субсидия, определена по формула въз основа на обективни критерии и показатели, утвърдени от общинските съвети или от Министер-ството на образованието и наука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обствени приход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редства от преходни остатъц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2.</w:t>
      </w:r>
      <w:r>
        <w:rPr>
          <w:rFonts w:cs="Hebar" w:ascii="Hebar" w:hAnsi="Hebar"/>
          <w:sz w:val="24"/>
        </w:rPr>
        <w:t xml:space="preserve"> /1/ Средствата по бюджета на училищата и обслужващите системата на народната просвета звена се използват за финансово осигуряване на учебния и учебно-възпитателния процес при спазване принципите на законосъобразност, икономичност и публич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Средствата за образование по бюджета на общинските съвети или на Министерството на образованието и науката, които не са предоставени по реда на чл. 1, ал. 2, т. 1 на училищата и обслужващите системата на народната просвета звена, се разходват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основен ремон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транспорт на учениците и учител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ученическо хране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4. непредвидени разхо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3.</w:t>
      </w:r>
      <w:r>
        <w:rPr>
          <w:rFonts w:cs="Hebar" w:ascii="Hebar" w:hAnsi="Hebar"/>
          <w:sz w:val="24"/>
        </w:rPr>
        <w:t xml:space="preserve"> /1/ Основните елементи на формулата по чл. 1, ал. 2, т. 1 с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брой ученици и деца от различните видове и степени училища и обслужващи системата на народната просвета зве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сградният фон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sz w:val="24"/>
        </w:rPr>
        <w:t>3. специфични фактор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Директорите на училищата и обслужващите системата на народната просвета звена разработват основните елементи на формулата и ги предлагат на общинските съвети или на Министерството на образо-ванието и науката за утвържда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4.</w:t>
      </w:r>
      <w:r>
        <w:rPr>
          <w:rFonts w:cs="Hebar" w:ascii="Hebar" w:hAnsi="Hebar"/>
          <w:sz w:val="24"/>
        </w:rPr>
        <w:t xml:space="preserve"> /1/ Собствените приходи по чл. 1, ал. 2, т. 2 се набират и разходват при условията и по реда на Наредба N 6 на министъра на образованието и науката от 1994 г. за специфичните икономически правила за дейността на звената в системата на народната просвета        /обн., ДВ, бр. 55 от 1994 г.; изм. и доп., бр. 7 и 56 от 1995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Директорите на училищата създават условия за включване на училищните настоятелства в набирането и управлението на собстве-ните приходи по чл. 1, ал. 2, т. 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5.  /</w:t>
      </w:r>
      <w:r>
        <w:rPr>
          <w:rFonts w:cs="Hebar" w:ascii="Hebar" w:hAnsi="Hebar"/>
          <w:sz w:val="24"/>
        </w:rPr>
        <w:t>1/ Реализираният преходен остатък по бюджета на училищата и обслужващите системата на народната просвета звена не се изземва от общинските съвети или от Министерството на образова-нието и науката, а се ползва през следващата бюджетна година, без да влияе върху размера на субсидия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Училищата и обслужващите системата на народната просве-та звена не могат да планират преразход по бюджета, а ако се появи такъв, той е за сметка на субсидията за следващата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6.</w:t>
      </w:r>
      <w:r>
        <w:rPr>
          <w:rFonts w:cs="Hebar" w:ascii="Hebar" w:hAnsi="Hebar"/>
          <w:sz w:val="24"/>
        </w:rPr>
        <w:t xml:space="preserve"> /1/ Разпределянето на бюджета по съответните разходни параграфи се извършва от директора при спазване изисикванията на        чл. 2,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През годината директорите могат да прехвърлят средства от параграф в параграф в рамките на бюджета, като уведомяват общинските съвети или Министерството на образованието и науката за извършваните проме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7.</w:t>
      </w:r>
      <w:r>
        <w:rPr>
          <w:rFonts w:cs="Hebar" w:ascii="Hebar" w:hAnsi="Hebar"/>
          <w:sz w:val="24"/>
        </w:rPr>
        <w:t xml:space="preserve"> /1/ Отчитането на бюджета се извършва, като се спазват изискванията на Единната бюджетна класификация по приходите и разхо-дите, както и сроковете, регламентирани от Министерството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Общинските съвети или Министерството на образованието и науката отнемат правото на директора да управлява бюджета при нарушаване разпоредбите на чл. 2,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8.</w:t>
      </w:r>
      <w:r>
        <w:rPr>
          <w:rFonts w:cs="Hebar" w:ascii="Hebar" w:hAnsi="Hebar"/>
          <w:sz w:val="24"/>
        </w:rPr>
        <w:t xml:space="preserve"> При преизпълнение на собствените си приходи общин-ските съвети могат да разпределят допълнителните средства по формулата по чл. 3, ал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9.</w:t>
      </w:r>
      <w:r>
        <w:rPr>
          <w:rFonts w:cs="Hebar" w:ascii="Hebar" w:hAnsi="Hebar"/>
          <w:sz w:val="24"/>
        </w:rPr>
        <w:t xml:space="preserve"> Министерството на образованието и науката, Министер-ството на финансите и общинските съвети оказват методическа помощ на училищата и обслужващите системата на народната просвета звена по управление на бюдже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0.</w:t>
      </w:r>
      <w:r>
        <w:rPr>
          <w:rFonts w:cs="Hebar" w:ascii="Hebar" w:hAnsi="Hebar"/>
          <w:sz w:val="24"/>
        </w:rPr>
        <w:t xml:space="preserve"> Контролът по изпълнението на бюджета от училищата и обслужващите системата на народната просвета звена се осъществява от Сметната палата, Министерството на финансите, Министерството на образованието и науката и общинските съве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Контролът по прилагането на постановлението се възлага на министъра на образованието и науката и на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Постановлението се приема на основание чл. 34 и 44 от Закона за народната просвета и Финансов меморандум BG 9506 между Република България и Делегацията на Европейската комисия, подписан на 8 март 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48:00Z</dcterms:created>
  <dc:creator>LEGAL DEPARTMENT</dc:creator>
  <dc:description/>
  <dc:language>en-US</dc:language>
  <cp:lastModifiedBy>LEGAL DEPARTMENT</cp:lastModifiedBy>
  <dcterms:modified xsi:type="dcterms:W3CDTF">2001-09-24T15:19:00Z</dcterms:modified>
  <cp:revision>3</cp:revision>
  <dc:subject/>
  <dc:title>Постановление N 30 на МС</dc:title>
</cp:coreProperties>
</file>