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3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9 февруар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754" w:hanging="567"/>
        <w:jc w:val="both"/>
        <w:rPr>
          <w:b/>
          <w:b/>
          <w:smallCaps/>
        </w:rPr>
      </w:pPr>
      <w:r>
        <w:rPr>
          <w:b/>
          <w:smallCaps/>
        </w:rPr>
        <w:t>ЗА приемане на Наредба за снабдяване с основни хранителни и нехранителни стоки във време на войн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pacing w:val="40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снабдяване с основни хранителни и нехранителни стоки във време на войн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Постановлението се издава на основание чл. 32, т. 19 от Закона за отбраната и въоръжените сили на Република България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снабдяване с основни хранителни и нехранителни сток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във време на война</w:t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 л а в а   п ъ р в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</w:t>
      </w:r>
      <w:r>
        <w:rPr/>
        <w:t>С наредбата се определят условията и редът за подготовката и снабдяването с основни хранителни и нехранителни стоки при положение на война и при военно полож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</w:t>
      </w:r>
      <w:r>
        <w:rPr/>
        <w:t>За осигуряване на населението с основни хранителни и нехранителни стоки при положение на война и при военно положение могат да бъдат въведени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режимно снабдяване и разпределени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ограничително снабдяване и разпреде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</w:t>
      </w:r>
      <w:r>
        <w:rPr/>
        <w:t>Подготовката и организацията на дейностите за въвеждане на режимно или ограничително снабдяване и разпределение се извършват в мирно време от държавните органи и от органите на местното самоуправление и местната администр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</w:t>
      </w:r>
      <w:r>
        <w:rPr/>
        <w:t>На режимно или ограничително снабдяване и разпределение с основни хранителни и нехранителни стоки подлежи населението на страната, включително военизираните формирования извън състава на Въоръжените сили и служителите от дипломатическия корпус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 л а в а   в т о р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ЖИМНО СНАБДЯ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</w:t>
      </w:r>
      <w:r>
        <w:rPr/>
        <w:t>Режимното снабдяване се въвежда с решение на Министерския съвет след обявяване на режим “Положение на войн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</w:t>
      </w:r>
      <w:r>
        <w:rPr/>
        <w:t>На режимно разпределение подлежат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селскостопанска продукция в суров и преработен ви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основни хранителни и нехранителни стоки, чието производство във военно време е ограничено поради липса на ресур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получени хуманитарни помощ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</w:t>
      </w:r>
      <w:r>
        <w:rPr/>
        <w:t>Списъкът на стоките, за които се въвежда режимно снабдяване, се одобрява от Министерския съвет в общия държавен военновременен план и включв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стоки с предварително утвърдени норми за снабдяване съгласно приложение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стоки, нормите за снабдяване на които се определят съобразно наличностите в момен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</w:t>
      </w:r>
      <w:r>
        <w:rPr/>
        <w:t>По предложение на министъра на здравеопазването съгласувано със заинтересуваните министри и ръководители на ведомства за отделни категории от населението при наличие на достатъчни количества могат да се отпускат допълнителни количества сто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(1) </w:t>
      </w:r>
      <w:r>
        <w:rPr/>
        <w:t>Разпределението на стоките, определени за режимно снабдяване, се извършва по категории на насел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Населението се разпределя по категории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ърва категория - служители на Министерството на отбраната и на Министерството на вътрешните работи извън военизираните формирования, служители от дипломатическия корпус, работници, включително пенсионери, в държавните предприятия, търговските дружества, кооперативните организации и предприятия и в селското стопанство, изпълняващи военновременни задач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втора категория - служители в държавни предприятия, общински и търговски дружества, кооперативни организации и предприятия, в т.ч. служители пенсионери и учащи се над 12-годишна възрас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трета категория - всички остана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За офицерския и сержантския състав от Министерството на отбраната, Министерството на вътрешните работи и от други ведомства, които не се числят на котлова храна, основните видове стоки се изчисляват както за населението от първа катего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0. </w:t>
      </w:r>
      <w:r>
        <w:rPr/>
        <w:t>За стоките, определени за режимно снабдяване, се въвеждат лимитни карти (купони) по образе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 л а в а   т р е т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РАНИЧИТЕЛНО СНАБДЯВАНЕ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1. </w:t>
      </w:r>
      <w:r>
        <w:rPr/>
        <w:t>Ограничителното снабдяване се въвежда във военно положение по решение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Министерския съвет - за цялата територия на ст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областния управител с разрешение на Министерския съвет - за съответната обл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2. (1) </w:t>
      </w:r>
      <w:r>
        <w:rPr/>
        <w:t>На ограничително разпределение подлежат хранителни и нехранителни стоки, снабдяването с които е временно затрудне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Нормите за разпределение на стоките по ал. 1 се определят от органа на изпълнителната власт, по решение на който се въвежда ограничително снабдяване, в зависимост от наличните количе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Нормите за разпределение при ограничително снабдяване не могат да бъдат по-ниски от нормите при режимното снабд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3. </w:t>
      </w:r>
      <w:r>
        <w:rPr/>
        <w:t>Стоките, за които е въведено ограничително снабдяване, се продават по фиксирани ц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4. </w:t>
      </w:r>
      <w:r>
        <w:rPr/>
        <w:t>За извършване на ограничителното снабдяване се използват организационните структури и редът, създаден за режимно снабдяван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 л а в а   ч е т в ъ р т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НА СНАБДЯВАНЕТ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b/>
          <w:smallCaps/>
        </w:rPr>
        <w:t>ОРГАНИ ЗА СНАБДЯВАНЕ</w:t>
      </w:r>
    </w:p>
    <w:p>
      <w:pPr>
        <w:pStyle w:val="Normal"/>
        <w:ind w:firstLine="1134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5. (1) </w:t>
      </w:r>
      <w:r>
        <w:rPr/>
        <w:t>За организиране и извършване на режимното и ограничителното снабдяване се създават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Национална комисия към Министерския съве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областни комисии при областните управите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бщински (районни) комис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Съставът на създадените комисии по ал. 1, т. 2 и 3 се определя в мирно време съобразно броя на жителите, пребиваващи постоянно или временно на съответната територия при режим “военно положение”, и се включва във военновременния щат и в поименния длъжностен списъ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Решенията на комисиите са задължителни за всички органи на държавната и местната администрация, за търговските дружества и организации на територията на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6. (1) </w:t>
      </w:r>
      <w:r>
        <w:rPr/>
        <w:t>Националната комисия за режимно и ограничително снабдяване се ръководи от заместник министър-председател, определен със заповед на министър-председателя, и включва: заместник-министър на отбраната, заместник-министър на земеделието, горите и аграрната реформа, заместник-министър на промишлеността, заместник-министър на търговията и туризма, заместник-министър на транспорта, заместник-министър на финансите, заместник-министър на външните работи, секретар на Министерството на вътрешните работи, заместник-председател на Централния кооперативен съюз и началника на Главно управление “Държавен резерв и военновременни запас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Националната комисия ръководи дейността на държавната и местната администрация по осигуряване с хранителни и нехранителни стоки, определени за режимно или ограничително снабдяване, като за целт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сигурява по области заявените от Въоръжените сили, Министерството на вътрешните работи и Министерството на външните работи за нуждите на дипломатическия корпус количества стоки в определените от нея бази, складове и стокови бор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организира отпечатването, разпределянето и съхраняването на личните снабдителни книжки и лимитни карти (купони)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координира подготовката за отпечатване на списъците на населението по местоживеен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организира, координира и контролира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а) дейностите по подготовката за въвеждане на режимно или ограничително снабдяване на населението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б) евакуацията на стоките от базите, складовете и общинските стокови борси в застрашените райони и преразпределението им на територията на страната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в) доставката от внос на стоки, определени за режимно или ограничително снабдяван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балансира разпределението на наличните, произведените и доставените от внос и дарените стоки съобразно потребностите на облас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Снабдяването на служителите на дипломатическия корпус се организира по ред, определен от министъра на външните работи в съответствие с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7. (1) </w:t>
      </w:r>
      <w:r>
        <w:rPr/>
        <w:t>За осигуряване работата на Националната комисия за режимно и ограничително снабдяване във военновременния щат на министерствата и ведомствата по чл. 16, ал. 1 се създават комисии за режимно и ограничително снабд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Комисиите по ал. 1 се ръководят от съответните представители - членове на Националната комисия за режимно и ограничително снабд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Функциите, задачите и съставът на комисиите се определят от съответния министър или ръководител на ведом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8. (1) </w:t>
      </w:r>
      <w:r>
        <w:rPr/>
        <w:t>Областната комисия за режимно и ограничително снабдяване се ръководи от определен от областния управител заместник областен управител и включва специалисти от областната администрация по търговията, снабдяването, социалните и транспортните дейности и представители на Министерството на земеделието, горите и аграрната реформа, Централния кооперативен съюз, Въоръжените сили и Министерството на вътрешните рабо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Областната комисия ръководи и координира дейността по осигуряване на населението със стоки, като за целт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рганизира подготовката за въвеждане на режимно или ограничително снабдяване в общините на територията на област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контролира отпечатването и раздаването на списъците на населението по общини и район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бобщава наличностите и потребностите от стоките, определени за режимно или ограничително снабдяване за област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осигурява наличието на необходимите стоки за Въоръжените сили, за Министерството на вътрешните работи и за другите военизирани формирования в определените бази, складове и търговски бор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заявява в Националната комисия за режимно и ограничително снабдяване потребностите на областта от стоки за следващите 7 дни и прогноза за следващия 30-дневен перио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контролира работата и наличностите в общинските стокови борси и балансира складовите им  наличност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координира снабдяването със стоки на общинските стокови бор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балансира преразпределението на излишната за общините изкупена продукция от частни и други производи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9. </w:t>
      </w:r>
      <w:r>
        <w:rPr/>
        <w:t>Решенията на областната комисия за режимно и ограничително снабдяване се утвърждават от областния управ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0. (1) </w:t>
      </w:r>
      <w:r>
        <w:rPr/>
        <w:t>За осигуряване работата на областната комисия за режимно и ограничително снабдяване във военновременния щат на областната администрация се създава направление “Контингенти и карт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Функциите, задачите и съставът на направление “Контингенти и карти” се утвърждават от областния управ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1. (1) </w:t>
      </w:r>
      <w:r>
        <w:rPr/>
        <w:t>Общинската (районната) комисия за режимно и ограничително снабдяване се ръководи от заместник-кмет (секретар) на общината (района) и включва специалисти в областта на търговията, снабдяването, социалните и транспортните дей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Общинската (районната) комисия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рганизира подготовката и извършва снабдяването на населението на територията на общината (района)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организира изготвянето на списъците по местоживеене и категоризиране на население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бобщава наличностите и потребностите от стоки, определени за снабдяване на кметствата на територията на общината (района)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балансира наличните стоки между кметствата в общината (района)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организира и контролира работата на общинската (районната) стокова борс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заявява в областната комисия потребностите на общината (района) от стоки за следващите 3 дни и прогноза за следващия 7-дневен перио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организира доставката на стоките от производителите, централните бази и складове до общинската (районната) стокова борса и до складовите бази на територията на общината (района)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организира с участието на районната потребителна кооперация (РПК) изкупуването, съхраняването и преразпределянето на продукция, произведена на територията на общината от частни и други производи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2. </w:t>
      </w:r>
      <w:r>
        <w:rPr/>
        <w:t>Решенията на общинската (районната) комисия за режимно и ограничително снабдяване се утвърждават от кмета на общината (района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3. (1) </w:t>
      </w:r>
      <w:r>
        <w:rPr/>
        <w:t>За осигуряване работата на общинската (районната) комисия за режимно и ограничително снабдяване във военновременния щат на общината (района) се създава отдел “Контингенти и карт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Функциите, задачите и съставът на отдел “Контингенти и карти” се утвърждават от кмета на общината (района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4. </w:t>
      </w:r>
      <w:r>
        <w:rPr/>
        <w:t>Кметовете на кметства организират режимното или ограничителното снабдяване на постоянно и временно пребиваващите жители на териториите на кметствата при положение на война и при военно полож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5. (1) </w:t>
      </w:r>
      <w:r>
        <w:rPr/>
        <w:t>За непосредствена работа по организирането и осъществяването на режимно или ограничително снабдяване във военновременния щат на кметството се създава служба “Контингенти и карт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Съставът на служба “Контингенти и карти” се определя от кмета съобразно броя на жителите на кметството и създадената организация за снабдяване и разпреде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6. (1) </w:t>
      </w:r>
      <w:r>
        <w:rPr/>
        <w:t>Отдел (служба) “Контингенти и карти” организир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съхраняването, раздаването и отчета на личните снабдителни книжки и лимитни карти (купони) по местоживеен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олучаването на списъците на населението за режимно или ограничително снабдяване и разпределянето им по места (пунктове) за раздаван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извършването на пълна инвентаризация на наличностите от стоки, предвидени за режимно или ограничително снабдяване в складовете, магазините и заведенията за обществено хранене на територията на кметство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доставката на стоките от складовете (производителите) до търговските обекти и тяхната охран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изкупуването с участието на потребителната кооперация на продукция, произведена от частни и други производи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Отдел (служба) “Контингенти и карти” определя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отребностите от стоки, предвидени за режимно или ограничително снабдяван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обектите от търговската мрежа, в които ще се продават  определените за режимно или ограничително снабдяване стоки, и при необходимост откриват нови в районите на съсредоточаване на население след еваку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За организиране и извършване на режимното или ограничителното снабдяване отдел (служба) “Контингенти и карти”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пределя и оповестява местата (пунктовете) за раздаване на личните снабдителни книжки и лимитни карти съобразно териториалното разпределение и гъстотата на население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олучава и разпределя списъците на населението по места (пунктове) за раздаван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раздава личните снабдителни книжки и лимитни карти срещу представяне на личен паспор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изпълнява указанията на органите на изпълнителната власт по организирането на режимно или ограничително снабд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Служба “Контингенти и карти” заявява в общинската (районната) комисия за режимно и ограничително снабдяване потребностите на населеното място от стоки за следващия ден и прогноза за следващия       3-дневен пери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5) </w:t>
      </w:r>
      <w:r>
        <w:rPr/>
        <w:t>Времето за инвентаризация на наличността от стоки, получаването на списъците на населението и доставките на стоките от складовете до търговските обекти се определят със заповед на км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7. </w:t>
      </w:r>
      <w:r>
        <w:rPr/>
        <w:t>За осигуряване на необходимия ред, отчетност и контрол на наличните стокови количества жителите, пребиваващи постоянно или временно на съответните територии, при въвеждане на режимно снабдяване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отвърждават (извършват) адресната си регистрация в населеното мяс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ивеждат в съответствие с положението към момента данните в личните си документи, отнасящи се до трудовата им дейност (местоработата), социалното им положение и деца под 16 г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получават срещу подпис и съхраняват полагащите им се лични снабдителни книжки и лимитни карти (купони)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изискват от длъжностните лица своевременно и точно попълване на данните в личните им документи при промяна на адресната регистрац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предоставят при поискване от длъжностните лица информация за членовете на семейството (домакинството), необходима за организиране и извършване на режимно снабдяван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РЕД ЗА СНАБДЯВАНЕ И ОТЧЕТНОСТ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8. (1) </w:t>
      </w:r>
      <w:r>
        <w:rPr/>
        <w:t>За получаване на лична снабдителна книжка и лимитни карти (купони) жителите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опълват (ако са производители или търговци) декларация за наличните хранителни и нехранителни сток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едставят в отдел (служба) “Контингенти и карти” необходимите данни за актуализиране списъка на населението по места (пунктове) за разда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>. Стоките, подлежащи на режимно снабдяване, над определените нормативи в домакинствата се изземват срещу заплащане по фиксирани цени или се оставят в полза на домакинствата срещу съответните им купо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9. </w:t>
      </w:r>
      <w:r>
        <w:rPr/>
        <w:t>Декларациите и данните за актуализиране на списъка на населението по местоживеене и по места (пунктове) за раздаване се представят в отдел (служба) “Контингенти и карти” лично или от главите на домакинствата или на семейст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0. (1) </w:t>
      </w:r>
      <w:r>
        <w:rPr/>
        <w:t>Личните снабдителни книжки и лимитни карти се получават лично или от главите на домакинствата или на семействата при представяне на личен паспор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Серията и номерът на личната снабдителна книжка се записват в личния паспор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Раздадените лични снабдителни книжки и лимитни карти се описват в партидна книга, съхранявана в общината (района, кметството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1. </w:t>
      </w:r>
      <w:r>
        <w:rPr/>
        <w:t>Лимитните карти се получават и се раздават по утвърден график в края на месеца за следващия месец срещу подпис по актуализирания списъ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2. (1) </w:t>
      </w:r>
      <w:r>
        <w:rPr/>
        <w:t>Стоките, определени за режимно или ограничително снабдяване, се получават срещу представяне на определения купон от лимитната карта в магазина, който е определен за снабдяване на жите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Хранещите се в обществени столове служители и деца в детски заведения само на обяд или само вечер предават в съответното заведение половинката от купоните за д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Зачислените на котлова храна в болнични заведения, санаториуми и столове предават всички отрязъци (купони) от лимитните карти за времето, за което са зачисл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3. </w:t>
      </w:r>
      <w:r>
        <w:rPr/>
        <w:t>След приключване на работния ден управителите на магазини (столове) предават събраните купони по видове стоки в стоковата борса или в складовите бази, от които се снабдяват, и срещу тях получават стоки за следващия д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4. </w:t>
      </w:r>
      <w:r>
        <w:rPr/>
        <w:t>Събраните в стоковата борса купони по видове стоки се предават в съответния отдел (служба) “Контингенти и карт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5. </w:t>
      </w:r>
      <w:r>
        <w:rPr/>
        <w:t>На базата на предадените купони отдел (служба) “Контингенти и карти” изготвя и изпраща в общинската комисия за режимно или ограничително снабдяване заявка за потребностите от сто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6. </w:t>
      </w:r>
      <w:r>
        <w:rPr/>
        <w:t>При промяна на местоживеенето гражданите получават лимитни карти (купони) по общия ред след адресна регистрация в новото местожи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7. (1) </w:t>
      </w:r>
      <w:r>
        <w:rPr/>
        <w:t>Неизразходваните купони за съответния месец подлежат на връщ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 xml:space="preserve">Връщането на неизразходваните купони и получаването на нови се отразява в личната снабдителна книжк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За получените, раздадените и унищожените лимитни карти за месеца се изготвя отчет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 л а в а   п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 НА РЕЖИМНОТО ИЛИ ОГРАНИЧИТЕЛНОТ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НАБДЯВАНЕ НА НАСЕЛЕНИЕ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8. </w:t>
      </w:r>
      <w:r>
        <w:rPr/>
        <w:t>Контролът по организацията на снабдяването на населението се извършва от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националната комисия - за всички органи на държавната и местната администрация, държавни предприятия, търговски дружества и организации на територията на ст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комисиите по чл. 17 - за съответните министерства и ведомств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бластните комисии - за общините, търговските дружества и държавните предприятия на територията на област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общинските (районните) комисии - за кметствата, търговските дружества и държавните предприятия на територията на общината (района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9. </w:t>
      </w:r>
      <w:r>
        <w:rPr/>
        <w:t>За извършената проверка се съставя протокол, екземпляр от който се изпраща във вишестоящата комис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0. </w:t>
      </w:r>
      <w:r>
        <w:rPr/>
        <w:t>В състава на отделите (службите) “Контингенти и карти” се включват служители от областната или общинската (районната) администрация по военновременния щат, а при необходимост - и други служи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1. </w:t>
      </w:r>
      <w:r>
        <w:rPr/>
        <w:t>Разходите по подготовката, организирането и извършването на режимно или ограничително снабдяване са за сметка на държавния (общинския) бюджет и се планират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в мирно време - като отделен ред към средствата за отбранително-мобилизационна подготовк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за военно време - чрез военновременния бюджет на административно-териториалната единица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 л а в а   ш е с т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ТИВНОНАКАЗАТЕЛНИ РАЗПОРЕДБ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2. </w:t>
      </w:r>
      <w:r>
        <w:rPr/>
        <w:t>Длъжностно лице, което наруши изискванията на наредбата, ако деянието не представлява престъпление, се наказва по Закона за административните нарушения и наказания и по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3. (1) </w:t>
      </w:r>
      <w:r>
        <w:rPr/>
        <w:t>Административните нарушения се установяват с актове, съставени от упълномощените длъжностн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Административните наказания се налагат от ръководителите на органите по чл. 38 при условията и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1. </w:t>
      </w:r>
      <w:r>
        <w:rPr/>
        <w:t>По смисъла на наредбат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“Режимно снабдяване и разпределение” е гарантирано осигуряване на минимално количество основни хранителни и нехранителни стоки за населението в положение на войн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“Ограничително снабдяване и разпределение” е режим на снабдяване с отделни хранителни и нехранителни стоки във военно положени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“Личната снабдителна книжка” е основен документ, който се получава от всяко лице, навършило 16 години, и съдържа данни за самоличността, социалното положение и получените лимитни карти (купони)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“Лимитната карта (купон)” удостоверява правото на притежателя й да получи срещу заплащане определеното за периода количество хранителни и нехранителни стоки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“Домакинство” е група лица (семейство, роднини и други лица), които живеят в едно жилище и се хранят заедно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“Глава на домакинството (семейството)” е лицето, което се грижи за издръжката на останалите членове на домакинството (семейството)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2. </w:t>
      </w:r>
      <w:r>
        <w:rPr/>
        <w:t>Личните снабдителни книжки и лимитни карти в мирно време се водят на отчет под номера и се съхраняват като материали на отговорно пазене в общината (района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3. </w:t>
      </w:r>
      <w:r>
        <w:rPr/>
        <w:t>Образците на списъците за категоризиране на населението, лимитните карти (купони), личните снабдителни книжки, декларациите по        чл. 28, партидните книги и отчетите се утвърждават от Националната комисия за режимно и ограничително снабдяване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§ 4. </w:t>
      </w:r>
      <w:r>
        <w:rPr/>
        <w:t>В мирно време функциите на службата по чл. 25, ал. 1 се изпълняват от кметовете на кметст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5. </w:t>
      </w:r>
      <w:r>
        <w:rPr/>
        <w:t>Наредбата се издава на основание чл. 32, т. 19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6. </w:t>
      </w:r>
      <w:r>
        <w:rPr/>
        <w:t>Наредбата влиза в сила от деня на обнародването й в “Държавен вестник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7. </w:t>
      </w:r>
      <w:r>
        <w:rPr/>
        <w:t>Контролът по изпълнението на наредбата се възлага на министъра на отбраната.</w:t>
      </w:r>
    </w:p>
    <w:p>
      <w:pPr>
        <w:pStyle w:val="Normal"/>
        <w:ind w:firstLine="7371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ind w:firstLine="1134"/>
        <w:jc w:val="right"/>
        <w:rPr>
          <w:b/>
          <w:b/>
        </w:rPr>
      </w:pPr>
      <w:r>
        <w:rPr>
          <w:b/>
        </w:rPr>
        <w:t>към чл. 7, т. 1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О Р М 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набдяване на населението с основни хранителни и нехранителни стоки при положение на война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9"/>
        <w:gridCol w:w="1162"/>
        <w:gridCol w:w="743"/>
        <w:gridCol w:w="693"/>
        <w:gridCol w:w="648"/>
        <w:gridCol w:w="1"/>
        <w:gridCol w:w="2686"/>
        <w:gridCol w:w="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,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6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р-ка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оето</w:t>
            </w:r>
          </w:p>
          <w:p>
            <w:pPr>
              <w:pStyle w:val="Normal"/>
              <w:jc w:val="both"/>
              <w:rPr/>
            </w:pPr>
            <w:r>
              <w:rPr/>
              <w:t>важат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АНИТЕЛНИ СТОКИ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ляб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rPr/>
            </w:pPr>
            <w:r>
              <w:rPr/>
              <w:t>8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6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шно рандеман 140 г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знини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8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6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еца от 1 до 12 г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со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мица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45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350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ирене и кашкавал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7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55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еца от 6 м до 12 г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хар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8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6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550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из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4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3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250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еца от 3 до 12 г.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естени изделия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2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15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арива (фасул, леща)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6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45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Яйца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rPr/>
            </w:pPr>
            <w:r>
              <w:rPr/>
              <w:t>5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РАНИТЕЛНИ СТОКИ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snapToGrid w:val="false"/>
              <w:ind w:right="114" w:hanging="0"/>
              <w:jc w:val="both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амучни и тип памучни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ълнени и тип вълнени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1,8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1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1,3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за мъже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2,0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1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1,4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еца от 2 до 12 г.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за жени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1,6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1,2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еца от 2 до 12 г.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 Долно трикотажно облекло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snapToGrid w:val="false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деца от 6 до 12 г.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. Горно трикотажно облекло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snapToGrid w:val="false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деца от 6 до 12 г.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орапи (чорапогащи)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ф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4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еца от 6 до 12 г.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увки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ф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еца от 2 до 12 г.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апун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</w:t>
            </w:r>
          </w:p>
        </w:tc>
        <w:tc>
          <w:tcPr>
            <w:tcW w:w="7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3" w:leader="none"/>
              </w:tabs>
              <w:ind w:right="114" w:hanging="0"/>
              <w:jc w:val="both"/>
              <w:rPr/>
            </w:pPr>
            <w:r>
              <w:rPr/>
              <w:t>2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decimal" w:pos="379" w:leader="none"/>
              </w:tabs>
              <w:ind w:right="98" w:hanging="0"/>
              <w:jc w:val="both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jc w:val="both"/>
              <w:rPr/>
            </w:pPr>
            <w:r>
              <w:rPr/>
              <w:t>150</w:t>
            </w:r>
          </w:p>
        </w:tc>
        <w:tc>
          <w:tcPr>
            <w:tcW w:w="26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еца до 1 г. - 500 г</w:t>
            </w:r>
          </w:p>
          <w:p>
            <w:pPr>
              <w:pStyle w:val="Normal"/>
              <w:jc w:val="both"/>
              <w:rPr/>
            </w:pPr>
            <w:r>
              <w:rPr/>
              <w:t>за деца от 1 до 12 г. -</w:t>
            </w:r>
          </w:p>
          <w:p>
            <w:pPr>
              <w:pStyle w:val="Normal"/>
              <w:ind w:firstLine="1660"/>
              <w:jc w:val="both"/>
              <w:rPr/>
            </w:pPr>
            <w:r>
              <w:rPr/>
              <w:t>300 г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ЗАБЕЛЕЖКА. </w:t>
      </w:r>
      <w:r>
        <w:rPr/>
        <w:t>По предложение на Министерството на здравеопазването съгласувано с Министерството на търговията може да се дават допълнителни количества от режимните стоки за някои професии с тежък умствен и физически труд, работещи при вредни за здравето условия, за бременни, родилки и кръводарител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09:33:00Z</dcterms:created>
  <dc:creator>LEGAL DEPARTMENT</dc:creator>
  <dc:description/>
  <dc:language>en-US</dc:language>
  <cp:lastModifiedBy>LEGAL DEPARTMENT</cp:lastModifiedBy>
  <dcterms:modified xsi:type="dcterms:W3CDTF">2001-09-24T15:20:00Z</dcterms:modified>
  <cp:revision>3</cp:revision>
  <dc:subject/>
  <dc:title>Р Е П У Б Л И К А   Б Ъ Л Г А Р И Я</dc:title>
</cp:coreProperties>
</file>