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1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  <w:smallCaps/>
        </w:rPr>
        <w:t>ЗА</w:t>
        <w:tab/>
        <w:t>изменение и допълнение на Наредбата за определяне на реда за набиране, разходване и контрол на средствата по Държавен фонд “Енергийни ресурси” и неговото управление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311 на Министерския съвет от 1996 г. (ДВ, бр. 2 от 1997 г.)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9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 xml:space="preserve">§ 1. </w:t>
      </w:r>
      <w:r>
        <w:rPr/>
        <w:t>В чл. 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/>
        <w:t>1. Досегашният текст става ал. 1, която се изменя и допълва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/>
        <w:t>а) създава се нова т. 7:</w:t>
      </w:r>
    </w:p>
    <w:p>
      <w:pPr>
        <w:pStyle w:val="Normal"/>
        <w:spacing w:before="60" w:after="0"/>
        <w:ind w:firstLine="1134"/>
        <w:jc w:val="both"/>
        <w:rPr/>
      </w:pPr>
      <w:r>
        <w:rPr/>
        <w:t>“</w:t>
      </w:r>
      <w:r>
        <w:rPr/>
        <w:t>7. целеви суми, предоставени от държавни фондове, когато за това има решение на компетентните органи;”</w:t>
      </w:r>
    </w:p>
    <w:p>
      <w:pPr>
        <w:pStyle w:val="Normal"/>
        <w:spacing w:before="60" w:after="0"/>
        <w:ind w:firstLine="1134"/>
        <w:jc w:val="both"/>
        <w:rPr/>
      </w:pPr>
      <w:r>
        <w:rPr/>
        <w:t>б) досегашната т. 7 става т. 8.</w:t>
      </w:r>
    </w:p>
    <w:p>
      <w:pPr>
        <w:pStyle w:val="Normal"/>
        <w:spacing w:before="60" w:after="0"/>
        <w:ind w:firstLine="1134"/>
        <w:jc w:val="both"/>
        <w:rPr/>
      </w:pPr>
      <w:r>
        <w:rPr/>
        <w:t>2. Създава се ал. 2:</w:t>
      </w:r>
    </w:p>
    <w:p>
      <w:pPr>
        <w:pStyle w:val="Normal"/>
        <w:spacing w:before="60" w:after="0"/>
        <w:ind w:firstLine="1134"/>
        <w:jc w:val="both"/>
        <w:rPr/>
      </w:pPr>
      <w:r>
        <w:rPr/>
        <w:t>“</w:t>
      </w:r>
      <w:r>
        <w:rPr>
          <w:b/>
        </w:rPr>
        <w:t xml:space="preserve">(2) </w:t>
      </w:r>
      <w:r>
        <w:rPr/>
        <w:t>Превишението на приходите над разходите в края на годината е преходен остатък и се използва през следващата година по предназначението на фонд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 xml:space="preserve">§ 2. </w:t>
      </w:r>
      <w:r>
        <w:rPr/>
        <w:t>В чл. 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/>
        <w:t>1. Алинея 2 се изменя и допълва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/>
        <w:t>а) в т. 2 след думите “стопанска дейност” се добавя “както и за покриване на балансовата загуба”;</w:t>
      </w:r>
    </w:p>
    <w:p>
      <w:pPr>
        <w:pStyle w:val="Normal"/>
        <w:spacing w:before="60" w:after="0"/>
        <w:ind w:firstLine="1134"/>
        <w:jc w:val="both"/>
        <w:rPr/>
      </w:pPr>
      <w:r>
        <w:rPr/>
        <w:t>б) точка 4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/>
        <w:t>“</w:t>
      </w:r>
      <w:r>
        <w:rPr/>
        <w:t>4. увеличаване на капитала или учредяване на енергийни еднолични търговски дружества с държавно или общинско участие.”</w:t>
      </w:r>
    </w:p>
    <w:p>
      <w:pPr>
        <w:pStyle w:val="Normal"/>
        <w:spacing w:before="60" w:after="0"/>
        <w:ind w:firstLine="1134"/>
        <w:jc w:val="both"/>
        <w:rPr/>
      </w:pPr>
      <w:r>
        <w:rPr/>
        <w:t>2. В ал. 3 накрая се поставя запетая и се добавя “за финансово осигуряване на безопасни и здравословни условия на труд и за отчуждаването на земи за нуждите на търговските дружества от въгледобив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 xml:space="preserve">§ 3. </w:t>
      </w:r>
      <w:r>
        <w:rPr/>
        <w:t>В чл. 7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/>
        <w:t>1. В т. 1 след думите “стопанска дейност” се поставя запетая и се добавя “както и за покриване на балансовата загуба.”</w:t>
      </w:r>
    </w:p>
    <w:p>
      <w:pPr>
        <w:pStyle w:val="Normal"/>
        <w:spacing w:before="60" w:after="0"/>
        <w:ind w:firstLine="1134"/>
        <w:jc w:val="both"/>
        <w:rPr/>
      </w:pPr>
      <w:r>
        <w:rPr/>
        <w:t>2. В т. 2 след думата “преструктуриране” се поставя запетая и се добавя “за безопасни и здравословни условия на труд”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 xml:space="preserve">§ 4. </w:t>
      </w:r>
      <w:r>
        <w:rPr/>
        <w:t>Създават се Допълнителни разпоредб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b/>
          <w:smallCaps/>
        </w:rPr>
        <w:t>Допълнителни разпоредб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Вносители на данък върху печалбата и на дивидент за държавата по реда на наредбата са едноличните търговски дружества и обединения на търговски дружества от енергетиката с над 50 на сто държавно или общинско участие съгласно чл. 61 от Търговския закон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Председателят на Комитета по енергетика съгласувано с министъра на финансите ежегодно до 15 януари изготвя списък на дружествата по чл. 7, т. 1 за сведение на съответните териториални данъчни служби.”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§ 5. </w:t>
      </w:r>
      <w:r>
        <w:rPr/>
        <w:t xml:space="preserve">Досегашните </w:t>
      </w:r>
      <w:r>
        <w:rPr>
          <w:b/>
        </w:rPr>
        <w:t>§</w:t>
      </w:r>
      <w:r>
        <w:rPr/>
        <w:t xml:space="preserve"> 1 и 2 от Преходните и заключителните разпоредби стават съответно </w:t>
      </w:r>
      <w:r>
        <w:rPr>
          <w:b/>
        </w:rPr>
        <w:t>§</w:t>
      </w:r>
      <w:r>
        <w:rPr/>
        <w:t xml:space="preserve"> 3 и 4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6. </w:t>
      </w:r>
      <w:r>
        <w:rPr/>
        <w:t>Навсякъде в наредбата думите “Министерството на енергетиката и енергийните ресурси”, “министърът на енергетиката и енергийните ресурси” и министъра на енергетиката и енергийните ресурси” се заменят съответно с “Комитета по енергетика”, “председателят на Комитета по енергетика” и “председателя на Комитета по енергетика”, а думите “фиксирани продажни цени” се заменят с “държавно регулирани цени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7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3:59:00Z</dcterms:created>
  <dc:creator>LEGAL DEPARTMENT</dc:creator>
  <dc:description/>
  <dc:language>en-US</dc:language>
  <cp:lastModifiedBy>LEGAL DEPARTMENT</cp:lastModifiedBy>
  <dcterms:modified xsi:type="dcterms:W3CDTF">2001-09-24T15:22:00Z</dcterms:modified>
  <cp:revision>3</cp:revision>
  <dc:subject/>
  <dc:title>Р Е П У Б Л И К А   Б Ъ Л Г А Р И Я</dc:title>
</cp:coreProperties>
</file>