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34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1 февруари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right="754" w:hanging="567"/>
        <w:jc w:val="both"/>
        <w:rPr>
          <w:b/>
          <w:b/>
          <w:smallCaps/>
        </w:rPr>
      </w:pPr>
      <w:r>
        <w:rPr>
          <w:b/>
          <w:smallCaps/>
        </w:rPr>
        <w:t>ЗА</w:t>
        <w:tab/>
        <w:t>приемане на Наредба за единните държавни изисквания за придобиване на висше образование по специалността “Спорт” от професионално на-правление “Спорт” за образователно-квалифи-кационните степени “бакалавър” и “магистър”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9 от 1998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Член единствен. </w:t>
      </w:r>
      <w:r>
        <w:rPr/>
        <w:t>Приема Наредба за единните държавни изисквания за придобиване на висше образование по специалността “Спорт” от професионално направление “Спорт” за образователно-квалификационните степени “бакалавър” и “магистър”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 А Р Е Д Б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единните държавни изисквания за придобиване на висше образование по специалността “Спорт” от професионално направление “Спорт” за образователно-квалификационните степени “бакалавър” и “магистър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. (1) </w:t>
      </w:r>
      <w:r>
        <w:rPr/>
        <w:t>Висше образование по специалността “Спорт” от професионално направление “Спорт” за образователно-квалификационните степени “бакалавър” с професионална квалификация “треньор” и “магистър” с професионална квалификация “магистър-треньор” се придобива във висши училища, които отговарят на Закона за висшето образование и на наредб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Формите на обучение са редовна и задоч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. (1) </w:t>
      </w:r>
      <w:r>
        <w:rPr/>
        <w:t>Сроковете при редовната форма на обучение с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за образователно-квалификационна степен “бакалавър” - 4 учебни години, съответстващи на 8 семестъра, с общ минимален хорариум 3375 академични час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за образователно-квалификационна степен “магистър” за лица, притежаващи образователно-квалификационна степен “бакалавър” по същата специалност - 1 учебна година, съответстваща на 2 семестъра, през които се изучават минимум 8 задължителни учебни дисциплини с общ минимален хорариум 760 академични ча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Срокът при задочната форма на обучение е 1 учебна година над посочения в ал. 1, а общият минимален хорариум е не по-малко от 30 на сто от определения за редовната фор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3. (1) </w:t>
      </w:r>
      <w:r>
        <w:rPr/>
        <w:t>Висшите училища могат да провеждат обучение за придобиване на образователно-квалификационна степен “бакалавър” или “магистър” по специалността “Спорт” и за лица, притежаващи образователно-квалификационна степен “бакалавър” или “магистър” по специалности от други професионални направл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Обучението се извършва по учебни планове, съобразени с образователната подготовка на студентите и с изискванията н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член 5, ал. 2 и 3 - за образователно-квалификационна степен “бакалавър”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член 2, ал. 1, т. 2 относно броя на учебните дисциплини и минималния им хорариум, и чл. 5, ал. 2 и 3 - за образователно-квалификационна степен “магистър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4. (1) </w:t>
      </w:r>
      <w:r>
        <w:rPr/>
        <w:t>Приемането на студенти се извършва, както следв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в случая по чл. 2, ал. 1, т. 1 - чрез писмен конкурсен изпит по български език и литература и конкурсен изпит по вид спорт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в случаите по чл. 2, ал. 1, т. 2 и по чл. 3, ал. 1 -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Конкурсните резултати при приема по ал. 1, т. 1 се оценяват по шестобалната систе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5. (1) </w:t>
      </w:r>
      <w:r>
        <w:rPr/>
        <w:t>Обучението се извършва по задължителни, избираеми и факултативни учебни дисципл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Задължителните учебни дисциплини за придобиване на образователно-квалификационна степен “бакалавър” и минималният им хорариум са: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85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и дисциплин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ия и методика на спортната подготовка</w:t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7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 спорт</w:t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72" w:hanging="0"/>
              <w:jc w:val="right"/>
              <w:rPr/>
            </w:pPr>
            <w:r>
              <w:rPr/>
              <w:t>39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ия и методика на физическото възпитание</w:t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72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вление на спорта</w:t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72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ка</w:t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72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ртна психология</w:t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72" w:hanging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лософия и социология</w:t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7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ртна медицина и хигиена</w:t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7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 физическата култура</w:t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72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ункционална анатомия и основи на антропологията</w:t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72" w:hanging="0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механика и анализ на спортната техника</w:t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7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химия и биохимия на физическите упражнения</w:t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72" w:hanging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ология и физиология на физическите упражнения</w:t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72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Кинезитерапия</w:t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тика с моделиране на движенията</w:t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и на изследователската работа и статистика</w:t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72" w:hanging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ртен масаж</w:t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72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ртни игри (баскетбол, волейбол, хандбал и футбол)</w:t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72" w:hanging="0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уване</w:t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7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мнастика</w:t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7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а атлетика</w:t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72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рт за инвалиди</w:t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72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firstLine="3011"/>
              <w:jc w:val="both"/>
              <w:rPr>
                <w:b/>
                <w:b/>
              </w:rPr>
            </w:pPr>
            <w:r>
              <w:rPr>
                <w:b/>
              </w:rPr>
              <w:t>О Б Щ О: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72" w:hanging="0"/>
              <w:jc w:val="right"/>
              <w:rPr>
                <w:b/>
                <w:b/>
              </w:rPr>
            </w:pPr>
            <w:r>
              <w:rPr>
                <w:b/>
              </w:rPr>
              <w:t>1845</w:t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В учебния план могат да се включват като задължителни и други учебни дисциплини освен посочените в ал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4) </w:t>
      </w:r>
      <w:r>
        <w:rPr/>
        <w:t>Избираемите и факултативните учебни дисциплини и техният хорариум се определят от висшите училища, като хорариумът  на факултативните дисциплини не може да надхвърля 10  на сто от общата аудиторна заетост по учебен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6. (1) </w:t>
      </w:r>
      <w:r>
        <w:rPr/>
        <w:t>Лекционните курсове по задължителните и избираемите учебни дисциплини, както и семестриалните изпити по тях се провеждат от хабилитирани в съответното научно направление преподават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С решение на академичния съвет лекционните курсове и семестриалните изпити по задължителните и избираемите учебни дисциплини могат да бъдат възлагани и на нехабилитирани преподаватели с образователна и научна степен “доктор” в съответното научно направление, като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за задължителните учебни дисциплини обемът е до 20 на ст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за избираемите учебни дисциплини обемът е до 50 на с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Не по-малко от 70 на сто от преподавателите по ал. 1 и 2 са на основна работа в съответното висше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7. (1) </w:t>
      </w:r>
      <w:r>
        <w:rPr/>
        <w:t>Обучението за придобиване на образователно-квалификационна степен “бакалавър” включва и практическа подготовка, която се провежда в следните форми при съответния минимален хорариум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практически учебни курсове по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а) зимни спортове - 90 ч.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б) водни спортове - 90 ч.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в) туризъм, алпинизъм и ориентиране - 90 ч.</w:t>
      </w:r>
    </w:p>
    <w:p>
      <w:pPr>
        <w:pStyle w:val="Normal"/>
        <w:spacing w:lineRule="auto" w:line="360"/>
        <w:ind w:firstLine="4536"/>
        <w:jc w:val="both"/>
        <w:rPr>
          <w:b/>
          <w:b/>
        </w:rPr>
      </w:pPr>
      <w:r>
        <w:rPr>
          <w:b/>
        </w:rPr>
        <w:t>Общо:  270 ч.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практическа стажантска подготовка с минимален хорариум       270 ча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Условията по ал. 1, т. 2 се уреждат с договори между висшето училище и съответните специализирани лаборатории, спортни клубове и научни центр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8. (1) </w:t>
      </w:r>
      <w:r>
        <w:rPr/>
        <w:t>Обучението за придобиване на образователно-квалификационна степен “бакалавър” завършва с държавен изпит - теоретичен - по специалността, и практически - по вида спорт или със защита на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Обучението за образователно-квалификационн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9. (1) </w:t>
      </w:r>
      <w:r>
        <w:rPr/>
        <w:t>Държавният изпит или защитата на дипломна работа се провежда от комисия, в състава на която влизат не по-малко от трима преподаватели, хабилитирани в съответните научни направления. В комисията се включват и външни за висшето училище хабилитирани л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Съставът на всяка изпитна комисия се определя със заповед на ректора на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0. </w:t>
      </w:r>
      <w:r>
        <w:rPr/>
        <w:t>Студентите, изпълнили задълженията си по учебния план, в който са отразени изискванията на наредбата, получават диплома за образователно-квалификационна степен “бакалавър” или “магистър” и професионална квалификация в съответствие с Държавния регистър на образователно-квалификационните степени по специалности във висшите училища на Република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ълнителна разпоредб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1. (1) </w:t>
      </w:r>
      <w:r>
        <w:rPr/>
        <w:t>По смисъла на наредбат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“Задължителни учебни дисциплини” са тези, които осигуряват фундамент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“Практически учебни курсове” е участие на студентите в практически упражнения в специфичните условия за отделните видове спорт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“Практическа стажантска подготовка” е участие на студентите в учебно-тренировъчния процес в спортните клуб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В общия минимален хорариум по чл. 2 се включват часовете по задължителните, избираемите и факултативните учебни дисциплини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2. </w:t>
      </w:r>
      <w:r>
        <w:rPr/>
        <w:t>Висши училища, които не отговарят на изискванията на наредбата, не могат да приемат студенти и да издават дипломи за висше образов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3. </w:t>
      </w:r>
      <w:r>
        <w:rPr/>
        <w:t>Студентите, приети преди учебната 1997-1998 г., могат да продължат обучението си по утвърдените до влизането в сила на наредбата учебни планове и да получат образователно-квалификационни степени в зависимост от срока на обучение и от учебния план, по който се обучав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4. </w:t>
      </w:r>
      <w:r>
        <w:rPr/>
        <w:t>Наредбата се издава на основание чл. 9, ал. 3, т. 5 от Закона за висшето образование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4:48:00Z</dcterms:created>
  <dc:creator>LEGAL DEPARTMENT</dc:creator>
  <dc:description/>
  <dc:language>en-US</dc:language>
  <cp:lastModifiedBy>LEGAL DEPARTMENT</cp:lastModifiedBy>
  <dcterms:modified xsi:type="dcterms:W3CDTF">2001-09-24T15:23:00Z</dcterms:modified>
  <cp:revision>3</cp:revision>
  <dc:subject/>
  <dc:title>Р Е П У Б Л И К А   Б Ъ Л Г А Р И Я</dc:title>
</cp:coreProperties>
</file>