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3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2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 изменение и допълнение на Постановление N 286 на Ми-нистерския съвет от 1997 г. за одобряване на Тарифа за так-сите, събирани от органите по поземлената собственост                /ДВ, бр. 5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0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firstLine="1"/>
        <w:jc w:val="both"/>
        <w:rPr>
          <w:rFonts w:ascii="Hebar" w:hAnsi="Hebar" w:eastAsia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Параграф единствен.</w:t>
      </w:r>
      <w:r>
        <w:rPr>
          <w:rFonts w:cs="Hebar" w:ascii="Hebar" w:hAnsi="Hebar"/>
          <w:sz w:val="24"/>
        </w:rPr>
        <w:t xml:space="preserve"> В приложението към чл. 1 от поста-новлението - Тарифа за таксите, събирани от органите по поземлената  собственост, се правят следните изменения и допъл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чл. 1, ал. 3 думите "6-месечен" се заменят с "едногодишен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чл. 2, ал. 1 числото "300" се заменя с "1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В чл. 3, ал. 1 числата "150", "250" и "350" се заменят съответно с "300", "500" и "7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В чл. 4, ал. 1 числата "150", "250" и "350" се заменят съответно с "300", "500" и "7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В чл. 5, ал. 1 се правят следните изменения и допъл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т. 1 и 2 числото "100" се заменя с "3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б/ в т. 3 числата "150", "250" и "350" се заменят съответно  с "300", "500" и "7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в т. 4 числото "350" се заменя със "7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г/ в т. 5 и 6 числото "300" се заменя с "6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д/ създава се т. 9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9. удостоверения за характеристиките на земеделските земи, необходими за определяне на данъчната им оценка - 500 лв."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6. В чл. 6, ал. 1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т. 1 числото "2500" се заменя с "5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т. 2 числото "300" се заменя с "6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точка 3 се изменя така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3. за трасиране на границите на имотите - за всяка точка по 5000 лв., но не повече от 25 000 лв. на имот;"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г/ в т. 4 числото "300" се заменя с "6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д/ в т. 5 числото "300" се заменя с "1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е/ в т. 6 се създава буква "в"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в/ върху недеформируема материя - 12 500 лв.;"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ж/ в т. 7 числото "300" се заменя с "1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з/ в т. 8 числото "200" се заменя с "4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и/ точка 9 се отменя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к/ създава се т. 10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10. за заснемане и координиране на границите на имотите - за всяка точка по 5000 лв., но не повече от 25 000 лв. на имот."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7. Създава се чл. 7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"Чл. 7. За издаване на лиценз от министъра на земеделието, горите и аграрната реформа и за подновяването му се събират следните такси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за издаване на лиценз и за подновяване на лиценз на спе-циалист за извършване на дейностите по земеразделяне - 50 000 лв.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за издаване на лиценз и за подновяване на лиценз на спе-циалист за базова оценка на земеделски земи -  25 000 лв.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за издаване на лиценз и за подновяване на лиценз на фирма за изпълнение на технически дейности при прилагането на Закона за собствеността и ползването на земеделските земи -  300 000 лв."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3:01:00Z</dcterms:created>
  <dc:creator>LEGAL DEPARTMENT</dc:creator>
  <dc:description/>
  <dc:language>en-US</dc:language>
  <cp:lastModifiedBy>Council of Ministers</cp:lastModifiedBy>
  <dcterms:modified xsi:type="dcterms:W3CDTF">2001-09-24T15:27:00Z</dcterms:modified>
  <cp:revision>3</cp:revision>
  <dc:subject/>
  <dc:title>Постановление N 36 на МС</dc:title>
</cp:coreProperties>
</file>