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 изменение и допълнение на Наредбата за издаване на дипломатически и служебни паспорти от Министерството на външните работи, приета с Постановление N 40 на Министерския съвет от 1991 г. /обн., ДВ, бр. 22 от 1991 г.; изм.и доп., бр. 92 от 1991 г., бр. 25, 74 и 103 от 1992 г., бр. 4 и 48 от 1993 г., бр. 89 и 96 от 1994 г., бр. 13, 21 и 63 от 1996 г., бр. 41 от 1997 г. и бр. 10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3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1. В т. 5 след думите "главния прокурор" съюзът "и" се заменя със запетая и след думите "директора на Националната следствена служба" се добавя "и техните заместници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13 след думите "министър-председателя" съюзът "и" се заменя със запетая и след думите "министъра на външните работи" се добавя "и членовете на Конституционния съд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чл. 4, ал. 1, изречение първо след думите "т. 1, 2 и 3" се поставя запетая и се добавя "4, 5", след думите "с изключение на" се добавя "заместник-министрите," и след думите "главните секретари на министерствата" се добавя "и заместниците на лицата по т. 5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В чл. 5, т. 1 цифрата "5" и съюзът "и" след нея се заличава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7:32:00Z</dcterms:created>
  <dc:creator>LEGAL DEPARTMENT</dc:creator>
  <dc:description/>
  <dc:language>en-US</dc:language>
  <cp:lastModifiedBy>Council of Ministers</cp:lastModifiedBy>
  <dcterms:modified xsi:type="dcterms:W3CDTF">2001-09-24T15:28:00Z</dcterms:modified>
  <cp:revision>3</cp:revision>
  <dc:subject/>
  <dc:title>Постановление N 37 на МС</dc:title>
</cp:coreProperties>
</file>