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пис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3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12 февр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/>
      </w:pPr>
      <w:r>
        <w:rPr>
          <w:rFonts w:cs="Hebar" w:ascii="Hebar" w:hAnsi="Hebar"/>
          <w:b/>
          <w:sz w:val="24"/>
        </w:rPr>
        <w:tab/>
        <w:t>ЗА изменение и допълнение на Тарифа N 1 към Закона за държавните такси за таксите, събирани от съдилищата, прокуратурата, следствените служби и от Министерството на правосъдието /обн., ДВ, бр. 71 от 1992 г.; изм. и доп., бр. 92 от 1992 г., бр. 32 и 64 от 1993 г., бр. 45 и 61 от 1994 г., бр. 15 и 53 от 1996 г. и бр. 2, 28 и 36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U" w:ascii="HebarU" w:hAnsi="HebarU"/>
          <w:b/>
          <w:smallCaps/>
          <w:lang w:val="bg-BG"/>
        </w:rPr>
        <w:t>/Обнародван, ДВ, бр. 20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" w:hAnsi="Hebar" w:cs="Hebar"/>
          <w:b/>
          <w:b/>
          <w:sz w:val="24"/>
          <w:lang w:val="bg-BG"/>
        </w:rPr>
      </w:pPr>
      <w:r>
        <w:rPr>
          <w:rFonts w:cs="Hebar" w:ascii="Hebar" w:hAnsi="Hebar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firstLine="1"/>
        <w:jc w:val="both"/>
        <w:rPr>
          <w:rFonts w:ascii="Hebar" w:hAnsi="Hebar" w:eastAsia="Hebar" w:cs="Hebar"/>
          <w:sz w:val="24"/>
        </w:rPr>
      </w:pPr>
      <w:r>
        <w:rPr>
          <w:rFonts w:eastAsia="Hebar" w:cs="Hebar" w:ascii="Hebar" w:hAnsi="Hebar"/>
          <w:sz w:val="24"/>
        </w:rPr>
        <w:t xml:space="preserve">      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1.</w:t>
      </w:r>
      <w:r>
        <w:rPr>
          <w:rFonts w:cs="Hebar" w:ascii="Hebar" w:hAnsi="Hebar"/>
          <w:sz w:val="24"/>
        </w:rPr>
        <w:t xml:space="preserve"> В наименованието на тарифата думите "Министерството на правосъдието" се заменят с "Министерството на правосъдието и правната евроинтеграция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2.</w:t>
      </w:r>
      <w:r>
        <w:rPr>
          <w:rFonts w:cs="Hebar" w:ascii="Hebar" w:hAnsi="Hebar"/>
          <w:sz w:val="24"/>
        </w:rPr>
        <w:t xml:space="preserve"> В раздел А "Такси, събирани от съдилищата" се правят следните изменения и допълнения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sz w:val="24"/>
        </w:rPr>
        <w:t>1. В т. 1 числото "3000" се заменя с "15 000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В т. 2 числото "200" се заменя с "30 000" и след него се поставя запетая и се добавя "но не по-малко от 5000 лв.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 В т. 2а числото "2000" се заменя с "8000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4. Създава се т. 2б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2б. По жалби срещу административни актове се събира проста такса, както следва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а/ от юридическите лица с нестопанска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цел и от физическите лица,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които не са търговци</w:t>
        <w:tab/>
        <w:tab/>
        <w:tab/>
        <w:tab/>
        <w:t>10 000 лв.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б/ от юридически лица, без посочените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в буква "а", и от физическите лица -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sz w:val="24"/>
        </w:rPr>
        <w:t>търговци по смисъла на Търговския закон</w:t>
        <w:tab/>
        <w:t>50 000 лв.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в/ за касационни жалби таксите се събират в половин размер."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5. В т. 3 се правят следните изменения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а/ в буква "а" числото "4000" се заменя с "10 000"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sz w:val="24"/>
        </w:rPr>
        <w:t>б/ в буква "б" числото "20 000" се заменя с "40 000" и навсякъде числото "6000" се заменя с "15 000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6. В т. 5 числата "15 000" и "3000" се заменят съответно с             "40 000" и 10 000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7. В т. 6 числото "3000" се заменя с "10 000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8. В т. 7 числото "500" се заменя с "3000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9. В т. 7а числото "2000" се заменя с "5000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sz w:val="24"/>
        </w:rPr>
        <w:t>10. В т. 7б числото "10 000" се заменя с "30 000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1. В т. 7в числото "15 000" се заменя с "40 000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2. В т. 8 числото "3000" се заменя с "10 000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3. В т. 9 числото "4000" се заменя с "12 000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4. В т. 10 числото "3000" се заменя с "10 000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5. В т. 11 числото "3000" се заменя с "10 000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6. В т. 13 числото "1500" се заменя с "5000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7. В т. 14 числото "1500" се заменя с "5000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8. В т. 15 числото "2000" се заменя с "6000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9. В т. 16 се правят следните изменения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а/ в буква "а" числото "3000" се заменя с "6000"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б/ в буква "б" числото "500 000" се заменя с "1 500 000"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в/ в буква "в" числото "6000" се заменя с "10 000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0. В т. 17 числото "1000" се заменя с "5000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1. В т. 18 се правят следните изменения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а/ в буква "а" числото "6000" се заменя с "15 000"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sz w:val="24"/>
        </w:rPr>
        <w:t>б/ в буква "б" числото "3000" се заменя с "8000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2. Точка 19 се изменя така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19. За издаване на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а/ заповед, удостоверение,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включително свидетелство за съдимост</w:t>
        <w:tab/>
        <w:tab/>
        <w:t>2000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б/ препис от документи</w:t>
        <w:tab/>
        <w:tab/>
        <w:tab/>
        <w:t>1500,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а ако преписът е повече от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sz w:val="24"/>
        </w:rPr>
        <w:t>една страница, за всяка следваща по</w:t>
        <w:tab/>
        <w:tab/>
        <w:t>1000."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3. В т. 20 се правят следните изменения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а/ в буква "а" числото "5000" се заменя с "20 000"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б/ в буква "б" числото "35 000" се заменя със "120 000"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в/ в буква "в" числото "35 000" се заменя със "120 000"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г/ в буква "г" числото "120 000" се заменя с "400 000"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д/ в буква "д" числото "500 000" се заменя с "1 500 000"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е/ в буква "е" числото "10 000" се заменя с "25 000"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ж/ в буква "з" числата "8000" и "30 000" се заменят съответно с "25 000" и "80 000"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sz w:val="24"/>
        </w:rPr>
        <w:t>з/ в буква "и" числото "5000" се заменя с "20 000"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и/ в буква "к" числата "3000", "20 000" и "5000" се заменят съответно с "10 000", "50 000" и "20 000"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к/ в буква "л" числото "500 000" се заменя с "1 500 000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4. В т. 21 се правят следните изменения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sz w:val="24"/>
        </w:rPr>
        <w:t>а/ в буква "а" числото "5000" се заменя с "25 000"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б/ в буква "б" числото "50 000" се заменя със "150 000"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в/ в буква "в" числото "50 000" се заменя със "150 000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5. В т. 23 се правят следните изменения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а/ в буква "а" числото "200" се заменя с "1000"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sz w:val="24"/>
        </w:rPr>
        <w:t>б/ в буква "б" числото "1500" се заменя с "5000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6. В т. 24 числото "500" се заменя с "2000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3. </w:t>
      </w:r>
      <w:r>
        <w:rPr>
          <w:rFonts w:cs="Hebar" w:ascii="Hebar" w:hAnsi="Hebar"/>
          <w:sz w:val="24"/>
        </w:rPr>
        <w:t>В раздел В "Такси по съдебното изпълнение" се правят следните изменения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В т. 50 числото "1500" се заменя с "5000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В т. 51 числата "1000" и "0,5" се заменят съответно с "5000" и "1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sz w:val="24"/>
        </w:rPr>
        <w:t>3. В т. 52 числата "1000" и "0,5" се заменят съответно с "5000" и "1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4. В т. 53 числото "1500" се заменя с "5000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5. В т. 54 навсякъде числото "1500" се заменя с "5000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4.</w:t>
      </w:r>
      <w:r>
        <w:rPr>
          <w:rFonts w:cs="Hebar" w:ascii="Hebar" w:hAnsi="Hebar"/>
          <w:sz w:val="24"/>
        </w:rPr>
        <w:t xml:space="preserve"> В раздел Г "Такси, събирани от Министерството на правосъдието" се правят следните изменения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В наименованието на раздела думите "Министерството на правосъдието" се заменят с "Министерството на правосъдието и правната евроинтеграция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В т. 55 се правят следните изменения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а/ в буква "а" числото "1000" се заменя с "3000"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б/ буква "б" се изменя така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б/ за лица до 16-годишна възраст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и за учащи се до 26-годишна възраст</w:t>
        <w:tab/>
        <w:tab/>
        <w:tab/>
        <w:t>1000"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в/ в буква "в" числото "4000" се заменя с "10 000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 В т. 56 числото "4000" се заменя с "20 000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4. В т. 57 числото "1000" се заменя с "2000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5. В т. 58 думите "т. 17" и числото "2000" се заменят съответно с "чл. 16" и "3000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6. В т. 59 се правят следните изменения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а/ в буква "а" числото "1000" се заменя с "3000"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б/ буква "б" се изменя така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б/ за лица до 16-годишна възраст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и за учащи се до 26 -годишна възраст</w:t>
        <w:tab/>
        <w:tab/>
        <w:tab/>
        <w:t>1000;"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в/ в буква "в" числото "10 000" се заменя с "25 000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7. В т. 60 числото "10 000" се заменя с "200 000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8. В т. 61 числото  "1500" се заменя с "10 000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9. В т. 62 числото "1500" се заменя с "10 000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0. създават се нови т. 62а, 62б и 62в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"62а. по молби, с които се иска съгласие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по чл. 13б, ал. 1 от    Семейния кодекс</w:t>
        <w:tab/>
        <w:tab/>
        <w:tab/>
        <w:t>50 000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62б. За удостоверяване подписи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на съдии и нотариуси върху документи,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подлежащи на легализация</w:t>
        <w:tab/>
        <w:tab/>
        <w:tab/>
        <w:tab/>
        <w:t xml:space="preserve">   2500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62в. За издаване на свидетелство за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съдимост на лица, родени в чужбина,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които пребивават в Република България</w:t>
        <w:tab/>
        <w:tab/>
        <w:t xml:space="preserve">   2000."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Досегашната  т. 62а става т. 62г и в нея числото "500" се заменя с "2000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5.</w:t>
      </w:r>
      <w:r>
        <w:rPr>
          <w:rFonts w:cs="Hebar" w:ascii="Hebar" w:hAnsi="Hebar"/>
          <w:sz w:val="24"/>
        </w:rPr>
        <w:t xml:space="preserve"> В раздел Д "Такси, събирани от прокуратурата" се правят следните изменения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В т. 63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а/ в буква "а" числото "1000" се заменя с "2000"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б/ в буква "б" числото "300" се заменя с "1000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В т. 64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а/ в буква "а" числото "1000" се заменя с "2000"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б/ в буква "б" числото "300" се заменя с "1000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6.</w:t>
      </w:r>
      <w:r>
        <w:rPr>
          <w:rFonts w:cs="Hebar" w:ascii="Hebar" w:hAnsi="Hebar"/>
          <w:sz w:val="24"/>
        </w:rPr>
        <w:t xml:space="preserve"> В раздел Е "Такси, събирани от следствените служби" в т. 65 числата "1000" и "300" се заменят съответно с "2000" и "1000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eastAsia="Hebar" w:cs="Hebar" w:ascii="Hebar" w:hAnsi="Hebar"/>
          <w:b/>
          <w:sz w:val="24"/>
        </w:rPr>
        <w:t xml:space="preserve">              </w:t>
      </w: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/>
      </w:pPr>
      <w:r>
        <w:rPr>
          <w:rFonts w:eastAsia="Hebar" w:cs="Hebar" w:ascii="Hebar" w:hAnsi="Hebar"/>
          <w:b/>
          <w:sz w:val="24"/>
        </w:rPr>
        <w:t xml:space="preserve">                                                </w:t>
      </w:r>
      <w:r>
        <w:rPr>
          <w:rFonts w:cs="Hebar" w:ascii="Hebar" w:hAnsi="Hebar"/>
          <w:b/>
          <w:sz w:val="24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6T07:37:00Z</dcterms:created>
  <dc:creator>LEGAL DEPARTMENT</dc:creator>
  <dc:description/>
  <dc:language>en-US</dc:language>
  <cp:lastModifiedBy>LEGAL DEPARTMENT</cp:lastModifiedBy>
  <dcterms:modified xsi:type="dcterms:W3CDTF">2001-09-24T15:29:00Z</dcterms:modified>
  <cp:revision>3</cp:revision>
  <dc:subject/>
  <dc:title>Постановление N 39 на МС</dc:title>
</cp:coreProperties>
</file>