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4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7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създаване на Координационен съвет по проблемите на ин-формационното общест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firstLine="1"/>
        <w:jc w:val="both"/>
        <w:rPr>
          <w:rFonts w:ascii="Hebar" w:hAnsi="Hebar" w:eastAsia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1.</w:t>
      </w:r>
      <w:r>
        <w:rPr>
          <w:rFonts w:cs="Hebar" w:ascii="Hebar" w:hAnsi="Hebar"/>
          <w:sz w:val="24"/>
        </w:rPr>
        <w:t xml:space="preserve"> /1/ Създава Координационен съвет по проблемите на информационното общество към Министерския съвет, наричан по-нататък "координационния съвет", като специализиран орган по проблемите на информационното общество в Република България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Координационният съвет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подпомага Министерския съвет при определянето на нацио-налната информационна политика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разработва и предлага за приемане от Министерския съвет стратегията и националната програма за развитие на информационното общество в Република България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организира, координира и контролира дейността и мерките, предприемани от държавните органи и организации по въпросите на информационното общество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анализира информацията относно състоянието и тенденциите на развитие на информационното общество на международно и нацио-нално равнище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предлага на Министерския съвет проекти за изменение на нормативни актове във връзка с международните задължения на страната, свързани с информационното общество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. дава становище по законопроекти, имащи отношение към информационното общество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7. предлага на Министерския съвет държавните органи, които да представляват Република България в специализираните комитети и работни групи по въпросите на информационното общество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8. координира и организира участието на Република България във форуми по въпросите на информационното общество, както и съвмест-ните дейности в тази сфера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9. координира дейността по събирането и предоставянето на информация, свързана с изграждането на информационното общество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0. периодично публикува информация за дейността си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Координационният съвет отчита дейността си пред Мини-стерския съвет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2.</w:t>
      </w:r>
      <w:r>
        <w:rPr>
          <w:rFonts w:cs="Hebar" w:ascii="Hebar" w:hAnsi="Hebar"/>
          <w:sz w:val="24"/>
        </w:rPr>
        <w:t xml:space="preserve"> /1/ Координационният съвет се състои от председател, двама заместник-председатели и членове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Председател на координационния съвет е заместник мини-стър-председателят и министър на регионалното развитие и благо-устройството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Заместник-председатели на координационния съвет са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министърът на държавната администрация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председателят на Комитета по пощи и далекосъобщения            /КПД/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4/ Членове на координационния съвет са: заместник-министър на външните работи; заместник-министър на финансите; заместник-министър на образованието и науката; заместник-министър на промиш-леността; заместник-министър на земеделието, горите и аграрната реформа; заместник-министър на околната среда и водите; заместник-министър на търговията и туризма; заместник-министър на правосъдието и правната евроинтеграция; заместник-министър на регионалното развитие и благоустройството; заместник-министър на културата; секретар на Министерството на вътрешните работи; заместник-министър на транспорта; заместник-министър на здравеопазването; заместник-министър на труда и социалната политика; заместник-министър на отбраната; първият заместник-началник на Генералния щаб на Българската армия; заместник-председател на Комитета по стандартизация и метрология; заместник-председател на Националния статистически институт; ръководителят на Пресслужбата на Министерския съвет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5/ Поименният състав на членовете на координационния съвет се определя от председателя на координационния съвет по предложение на министъра или ръководителя на съответното ведомство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6/ Членовете на координационния съвет представляват мини-стерствата и ведомствата, които са ги предложили, и изразяват техните становища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7/ Оперативното обслужване на координационния съвет се осъществява от секретар, който е длъжностно лице в КПД, определено от координационния съвет по предложение на председателя на КПД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8/ Министерствата и ведомствата осигуряват изпълнението на решенията на координационния съвет в рамките на своята компетентност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3.</w:t>
      </w:r>
      <w:r>
        <w:rPr>
          <w:rFonts w:cs="Hebar" w:ascii="Hebar" w:hAnsi="Hebar"/>
          <w:sz w:val="24"/>
        </w:rPr>
        <w:t xml:space="preserve"> /1/ Координационният съвет може да привлича за участие в работата му представители на други държавни органи, невключени в състава му, на органи на местното самоуправление, на научно-технически и други организации и сдружения, които имат отношение към въпросите на информационното общество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Координационният съвет може да привлича експерти по конкретни въпроси и задачи, свързани с информационното общество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Възнаграждението на експертите по ал. 2 се осигурява от предвидените за тази цел средства във фонд "Национална съобщителна система", създаден с Постановление N 114 на Министерския съвет от 1991 г. /обн., ДВ, бр. 51 от 1991 г.; изм., бр. 13, 39 и 87 от 1992 г./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4/ При необходимост координационният съвет създава работни групи, тематично насочени по проблемите на информационното общество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4.</w:t>
      </w:r>
      <w:r>
        <w:rPr>
          <w:rFonts w:cs="Hebar" w:ascii="Hebar" w:hAnsi="Hebar"/>
          <w:sz w:val="24"/>
        </w:rPr>
        <w:t xml:space="preserve"> /1/ Председателят на координационния съвет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представлява координационния съвет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насрочва заседанията, определя дневния ред и ръководи заседанията на координационния съвет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организира и контролира изпълнението на решенията на координационния съвет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внася за разглеждане от Министерския съвет приетите от координационния съвет становища и предложения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В отсъствие на председателя неговите функции се изпълняват от един от двамата заместник-председатели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5.</w:t>
      </w:r>
      <w:r>
        <w:rPr>
          <w:rFonts w:cs="Hebar" w:ascii="Hebar" w:hAnsi="Hebar"/>
          <w:sz w:val="24"/>
        </w:rPr>
        <w:t xml:space="preserve"> Секретарят на координационния съвет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организира подготовката на заседанията на координационния съвет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оди документацията на координационния съвет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събира и систематизира информацията относно изпълнението на решенията на координационния съвет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6.</w:t>
      </w:r>
      <w:r>
        <w:rPr>
          <w:rFonts w:cs="Hebar" w:ascii="Hebar" w:hAnsi="Hebar"/>
          <w:sz w:val="24"/>
        </w:rPr>
        <w:t xml:space="preserve"> /1/ Заседанията на координационния съвет се свикват от председателя по негова инициатива съгласно прието решение от послед-ното заседание или по искане на най-малко  трима от членовете на координационния съвет. Председателят може да свика заседание и по предложение на секретаря при внесени важни материали от организации извън представените в координационния съвет ведомства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Координационният съвет провежда заседания най-малко два пъти годишно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Дневният ред и материалите за заседанията се изпращат на членовете на координационния съвет най-късно 10 дни преди датата на заседанието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4/ Всеки член на координационния съвет може да предлага промени в дневния ред, както и включването на нови въпроси в него най-късно 5 дни преди датата на провеждане на заседанието. Коорди-национният съвет взема решение за внасяне на промени в дневния ред на заседанието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7.</w:t>
      </w:r>
      <w:r>
        <w:rPr>
          <w:rFonts w:cs="Hebar" w:ascii="Hebar" w:hAnsi="Hebar"/>
          <w:sz w:val="24"/>
        </w:rPr>
        <w:t xml:space="preserve"> /1/ Заседанията на координационния съвет са редовни, ако на тях присъстват най-малко две трети от членовете му. Решенията се вземат с обикновено мнозинство от присъстващите на заседанието членове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По изключение членовете на координационния съвет могат да бъдат представлявани на заседанията от служители, определени и писмено упълномощени от съответния министър или ръководител на ведомство, след съгласуване с председателя. Упълномощените по този ред  лица участват с право на глас при вземане на решения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За всяко заседание на координационния съвет се съставя протокол, който се подписва от председателя. Към протокола се прилагат документите, разгледани на заседанието, взетите решения и съответните пълномощни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8.</w:t>
      </w:r>
      <w:r>
        <w:rPr>
          <w:rFonts w:cs="Hebar" w:ascii="Hebar" w:hAnsi="Hebar"/>
          <w:sz w:val="24"/>
        </w:rPr>
        <w:t xml:space="preserve"> Административното и техническото обслужване на коор-динационния съвет се осигурява от Комитета по пощи и далекосъобщения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Допълнителна разпоредб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По смисъла на постановлението "информационно общество" е общество с качествено нова структура, организация и обществени отношения, основани на глобалния достъп и използване на информационни и комуникационни мрежи и услуги без национални, географски или други ограничения за обмен на информация, научни, духовни, културни и други постижения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Постановлението се издава на основание чл. 105 от Конституцията на Република България и чл. 3 от Правилника за структурата и организацията на работа на Министерския съвет и на неговата адми-нистрация, приет с Постановление N 166 на Министерския съвет от        1996 г. /обн., ДВ, бр. 61 от 1996 г.; изм., бр. 27  и 45 от 1997 г./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§ 3.</w:t>
      </w:r>
      <w:r>
        <w:rPr>
          <w:rFonts w:cs="Hebar" w:ascii="Hebar" w:hAnsi="Hebar"/>
          <w:sz w:val="24"/>
        </w:rPr>
        <w:t xml:space="preserve"> Изпълнението на постановлението се възлага на предсе-дателя на координационния съвет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1:15:00Z</dcterms:created>
  <dc:creator>LEGAL DEPARTMENT</dc:creator>
  <dc:description/>
  <dc:language>en-US</dc:language>
  <cp:lastModifiedBy>Council of Ministers</cp:lastModifiedBy>
  <dcterms:modified xsi:type="dcterms:W3CDTF">2001-09-24T15:30:00Z</dcterms:modified>
  <cp:revision>4</cp:revision>
  <dc:subject/>
  <dc:title>Постановление N 40 на МС</dc:title>
</cp:coreProperties>
</file>