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1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/>
        <w:t>17 февруари</w:t>
      </w:r>
      <w:r>
        <w:rPr>
          <w:b/>
        </w:rPr>
        <w:t xml:space="preserve">   1998 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b/>
        </w:rPr>
        <w:t>ЗА</w:t>
      </w:r>
      <w:r>
        <w:rPr>
          <w:b/>
          <w:smallCaps/>
        </w:rPr>
        <w:tab/>
        <w:t>приемане на Наредба за процедурата за установяване наличието на критериите за представителност на организациите на работниците и служител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процедурата за установяване наличието на критериите за представителност на организациите на работниците и служителит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Правилника за определяне принципите,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на Министерския съвет от   1993 г. /обн., ДВ, бр. 8 от 1993 г.; изм., бр. 23 от 1993 г./,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1.</w:t>
      </w:r>
      <w:r>
        <w:rPr/>
        <w:t xml:space="preserve"> В чл. 3:</w:t>
      </w:r>
    </w:p>
    <w:p>
      <w:pPr>
        <w:pStyle w:val="Normal"/>
        <w:spacing w:before="0" w:after="120"/>
        <w:ind w:firstLine="1560"/>
        <w:jc w:val="both"/>
        <w:rPr/>
      </w:pPr>
      <w:r>
        <w:rPr>
          <w:b/>
        </w:rPr>
        <w:t>а/</w:t>
      </w:r>
      <w:r>
        <w:rPr/>
        <w:t xml:space="preserve"> в ал. 1, т. 5 изречение второ се заличава, а в т. 6 думите “Класификатора “Отрасли на народното стопанство в НРБ” от 1986 г.” се заменят с “Националната отраслова класификация”;</w:t>
      </w:r>
    </w:p>
    <w:p>
      <w:pPr>
        <w:pStyle w:val="Normal"/>
        <w:spacing w:before="0" w:after="12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560"/>
        <w:jc w:val="both"/>
        <w:rPr/>
      </w:pPr>
      <w:r>
        <w:rPr>
          <w:b/>
        </w:rPr>
        <w:t>б/</w:t>
      </w:r>
      <w:r>
        <w:rPr/>
        <w:t xml:space="preserve"> създава се ал. 6:</w:t>
      </w:r>
    </w:p>
    <w:p>
      <w:pPr>
        <w:pStyle w:val="Normal"/>
        <w:spacing w:before="0" w:after="120"/>
        <w:ind w:firstLine="1560"/>
        <w:jc w:val="both"/>
        <w:rPr/>
      </w:pPr>
      <w:r>
        <w:rPr/>
        <w:t>“</w:t>
      </w:r>
      <w:r>
        <w:rPr/>
        <w:t>(6) За изготвяне на предложението по ал. 1 по отношение на организациите на работниците и служителите се представя доклад от министъра на труда и социалната политика за наличието на минимално необходимите числен състав и организационни структури по ал. 2 и 4 и на критериите за представителност по чл. 3, ал. 3 от Кодекса на труда. Докладът се изготвя и въз основа на събраните данни съвместно със съответните организации, които са страна по вписани по установения ред колективни трудови договори, сключени в търговски дружества и в други предприятия и организации по реда на глава четвърта от Кодекса на труда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2.</w:t>
      </w:r>
      <w:r>
        <w:rPr/>
        <w:t xml:space="preserve"> В чл. 4, ал. 1 думите “15 дни” се заменят с “3 месеца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 xml:space="preserve">3. </w:t>
      </w:r>
      <w:r>
        <w:rPr/>
        <w:t>В чл. 5 думите “Върховния съд на Република България в едномесечен” се заменят с “Върховния административен съд в 14-дневен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4.</w:t>
      </w:r>
      <w:r>
        <w:rPr/>
        <w:t xml:space="preserve"> В чл. 6 се правят следните изменения и допълнения:</w:t>
      </w:r>
    </w:p>
    <w:p>
      <w:pPr>
        <w:pStyle w:val="Normal"/>
        <w:spacing w:before="0" w:after="120"/>
        <w:ind w:firstLine="1560"/>
        <w:jc w:val="both"/>
        <w:rPr/>
      </w:pPr>
      <w:r>
        <w:rPr>
          <w:b/>
        </w:rPr>
        <w:t>а/</w:t>
      </w:r>
      <w:r>
        <w:rPr/>
        <w:t xml:space="preserve"> създава се ал. 1:</w:t>
      </w:r>
    </w:p>
    <w:p>
      <w:pPr>
        <w:pStyle w:val="Normal"/>
        <w:spacing w:before="0" w:after="120"/>
        <w:ind w:firstLine="1560"/>
        <w:jc w:val="both"/>
        <w:rPr/>
      </w:pPr>
      <w:r>
        <w:rPr/>
        <w:t>“</w:t>
      </w:r>
      <w:r>
        <w:rPr/>
        <w:t>(1) Министерският съвет периодично изисква установяване наличието на критериите за представителност на организациите на работниците и служителите и на работодателите, признати за представителни на национално равнище. Процедурата за установяване наличието на критериите за представителност по чл. 3, ал. 3 и 4 от Кодекса на труда се определя с отделни наредби.”;</w:t>
      </w:r>
    </w:p>
    <w:p>
      <w:pPr>
        <w:pStyle w:val="Normal"/>
        <w:spacing w:before="0" w:after="120"/>
        <w:ind w:firstLine="1560"/>
        <w:jc w:val="both"/>
        <w:rPr/>
      </w:pPr>
      <w:r>
        <w:rPr>
          <w:b/>
        </w:rPr>
        <w:t>б/</w:t>
      </w:r>
      <w:r>
        <w:rPr/>
        <w:t xml:space="preserve"> досегашният текст става ал. 2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2.</w:t>
      </w:r>
      <w:r>
        <w:rPr/>
        <w:t xml:space="preserve"> Министърът на труда и социалната политика в двумесечен срок от влизането в сила на наредбата по член единствен да внесе доклад за установяване наличието на критериите за представителност по чл. 3, ал. 3 от Кодекса на труда на национално представените организации на работниците и служителите в тристранното сътрудниче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процедурата за установяване наличието на критериите за представителност на организациите на работниците и служителит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</w:t>
      </w:r>
      <w:r>
        <w:rPr/>
        <w:t xml:space="preserve"> С тази наредба се определя процедурата за събиране на данни за наличието на посочените в чл. 3, ал. 3 от Кодекса на труда критерии за признаване за представителни на национално равнище на организациите на работниците и служителите, вписани по установения от закона 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2.</w:t>
      </w:r>
      <w:r>
        <w:rPr/>
        <w:t xml:space="preserve"> Установяването на наличието на критериите за представителност се извършва въз основа на данни, събрани за организациите на работниците и служителите, които са страна по вписан по съответния ред колективен трудов договор, сключен в търговски дружества и други предприятия и организации по реда на глава четвърта от Кодекса на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3.</w:t>
      </w:r>
      <w:r>
        <w:rPr/>
        <w:t xml:space="preserve"> Наличието на критериите по чл. 3, ал. 3 от Кодекса на труда се установява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“членски състав” - с установяване броя на членуващите в организацията на работниците и служителите, които плащат членски внос по определен в съответния устав нач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“обединяване на работници и служители в повече от половината отрасли” - с установяване наличието на национални отраслови организации на работниците и служителите в отделните отрасли съгласно Националната отраслова класифик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“изградени национални и териториални органи” - с установяване наличието на съответните национални и териториални орг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4.</w:t>
      </w:r>
      <w:r>
        <w:rPr/>
        <w:t xml:space="preserve"> Данните по чл. 3 се установяват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“членски състав” - с единен протокол за организациите на работниците и служителите по чл. 2 в съответното търговско дружество или друго предприятие или организация, съставен по официални данни, установени с организационни и финансови документи на съответната организация на работниците и служители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“обединяване на работници и служители в повече от половината отрасли” - с единен протокол за националната организация на работниците и служителите, съставен въз основа на официалните документи на членуващите в нея национални отраслови организации на работниците и служителите, заверени от т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“изградени национални и териториални органи” - с единен протокол за всяка национална организация на работниците и служителите, съставен въз основа на официални документи за създаването им и за наличието на определените в съответния устав национални и териториални орг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5.</w:t>
      </w:r>
      <w:r>
        <w:rPr/>
        <w:t xml:space="preserve"> Протоколите по чл. 4 се съставят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по чл. 4, т. 1 - с участието на ръководителите на организациите на работниците и служителите и на работодателя, както и на представител на съответната районна инспекция по труда, който установява наличието на вписан по съответния ред колективен трудов догов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по чл. 4, т. 2 - с участието на ръководителя на съответната национална организация на работниците и служителите, ръководителите на членуващите в нея национални отраслови организации и ръководителя на Главната инспекция по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по чл. 4, т. 3 - с участието на ръководителя на съответната национална организация на работниците и служителите и ръководителя на Главната инспекция п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 (1)</w:t>
      </w:r>
      <w:r>
        <w:rPr/>
        <w:t xml:space="preserve"> Обобщаването на данните от отделните единни протоколи се извършва от комисия, включваща представители на участващи в процедурата организации на работниците и служителите, на секретариата на Националния съвет за тристранно сътрудничество и на Главната инспекция п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Докладът за установяване наличието на критериите за представителност по чл. 3, ал. 3 от Кодекса на труда и за минимално необходимите числен състав и организационни структури по  чл. 3, ал. 2 и 4 от Правилника за определяне принципите,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на Министерския съвет от   1993 г. /обн., ДВ,           бр. 8 от 1993 г.; изм., бр. 23 от 1993 г./, се изготвя от министъра на труда и социалната политика и се представя на председателя на Националния съвет за тристранно сътрудни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7. </w:t>
      </w:r>
      <w:r>
        <w:rPr/>
        <w:t>По време на цялата процедура всяка национална организация, участваща в установяване наличието на критериите за представителност, има право на информация, наблюдение и пряк контрол по представяните данни и докумен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Наредбата се приема на основание чл. 6, ал. 1 от Правилника за определяне принципите, реда и условията за признаване на организациите на работниците и служителите и на работодателите за представителни на национално равнище в тристранното сътрудни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Министърът на труда и социалната политика дава указания по прилагането на наредб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8:11:00Z</dcterms:created>
  <dc:creator>LEGAL DEPARTMENT</dc:creator>
  <dc:description/>
  <dc:language>en-US</dc:language>
  <cp:lastModifiedBy>Council of Ministers</cp:lastModifiedBy>
  <dcterms:modified xsi:type="dcterms:W3CDTF">2001-09-24T15:31:00Z</dcterms:modified>
  <cp:revision>4</cp:revision>
  <dc:subject/>
  <dc:title>Р Е П У Б Л И К А   Б Ъ Л Г А Р И Я</dc:title>
</cp:coreProperties>
</file>