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4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7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изменение на Постановление N 9 на Министерския съвет от 1998 г. за закриване на публични здравни заведения в системата на здравеопазването /ДВ, бр. 1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eastAsia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 В чл. 1, ал. 1 и в чл. 2 думите "1 януари" се заменят с "1 март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чл. 3, ал. 3 думите "30 януари" се заменят с "30 април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чл. 4 думите "10 февруари" се заменят с "10 май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 xml:space="preserve">В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3 от Заключителните разпоредби думите "чл. 12" се заменят с "чл. 2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1:26:00Z</dcterms:created>
  <dc:creator>LEGAL DEPARTMENT</dc:creator>
  <dc:description/>
  <dc:language>en-US</dc:language>
  <cp:lastModifiedBy>Council of Ministers</cp:lastModifiedBy>
  <dcterms:modified xsi:type="dcterms:W3CDTF">2001-09-24T15:31:00Z</dcterms:modified>
  <cp:revision>3</cp:revision>
  <dc:subject/>
  <dc:title>Постановление N 42 на МС</dc:title>
</cp:coreProperties>
</file>