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4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февруари 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896" w:hanging="567"/>
        <w:jc w:val="both"/>
        <w:rPr>
          <w:b/>
          <w:b/>
          <w:smallCaps/>
        </w:rPr>
      </w:pPr>
      <w:r>
        <w:rPr>
          <w:b/>
          <w:smallCaps/>
        </w:rPr>
        <w:t>ЗА приемане на Наредба за единните държавни изисквания за придобиване на висше образование по специалностите “Ядрена техника и ядрена енергетика” и “Инженерна физика” от професионално направление “Инженерна физика”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ен единствен. </w:t>
      </w:r>
      <w:r>
        <w:rPr/>
        <w:t>Приема Наредба за единните държавни изисквания за придобиване на висше образование по специалностите “Ядрена техника и ядрена енергетика” и “Инженерна физика” от професионално направление “Инженерна физика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единните държавни изисквания за придобиване на висше образование по специалностите “Ядрена техника и ядрена енергетика” и “Инженерна физика” от професионално направление “Инженерна физик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. (1) </w:t>
      </w:r>
      <w:r>
        <w:rPr/>
        <w:t>Висше образование по специалностите “Ядрена техника и ядрена енергетика” и “Инженерна физика” от професионално направление “Инженерна физика” се придобива за образователно-квалификационните степени “бакалавър” и “магистър”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Формите на обучение са редовна и задочн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2. (1) </w:t>
      </w:r>
      <w:r>
        <w:rPr/>
        <w:t>Приемането на студенти се извършва, както следва:</w:t>
      </w:r>
    </w:p>
    <w:p>
      <w:pPr>
        <w:pStyle w:val="Normal"/>
        <w:ind w:firstLine="1134"/>
        <w:jc w:val="both"/>
        <w:rPr/>
      </w:pPr>
      <w:r>
        <w:rPr/>
        <w:t>1. за образователно-квалификационна степен “бакалавър” - чрез писмен конкурсен изпит по физика или математика, като резултатите се оценяват по шестобалната система;</w:t>
      </w:r>
    </w:p>
    <w:p>
      <w:pPr>
        <w:pStyle w:val="Normal"/>
        <w:ind w:firstLine="1134"/>
        <w:jc w:val="both"/>
        <w:rPr/>
      </w:pPr>
      <w:r>
        <w:rPr/>
        <w:t>2. з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Сроковете за обучение при редовната форма са:</w:t>
      </w:r>
    </w:p>
    <w:p>
      <w:pPr>
        <w:pStyle w:val="Normal"/>
        <w:ind w:firstLine="1134"/>
        <w:jc w:val="both"/>
        <w:rPr/>
      </w:pPr>
      <w:r>
        <w:rPr/>
        <w:t>1. за образователно-квалификационна степен “бакалавър” - 4 учебни години, с общ минимален хорариум 3300 академични часа;</w:t>
      </w:r>
    </w:p>
    <w:p>
      <w:pPr>
        <w:pStyle w:val="Normal"/>
        <w:ind w:firstLine="1134"/>
        <w:jc w:val="both"/>
        <w:rPr/>
      </w:pPr>
      <w:r>
        <w:rPr/>
        <w:t>2. за образователно-квалификационна степен “магистър” - не по-малко от 1 учебна година след придобита образователно-квалификационна степен “бакалавър” в същото професионално направление, с общ минимален хорариум 900 час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3. (1) </w:t>
      </w:r>
      <w:r>
        <w:rPr/>
        <w:t>Висшите училища могат да провеждат обучение за придобиване на образователно-квалификационните степени “бакалавър” и “магистър” по специалностите от професионално направление “Инженерна физика” и за лица, притежаващи образователно-квалификационните степени “бакалавър” и “магистър” по специалности от други професионални направления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ind w:firstLine="1134"/>
        <w:jc w:val="both"/>
        <w:rPr/>
      </w:pPr>
      <w:r>
        <w:rPr/>
        <w:t>1. член 4, ал. 2 и 3 - за образователно-квалификационна степен “бакалавър”;</w:t>
      </w:r>
    </w:p>
    <w:p>
      <w:pPr>
        <w:pStyle w:val="Normal"/>
        <w:ind w:firstLine="1134"/>
        <w:jc w:val="both"/>
        <w:rPr/>
      </w:pPr>
      <w:r>
        <w:rPr/>
        <w:t>2. член 2, ал. 2, т. 2 относно броя на дисциплините и техния хорариум и чл. 4, ал. 2 и 3 - за образователно-квалификационна степен “магистър”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3) </w:t>
      </w:r>
      <w:r>
        <w:rPr/>
        <w:t>Условията и редът за приемане на студенти се определят в правилниците на висшите училищ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4. (1) </w:t>
      </w:r>
      <w:r>
        <w:rPr/>
        <w:t>Обучението по специалностите от професионално направление “Инженерна физика” се извършва по задължителни, избираеми и факултативни учебни дисциплини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Задължителните учебни дисциплини за придобиване на образователно-квалификационна степен “бакалавър” и минималният им хорариум са, както следва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99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¹ по ред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 дисциплини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хорариум /в часове/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нейна алгебра и геометрия</w:t>
            </w:r>
          </w:p>
        </w:tc>
        <w:tc>
          <w:tcPr>
            <w:tcW w:w="1997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ференциално и интегрално смятане</w:t>
            </w:r>
          </w:p>
        </w:tc>
        <w:tc>
          <w:tcPr>
            <w:tcW w:w="1997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ория на вероятностите</w:t>
            </w:r>
          </w:p>
        </w:tc>
        <w:tc>
          <w:tcPr>
            <w:tcW w:w="1997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97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матически методи на инженерната физика</w:t>
            </w:r>
          </w:p>
        </w:tc>
        <w:tc>
          <w:tcPr>
            <w:tcW w:w="1997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 физика (включително атомна и ядрена физика)</w:t>
            </w:r>
          </w:p>
        </w:tc>
        <w:tc>
          <w:tcPr>
            <w:tcW w:w="1997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66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оретична физика</w:t>
            </w:r>
          </w:p>
        </w:tc>
        <w:tc>
          <w:tcPr>
            <w:tcW w:w="1997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о материалознание</w:t>
            </w:r>
          </w:p>
        </w:tc>
        <w:tc>
          <w:tcPr>
            <w:tcW w:w="1997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9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кспериментални методи във физиката</w:t>
            </w:r>
          </w:p>
        </w:tc>
        <w:tc>
          <w:tcPr>
            <w:tcW w:w="1997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на графика и стандартизация</w:t>
            </w:r>
          </w:p>
        </w:tc>
        <w:tc>
          <w:tcPr>
            <w:tcW w:w="1997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и на технологията и инженерното проектиране</w:t>
            </w:r>
          </w:p>
        </w:tc>
        <w:tc>
          <w:tcPr>
            <w:tcW w:w="1997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и на електрониката</w:t>
            </w:r>
          </w:p>
        </w:tc>
        <w:tc>
          <w:tcPr>
            <w:tcW w:w="1997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ане на експеримента и обработка на експерименталните данни</w:t>
            </w:r>
          </w:p>
        </w:tc>
        <w:tc>
          <w:tcPr>
            <w:tcW w:w="1997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и технологии</w:t>
            </w:r>
          </w:p>
        </w:tc>
        <w:tc>
          <w:tcPr>
            <w:tcW w:w="1997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 метрология</w:t>
            </w:r>
          </w:p>
        </w:tc>
        <w:tc>
          <w:tcPr>
            <w:tcW w:w="1997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3"/>
              <w:jc w:val="both"/>
              <w:rPr>
                <w:b/>
                <w:b/>
              </w:rPr>
            </w:pPr>
            <w:r>
              <w:rPr>
                <w:b/>
              </w:rPr>
              <w:t>О Б Щ О: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b/>
                <w:b/>
              </w:rPr>
            </w:pPr>
            <w:r>
              <w:rPr>
                <w:b/>
              </w:rPr>
              <w:t>2280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b/>
        </w:rPr>
        <w:t xml:space="preserve">(3) </w:t>
      </w:r>
      <w:r>
        <w:rPr/>
        <w:t>В учебния план могат да бъдат включени и други задължителни учебни дисциплини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4) </w:t>
      </w:r>
      <w:r>
        <w:rPr/>
        <w:t>В хорариума на учебните дисциплини, предвидени в учебния план, се включват не по-малко от 450 часа учебна практик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5. </w:t>
      </w:r>
      <w:r>
        <w:rPr/>
        <w:t>При задочната форма на обучение хорариумът на учебните дисциплини не може да бъде по-малък от 1/2 от предвидения в учебния план за редовната форма, а срокът за обучение е с продължителност 1 година над определения за редовната форм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6. (1) </w:t>
      </w:r>
      <w:r>
        <w:rPr/>
        <w:t>Лекционните курсове по задължителните учебни дисциплини за образователно-квалификационна степен “бакалавър”, както и семестриалните изпити по тях се провеждат от хабилитирани  в съответното научно направление преподаватели. По решение на академичния съвет до 2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Лекционните курсове по избираемите учебни дисциплини за образователно-квалификационна степен “бакалавър”, както и семестриалните изпити по тях се провеждат от хабилитирани в съответното научно направление преподаватели. По решение на академичния съвет до 5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3) </w:t>
      </w:r>
      <w:r>
        <w:rPr/>
        <w:t>Не по-малко от 75 на сто от преподавателите по ал. 1 и 2 са на основна работа във висшето училище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4) </w:t>
      </w:r>
      <w:r>
        <w:rPr/>
        <w:t>Лекционните курсове за образователно-квалификационна степен “магистър” се провеждат от хабилитирани в съответното научно направление преподаватели, от които 80 на сто са на основна работа във висшето училище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7. </w:t>
      </w:r>
      <w:r>
        <w:rPr/>
        <w:t>Учебната практика за образователно-квалификационна степен “бакалавър” се извършва съгласно учебния план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8. (1) </w:t>
      </w:r>
      <w:r>
        <w:rPr/>
        <w:t>Обучението за образователно-квалификационна степен “бакалавър” завършва с държавен изпит. Редът за провеждането му и изискванията се определят в правилниците на висшите училищ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9. (1) </w:t>
      </w:r>
      <w:r>
        <w:rPr/>
        <w:t>Провеждането на държавен изпит и защитата на дипломна работа се извършват пред държавна изпитна комисия, в състава на която влизат не по-малко от трима хабилитирани преподаватели в съответната научна област. В комисията се включват и външни за висшето училище хабилитирани лиц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Съставът на всяка изпитна комисия се определя със заповед на ректор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0. </w:t>
      </w:r>
      <w:r>
        <w:rPr/>
        <w:t>Студентите, изпълнили задълженията си по учебен план, в който са отразени изискванията на наредбата, получават дипломи за висше образование за образователно-квалификационна степен “бакалавър” с професионална квалификация “физик” и за образователно-квалификационна степен “магистър” с професионална квалификация “магистър по физика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1. (1) </w:t>
      </w:r>
      <w:r>
        <w:rPr/>
        <w:t>По смисъла на наредбата:</w:t>
      </w:r>
    </w:p>
    <w:p>
      <w:pPr>
        <w:pStyle w:val="Normal"/>
        <w:ind w:firstLine="1134"/>
        <w:jc w:val="both"/>
        <w:rPr/>
      </w:pPr>
      <w:r>
        <w:rPr/>
        <w:t>1. “Задължителни учеб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ind w:firstLine="1134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ind w:firstLine="1134"/>
        <w:jc w:val="both"/>
        <w:rPr/>
      </w:pPr>
      <w:r>
        <w:rPr/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В минималния хорариум по чл. 2, ал. 2 се включват задължителните, избираемите и факултативните учебни дисциплини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. </w:t>
      </w:r>
      <w:r>
        <w:rPr/>
        <w:t>Студентите, приети преди учебната 1998-1999 г., могат да продължат обучението си по утвърдените до влизането в сила на наредбата учебни планове и да получат образователно-квалификационна степен в зависимост от сроковете на обучение и от учебния план, по който се обучават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3. </w:t>
      </w:r>
      <w:r>
        <w:rPr/>
        <w:t>Висши училища, които не изпълняват изискванията на наредбата, не могат да приемат студенти и да издават дипломи за висше образование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4. </w:t>
      </w:r>
      <w:r>
        <w:rPr/>
        <w:t>Наредбата се издава на основание чл. 9, ал. 3, т. 5 от Закона за висшето образование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5:04:00Z</dcterms:created>
  <dc:creator>LEGAL DEPARTMENT</dc:creator>
  <dc:description/>
  <dc:language>en-US</dc:language>
  <cp:lastModifiedBy>LEGAL DEPARTMENT</cp:lastModifiedBy>
  <dcterms:modified xsi:type="dcterms:W3CDTF">2001-09-24T15:32:00Z</dcterms:modified>
  <cp:revision>3</cp:revision>
  <dc:subject/>
  <dc:title>Р Е П У Б Л И К А   Б Ъ Л Г А Р И Я</dc:title>
</cp:coreProperties>
</file>