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утвърждаване на вида и нормите за вещево доволствие на военнослужещите на наборна военна служб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Утвърждав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Таблица за вида и нормите на полагащото се вещево доволствие на курсантите (курсантките) от висшите военни училища и на школниците от сержантските средни военни училища съгласно приложение ¹ 1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Таблица за вида и нормите на полагащото се вещево доволствие на военнослужещите на наборна военна служба съгласно приложение ¹ 2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Таблица за вида и нормите на полагащото се униформено облекло и обувки на военнослужещите на наборна военна служба от представителния батальон на Българската армия съгласно приложение ¹ 3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Таблица за вида и нормите на полагащото се работно и специално облекло и обувки на военнослужещите на наборна военна служба съгласно приложение ¹ 4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Таблица за вида и нормите на полагащите се миещи, перилни и тоалетни средства на военнослужещите на наборна военна служба съгласно приложение ¹ 5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Таблица за вида и нормативите за създаване на преходни запаси от вещево имущество съгласно приложение ¹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(1) </w:t>
      </w:r>
      <w:r>
        <w:rPr/>
        <w:t>Военнослужещите на наборна военна служба придобиват право на вещево доволствие с явяването им на военна служба и издаването на запов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Военнослужещите на наборна военна служба получават вещево доволствие в готов вид, изработено по конфекция. По поръчка се изработват само празнично-парадни костюми на курсантите от висшите военни училища и на школниците от сержантските военни училища и извънръстовите облекла за всички категории военнослужещи на наборна военна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(1) </w:t>
      </w:r>
      <w:r>
        <w:rPr/>
        <w:t>Униформите и отличителните знаци за военнослужещите на наборна военна служба, работните, специалните и представителните облекла за Министерството на отбраната се утвърждават от министъра на отбраната и се изработват по условия, стандарти и технически норми, съобразени с експлоатацията им във войскови усло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Униформите и отличителните знаци за военнослужещите на наборна военна служба, работните, специалните и представителните облекла за другите видове войски и въоръжени формирования се утвърждават от съответния ръководител на ведомство, съгласувано с министъра на отбраната, и се изработват по условия, стандарти и технически норми, съобразени с експлоатацията им във войскови усло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При промяна на срока на службата на наборните военнослужещи министърът на отбраната, както и министрите и ръководителите на ведомства, в които се отслужва наборна военна служба, съгласувано с министъра на отбраната изменят срока за използване на вещевото доволствие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секидневна униформа от камуфлажен плат се въвежда от 1 май 1998 г. за курсантите от висшите военни училища. От 1 октомври 1998 г. се въвежда всекидневна и празнично-парадна униформа от камуфлажен плат за останалите военнослужещи на наборна военна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Досегашната празнично-парадна униформа се запазва за курсантите от висшите военни училища и за школниците от средните военни училища и от Школата за запасни офицери “Хр. Ботев”, а от 1 май 1998 г. за тях се преустановява доволствието по раздел II, буква “А” от приложение ¹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От 1 октомври 1998 г. за наборните военнослужещи от Сухопътните войски и Военновъздушните сили се преустановява доволствието с празнично-парадно облекло по раздел I, буква “А” и всекидневно облекло по раздел II, буква “А” от приложение ¹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Заменените от военновременен запас летни и зимни униформи да се износват като втори комплект всекидневно облекло вместо работно облекло, както и за преподготовка на запасни при провеждане на планови учебно-мобилизационни меро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Преходните запаси от вещево имущество се привеждат в съответствие с нормативите по приложение ¹ 6 до края на 200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Постановлението се издава на основание чл. 99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7. </w:t>
      </w:r>
      <w:r>
        <w:rPr/>
        <w:t>Изпълнението на постановлението се възлага на министъра на отбраната, на министрите и ръководителите на ведомства, в които се отслужва наборна военна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8. </w:t>
      </w:r>
      <w:r>
        <w:rPr/>
        <w:t>Постановлението влиза в сила от 1 януар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>
          <w:b/>
          <w:smallCaps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0" w:hanging="0"/>
        <w:rPr>
          <w:smallCaps/>
        </w:rPr>
      </w:pPr>
      <w:r>
        <w:rPr>
          <w:b/>
          <w:smallCaps/>
        </w:rPr>
        <w:t>към чл. 1, т. 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Приложение ¹ 1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към чл. 1, т.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 А Б Л И Ц 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вида и нормите на полагащото се вещево доволствие на курсантите (курсантките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т висшите военни училища и на школниците от сержантските средн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оенни училищ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35"/>
        <w:gridCol w:w="801"/>
        <w:gridCol w:w="992"/>
        <w:gridCol w:w="2693"/>
        <w:gridCol w:w="993"/>
        <w:gridCol w:w="2030"/>
        <w:gridCol w:w="2"/>
        <w:gridCol w:w="2362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mallCaps/>
              </w:rPr>
              <w:t>º</w:t>
            </w:r>
            <w:r>
              <w:rPr>
                <w:b/>
                <w:smallCaps/>
              </w:rPr>
              <w:t xml:space="preserve"> по ред</w:t>
            </w:r>
          </w:p>
        </w:tc>
        <w:tc>
          <w:tcPr>
            <w:tcW w:w="4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на вещите и основен материал, от който са изработени</w:t>
            </w:r>
          </w:p>
        </w:tc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яр-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урсанти (курсантки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от ВВУ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Школници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от СВУ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Отпуска се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Коли-честв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 за ползване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(месеци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Коли-чество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 за ползване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(месеци)</w:t>
            </w:r>
          </w:p>
        </w:tc>
        <w:tc>
          <w:tcPr>
            <w:tcW w:w="2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  <w:tab w:val="left" w:pos="4836" w:leader="none"/>
          <w:tab w:val="left" w:pos="5694" w:leader="none"/>
          <w:tab w:val="left" w:pos="6696" w:leader="none"/>
          <w:tab w:val="left" w:pos="9161" w:leader="none"/>
          <w:tab w:val="left" w:pos="10184" w:leader="none"/>
          <w:tab w:val="left" w:pos="12276" w:leader="none"/>
          <w:tab w:val="left" w:pos="14711" w:leader="none"/>
        </w:tabs>
        <w:ind w:left="-459" w:hanging="0"/>
        <w:rPr/>
      </w:pPr>
      <w:r>
        <w:rPr/>
      </w:r>
    </w:p>
    <w:tbl>
      <w:tblPr>
        <w:tblW w:w="151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35"/>
        <w:gridCol w:w="801"/>
        <w:gridCol w:w="992"/>
        <w:gridCol w:w="2682"/>
        <w:gridCol w:w="11"/>
        <w:gridCol w:w="992"/>
        <w:gridCol w:w="2031"/>
        <w:gridCol w:w="2365"/>
      </w:tblGrid>
      <w:tr>
        <w:trPr>
          <w:tblHeader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. Празнично и парадно облекл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Шинел 5/1 мека въл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уражка (безкозирка за военнослужещите от ВМС) от пла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уртка (холандка за военнослужещите от ВМС) от пла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анталон (пола) от пла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Холандка от плат П/ПЕ - бяла (само за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анталон от плат П/ПЕ - бял (само за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Безкозирка от плат П/ПЕ - бяла (само за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из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иза - яке (без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Яке с дълги ръкави (без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ратовръзка (без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ъкавици от памучно трико - бел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аншети матроск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Яка матроск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урсовки наръкавн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за панталон (само за военно-служещите от СВ и ВВ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параде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матроски - черен (само за военно-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матроски - бял (само за военно-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I. Всекидневно облекло</w:t>
            </w:r>
          </w:p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А. За военнослужещите от СВ и ВВС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>Шинел от шинелен шаяк 5/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епе зимно от натурален шаяк 7,5/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епе лятно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уртка зимна от натурален шаяк 7,5/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уртка лятна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ин зимен от натурален шаяк 7,5/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ин летен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20" w:after="20"/>
              <w:rPr>
                <w:smallCaps/>
              </w:rPr>
            </w:pPr>
            <w:r>
              <w:rPr>
                <w:b/>
                <w:smallCaps/>
              </w:rPr>
              <w:t>Забележка. Курсантите девойки с всекидневно облекло се доволстват по буква “В”</w:t>
            </w:r>
          </w:p>
          <w:p>
            <w:pPr>
              <w:pStyle w:val="Normal"/>
              <w:spacing w:before="20" w:after="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Б. За военнослужещите от ВМС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Шинел 5/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Бушлат от вълнен пла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анталон бушлат от вълнен пла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илотка от шевио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илотка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Холандка от шевио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Холандка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анталон от шевиот 36/2 - “Етър”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анталон от П/П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 xml:space="preserve">В. Всекидневно облекло от камуфлажен плат (без тези от ВМС)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лушуба с подплат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лушуба без подплат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ин с подплат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ин без подплат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иза с дълъг ръкав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Шапка зим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Шапка лят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текстиле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III. Бельо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>Фланелка с дълги или къси ръкави (за военнослужещите от ВМС - моряшка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ланелка моряшка с дълги ръкави от вълна и ПАН (само за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ланелка спорт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тник (без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ащи с дълги крачол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ащи с къси крачоли (слип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ащи спортн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За срока на обучен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ърпа за лице хавлие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Якичка бяла (от ВМС само за курсанти от ВВМУ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Чорапи (памучни или найлонови) или партенки от америка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Чорапи вълнени или партенки от бархе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Забележка. За времето от 1 март до 30 април 1998 г. да се отпускат допълнително по 5 бр. якички бели за 1 месец.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IV. Постелъчни принадлежност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деяло обикновено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Чаршаф от америка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алъфка за възглавница от америка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юшек от дюшеклък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ъзглавница от дюшеклък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V. Обувк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>Обувки половинки от напа (бок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увки половинки бели с ходила от гума (само за военнослужещите от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увки цели от юфт-семихром с гум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VI. Снаряжени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лан - кожен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ница мешк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бр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латнище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Торба за хляб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анче за хра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08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анерка за вод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08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аска стомане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rPr/>
            </w:pPr>
            <w:r>
              <w:rPr/>
              <w:t>Безсрочно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Безсрочно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йка и колчета комплект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mallCaps/>
              </w:rPr>
            </w:pPr>
            <w:r>
              <w:rPr>
                <w:b/>
                <w:smallCaps/>
              </w:rPr>
              <w:t>VII. Други вещ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57" w:hanging="0"/>
              <w:jc w:val="right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89" w:hanging="0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>Гуменки спортн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57" w:hanging="0"/>
              <w:jc w:val="right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нцуг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-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жапанк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ъкавици вълнен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Четки за обувки на 8 души военнослужещи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големи по: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8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малки по: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уловер вълнен (без ВМС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rPr/>
            </w:pPr>
            <w:r>
              <w:rPr/>
              <w:t>За срока на обучение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мблем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ф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карди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89" w:hanging="0"/>
              <w:jc w:val="right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ъ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бележки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На курсантите випускници от ВВМУ “Н. Й. Вапцаров” могат да се изработват фуражки в рамките на полагащите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им се такива безкозирки. На курсантите от ВВУЗ (без тези на ВВМУ) първа година може да се дава шинел праз-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ничен II категория, а за тези от трета, четвърта и пета година вместо всекидневно облекло може да се отпуска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празнично-парадно облекло II и III категория, като същото се преработи в клин и куртка затворена.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 В рамките на полагащите се обувки цели да се създаде оборотен фонд от 20 на сто върху личния състав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3. Бельото и чорапите за девойките курсанти да се изплащат в брой, като размерът на сумата ежегодно да се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утвърждава от началника на управление “Тил” - ГЩ.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4. Допълнително да се отпускат връзки за обувки за 30 на сто от личния състав, галун за звание по 0,60 м за ново </w:t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произведен и шнур трикольорен по 2 м за школници от ШЗО за срока на службата, емблеми и кокарди - 20 на ст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992" w:gutter="0" w:header="1021" w:top="179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b/>
          <w:b/>
          <w:smallCaps/>
        </w:rPr>
      </w:pPr>
      <w:r>
        <w:rPr>
          <w:b/>
          <w:smallCaps/>
        </w:rPr>
        <w:t>върху личния състав за оборотен фонд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1, т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ида и нормите на полагащото се вещево довол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еннослужещите на наборна военна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55"/>
        <w:gridCol w:w="1438"/>
        <w:gridCol w:w="1437"/>
        <w:gridCol w:w="1"/>
        <w:gridCol w:w="1438"/>
        <w:gridCol w:w="1436"/>
        <w:gridCol w:w="2"/>
        <w:gridCol w:w="1438"/>
        <w:gridCol w:w="1435"/>
        <w:gridCol w:w="3"/>
        <w:gridCol w:w="1435"/>
        <w:gridCol w:w="3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ни военнослужещи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ВЕЩ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СНОВЕН МАТЕРИАЛ,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ници от ШЗО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с срок на служба           12 месец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с срок на служба             9 месеца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а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ЙТО СА ИЗРАБОТЕНИ</w:t>
            </w:r>
          </w:p>
        </w:tc>
        <w:tc>
          <w:tcPr>
            <w:tcW w:w="9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полз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есец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полз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есец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полз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есеци)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361" w:leader="none"/>
          <w:tab w:val="left" w:pos="5316" w:leader="none"/>
          <w:tab w:val="left" w:pos="6754" w:leader="none"/>
          <w:tab w:val="left" w:pos="8192" w:leader="none"/>
          <w:tab w:val="left" w:pos="9630" w:leader="none"/>
          <w:tab w:val="left" w:pos="11068" w:leader="none"/>
          <w:tab w:val="left" w:pos="12506" w:leader="none"/>
          <w:tab w:val="left" w:pos="13944" w:leader="none"/>
          <w:tab w:val="left" w:pos="15382" w:leader="none"/>
        </w:tabs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55"/>
        <w:gridCol w:w="1438"/>
        <w:gridCol w:w="1438"/>
        <w:gridCol w:w="1438"/>
        <w:gridCol w:w="1438"/>
        <w:gridCol w:w="1438"/>
        <w:gridCol w:w="1438"/>
        <w:gridCol w:w="1438"/>
      </w:tblGrid>
      <w:tr>
        <w:trPr>
          <w:tblHeader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smallCaps/>
              </w:rPr>
              <w:t>Празнично и парадно облек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От вълнен пл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л 5/1 мека въл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жка (безкозирка за военнослужещите от ВМС)</w:t>
            </w:r>
          </w:p>
          <w:p>
            <w:pPr>
              <w:pStyle w:val="Normal"/>
              <w:rPr/>
            </w:pPr>
            <w:r>
              <w:rPr/>
              <w:t>от плат 36/2 - “Етър”, а за школниците и войниците от парашутните поделения и курсантките - бар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(холандка за военнослужещите от ВМС)</w:t>
            </w:r>
          </w:p>
          <w:p>
            <w:pPr>
              <w:pStyle w:val="Normal"/>
              <w:rPr/>
            </w:pPr>
            <w:r>
              <w:rPr/>
              <w:t>от плат 36/2 - “Етъ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алон (пола) от плат 36/2 - “Етъ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андка от плат П/ПЕ - бяла (само за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алон от плат П/ПЕ - бял (само за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козирка от плат П/ПЕ - бяла (само за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ъзмездно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за (за войници и школници от ШЗО само от парашутни по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ъзмездно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за-яке (без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ъзмездно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товръзка (без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ъкавици от памучно трико -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шети матр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а матр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н парад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От камуфлажен пл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шуба без под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 без под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за с дълъг рък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ка ля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smallCaps/>
              </w:rPr>
              <w:t>Всекидневно облекл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За военнослужещите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"/>
                <w:b/>
              </w:rPr>
              <w:t xml:space="preserve">     </w:t>
            </w:r>
            <w:r>
              <w:rPr>
                <w:b/>
              </w:rPr>
              <w:t>СВ и В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л от шинелен шаяк 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пе зимно от натурален шаяк 7,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пе лятно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зимна от натурален шаяк 7,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лятна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 зимен от натурален шаяк 7,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 летен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За военнослужещите от В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л 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тка от шевиот 36/2 - “Етъ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тка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андка от шевиот 36/2 - “Етъ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андка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алон от шевиот 36/2 - “Етъ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алон от П/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От камуфлажен пл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ebar"/>
                <w:b/>
              </w:rPr>
              <w:t xml:space="preserve">    </w:t>
            </w:r>
            <w:r>
              <w:rPr>
                <w:b/>
              </w:rPr>
              <w:t>(без тези от ВМ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шуба с под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 с под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 без под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за с дълъг рък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ка ля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ка зим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н тексти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smallCaps/>
              </w:rPr>
              <w:t>Бельо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нелка с дълги или къси ръкави (за военнослужещите от ВМС - моряшка с къси ръкав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нелка моряшка с дълги ръкави от вълна и ПАН (само за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ник (без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щи с дълги крач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щи с къси крачоли (сл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ърпа за лице хавли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чка бяла (от ВМС само за курсанти от ВВ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апи (памучни или найлонови) или партенки от амери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апи вълнени или партенки от барх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>ЗАБЕЛЕЖКА. За времето от 1 март до 30 април 1998 г. се отпускат допълнително по 5 бр. якички бели за 1 месец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smallCaps/>
              </w:rPr>
              <w:t>Постелъчни принадле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яло обикнов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шаф от амери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ъфка за възглавница от амери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шек от дюшекл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зглавница от дюшеклъ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smallCaps/>
              </w:rPr>
              <w:t>Обу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вки половинки от напа (бо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вки половинки бели с ходила от гума (само за военнослужещите от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ф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вки цели от юфт-семихром с г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ф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  <w:r>
              <w:rPr>
                <w:b/>
                <w:smallCaps/>
              </w:rPr>
              <w:t>Сна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н - кож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ица ме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н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ба за хл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че за х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рка за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ка стоман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рочно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рочно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безсрочно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ки и колчета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</w:t>
            </w:r>
            <w:r>
              <w:rPr>
                <w:b/>
                <w:smallCaps/>
              </w:rPr>
              <w:t>Други ве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п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ъкавици вълн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ки за обувки на 8 души военнослужещи:</w:t>
            </w:r>
          </w:p>
          <w:p>
            <w:pPr>
              <w:pStyle w:val="Normal"/>
              <w:rPr/>
            </w:pPr>
            <w:r>
              <w:rPr>
                <w:rFonts w:eastAsia="Hebar"/>
              </w:rPr>
              <w:t xml:space="preserve">                          </w:t>
            </w:r>
            <w:r>
              <w:rPr/>
              <w:t>- големи по: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                        </w:t>
            </w:r>
            <w:r>
              <w:rPr/>
              <w:t>- малки 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овер вълнен (без В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бл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.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р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</w:t>
      </w:r>
      <w:r>
        <w:rPr/>
        <w:t>Повиканите на временно обучение офицери, старшини (мичмани), сержанти и войници (матроси) от запаса получават: шинел от шинелен шаяк 5/1, зимен костюм от натурален шаяк 7,5/1 или летен костюм от плат ПЕ или от памучен плат, обувки цели и постелъчни принадлежности. Срокът за износване на тези вещи е също като за войниците на наборна военна служба със срок на службата 12 месец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Празнично-парадният костюм на уволняващия се набор да се дава на химическо чистене, след което се предоставя на новопостъпващия набор до пълното му износване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В рамките на полагащите се обувки цели да се създаде оборотен фонд от 20 на сто върху личния състав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>Допълнително да се отпуснат връзки за обувки за 30 на сто от личния състав, галун за звание по 0,60 м за новопроизведен и шнур трикольорен по 2 м за школници от Ш30 за срока за службата, емблеми и кокарди - 20 на сто върху личния състав за оборотен фонд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До въвеждането на новите облекла от камуфлажен плат командирите на части имат право със своя заповед през зимния период да раздават ушанки топли на военнослужещите на наборна военна служба и на извиканите запасни със срок на износване 12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47" w:right="992" w:gutter="0" w:header="1021" w:top="179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040" w:hanging="0"/>
        <w:rPr/>
      </w:pPr>
      <w:r>
        <w:rPr>
          <w:b/>
        </w:rPr>
        <w:t>Приложение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ъм чл. 1, т. 3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за вида и нормите на полагащото се униформено облекло и обувки на военнослужещите на наборна военна служба от представителния батальон на Българската арм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28"/>
        <w:gridCol w:w="396"/>
        <w:gridCol w:w="880"/>
        <w:gridCol w:w="1240"/>
        <w:gridCol w:w="2132"/>
        <w:gridCol w:w="12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ЕЩИТ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дини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ен м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ал, от кой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 изработва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 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ТА РОТА ОТ ПРЕДСТАВИТЕЛНИЯ БАТАЛЬОН НА 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Зимно облекл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л зимен двуред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лно сукно</w:t>
            </w:r>
          </w:p>
          <w:p>
            <w:pPr>
              <w:pStyle w:val="Normal"/>
              <w:rPr/>
            </w:pPr>
            <w:r>
              <w:rPr/>
              <w:t>мериносо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Гвардейски костю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дир зим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дирно сукно</w:t>
            </w:r>
          </w:p>
          <w:p>
            <w:pPr>
              <w:pStyle w:val="Normal"/>
              <w:rPr/>
            </w:pPr>
            <w:r>
              <w:rPr/>
              <w:t>черв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ч с кант от бял сър-</w:t>
            </w:r>
          </w:p>
          <w:p>
            <w:pPr>
              <w:pStyle w:val="Normal"/>
              <w:rPr/>
            </w:pPr>
            <w:r>
              <w:rPr/>
              <w:t>мен гало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иот 36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пак кожен си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ган или</w:t>
            </w:r>
          </w:p>
          <w:p>
            <w:pPr>
              <w:pStyle w:val="Normal"/>
              <w:rPr/>
            </w:pPr>
            <w:r>
              <w:rPr/>
              <w:t>други подоб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уши кожени с розетки</w:t>
            </w:r>
          </w:p>
          <w:p>
            <w:pPr>
              <w:pStyle w:val="Normal"/>
              <w:rPr/>
            </w:pPr>
            <w:r>
              <w:rPr/>
              <w:t>и бял сърмен гало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ган или</w:t>
            </w:r>
          </w:p>
          <w:p>
            <w:pPr>
              <w:pStyle w:val="Normal"/>
              <w:rPr/>
            </w:pPr>
            <w:r>
              <w:rPr/>
              <w:t>други подоб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н бя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бял шн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лбанти (бял, червен</w:t>
            </w:r>
          </w:p>
          <w:p>
            <w:pPr>
              <w:pStyle w:val="Normal"/>
              <w:rPr/>
            </w:pPr>
            <w:r>
              <w:rPr/>
              <w:t>и златист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ял шн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ор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бял шн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ъкавици бели вълнен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бял шн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 Параден костю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едноред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ч (панталон) с кант</w:t>
            </w:r>
          </w:p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ж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за бял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 от П/П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-мезд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товръзка чер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 копр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-</w:t>
            </w:r>
          </w:p>
          <w:p>
            <w:pPr>
              <w:pStyle w:val="Normal"/>
              <w:rPr/>
            </w:pPr>
            <w:r>
              <w:rPr/>
              <w:t>мезд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ф с блях златис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уш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ЛЯТНО ОБЛЕКЛ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Гвардейски костю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дир лет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кно бял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пак кожен бя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ган или</w:t>
            </w:r>
          </w:p>
          <w:p>
            <w:pPr>
              <w:pStyle w:val="Normal"/>
              <w:rPr/>
            </w:pPr>
            <w:r>
              <w:rPr/>
              <w:t>други подоб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ан черв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ботва се от</w:t>
            </w:r>
          </w:p>
          <w:p>
            <w:pPr>
              <w:pStyle w:val="Normal"/>
              <w:rPr/>
            </w:pPr>
            <w:r>
              <w:rPr/>
              <w:t>шнур черве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ъкавици бел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учен пла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-</w:t>
            </w:r>
          </w:p>
          <w:p>
            <w:pPr>
              <w:pStyle w:val="Normal"/>
              <w:rPr/>
            </w:pPr>
            <w:r>
              <w:rPr/>
              <w:t>мезд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 Параден костю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едноредна крема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ало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  <w:t>морски въл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ажка бял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банаси” 4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БЕЛЕЖКА. </w:t>
      </w:r>
      <w:r>
        <w:rPr/>
        <w:t>Облеклото се шие по поръчка в териториалното предприятие “Интендантско обслужване” към Министерството на отбр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¹ 4</w:t>
      </w:r>
    </w:p>
    <w:p>
      <w:pPr>
        <w:pStyle w:val="Normal"/>
        <w:jc w:val="right"/>
        <w:rPr/>
      </w:pPr>
      <w:r>
        <w:rPr>
          <w:b/>
        </w:rPr>
        <w:t>към чл. 1, т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 А  Б  Л  И  Ц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ида и нормите на полагащото се работно и специално облекло и обувки на военнослужещите на наборна военна служ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34"/>
        <w:gridCol w:w="825"/>
        <w:gridCol w:w="993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вещит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-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чест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ползва-не (в го-ди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ат с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СПЕЦИАЛНО ОБЛЕКЛО ЗА ПЛАВАТЕЛНИЯ СЪ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За всички от плавателния състав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Анорак от промазан плат с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е грейка от промаза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гащеризон грейка от промаза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илотка от памучен плат до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Холандка работна от памучен плат до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ичка матрос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увки “Тапочки”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топли на 10 на сто от плавателния състав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гумени на 10 на сто от плавателния състав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специални с 5 пръс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брезентови с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ъзглавница от дунапр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юшек от дунапр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Б. За личния състав от подводните лодки (допълнително полагащо се освен по буква “А”)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аршаф плик от мечит с размери 130/2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аршаф долен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алъфка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ащи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иза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ърпа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алфетка от меч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лно бельо от жарсе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лно бельо от вълнен трикотаж (дълъг ръкав и крачол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увки цели юфт-семихром топли за подводни лодк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стюм от ленен плат “Юпитер” - тъмносин (куртка и панталон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За водолазите на щатна длъжност (допълнително освен по буква “А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лно бельо от вълнен трикотаж с дълги ръкави и крачол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ланелка моряшка с дълги ръкави - памучн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ащи трикотажни с дълги крачол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лувки от “Видлон”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77" w:hanging="1877"/>
              <w:jc w:val="both"/>
              <w:rPr/>
            </w:pPr>
            <w:r>
              <w:rPr>
                <w:b/>
              </w:rPr>
              <w:t xml:space="preserve">ЗАБЕЛЕЖКИ: </w:t>
            </w:r>
            <w:r>
              <w:rPr/>
              <w:t>1. Правото за ползване на специално и работно облекло да се определя със заповед на началника на Главния щаб на ВМС, който е и командващ.</w:t>
            </w:r>
          </w:p>
          <w:p>
            <w:pPr>
              <w:pStyle w:val="Normal"/>
              <w:ind w:left="1877" w:hanging="284"/>
              <w:jc w:val="both"/>
              <w:rPr/>
            </w:pPr>
            <w:r>
              <w:rPr/>
              <w:t>2. Бельото от мечит след употреба при действителна бойна служ-ба от личния състав от подводните лодки да се снема от отчет с протокол.</w:t>
            </w:r>
          </w:p>
          <w:p>
            <w:pPr>
              <w:pStyle w:val="Normal"/>
              <w:ind w:left="1877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1877" w:hanging="28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ПЕЦИАЛНО ОБЛЕКЛО ЗА ВОЕННОСЛУЖЕЩИТЕ ПАРАШУТИСТИ, ИЗПЪЛНЯВАЩИ ЛЕТАТЕЛНА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е с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н с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н без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из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Шапк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не кожено лятн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аница специална от брезен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лан текс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коже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коленки вълне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орапи вълне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Фланела с висока я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Халат маскировъчен зим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увки парашутни с гумени ходил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ind w:left="2018" w:hanging="2018"/>
              <w:jc w:val="both"/>
              <w:rPr/>
            </w:pPr>
            <w:r>
              <w:rPr>
                <w:b/>
              </w:rPr>
              <w:t xml:space="preserve">ЗАБЕЛЕЖКИ:  </w:t>
            </w:r>
            <w:r>
              <w:rPr/>
              <w:t>1. Раздаването на вещевото имущество да се извършва след поименна заповед по частта.</w:t>
            </w:r>
          </w:p>
          <w:p>
            <w:pPr>
              <w:pStyle w:val="Normal"/>
              <w:ind w:left="2018" w:hanging="283"/>
              <w:jc w:val="both"/>
              <w:rPr/>
            </w:pPr>
            <w:r>
              <w:rPr/>
              <w:t>2. За личния състав от разузнавателните подразделения да се отпускат по един брой халат маскировъчен - летен и зимен, за срок 3 години. Летният халат се използва до въвеждането на камуфлажното облекло.</w:t>
            </w:r>
          </w:p>
          <w:p>
            <w:pPr>
              <w:pStyle w:val="Normal"/>
              <w:ind w:left="2018" w:hanging="28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БЛЕКЛО ЗА НАБОРНИТЕ ВОЕННОСЛУЖЕЩИ, ОХРАНЯВАЩИ МИНИСТЕРСТВОТО НА ОТБРАНАТА И ДРУГИ СПЕЦИАЛНИ ОБ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шуба с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иза с дълги и риза с къси ръкави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н с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Шапка лятн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Шапка ушан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лан текс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b/>
              </w:rPr>
              <w:t xml:space="preserve">ЗАБЕЛЕЖКА. </w:t>
            </w:r>
            <w:r>
              <w:rPr/>
              <w:t>Това облекло се отпуска до осигуряване на наборните военнослужещи с камуфлажно облекло като всекидневно облек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СПЕЦИАЛНО ОБЛЕКЛО ЗА ВОЕННОСЛУЖЕЩИТЕ НА НАБОРНА ВОЕННА СЛУЖБА ОТ СЪСТАВА НА КАРАУЛА И ПОСТЕЛЪЧНИ ПРИНАДЛЕЖНОСТИ ЗА КАРАУЛНО ПО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 пост:</w:t>
            </w:r>
          </w:p>
          <w:p>
            <w:pPr>
              <w:pStyle w:val="Normal"/>
              <w:ind w:firstLine="317"/>
              <w:rPr/>
            </w:pPr>
            <w:r>
              <w:rPr/>
              <w:t>а) шуба (полушуба) от натурален шая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б) ботуши топл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в) ботуши РV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 легло в караулното помещение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а) дюшек от дюшеклъ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б) възглавница от дюшеклък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в) одеяло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СПЕЦИАЛНО ОБЛЕКЛО ЗА ВОЕННОСЛУЖЕЩИТЕ НА НАБОРНА СЛУЖБА ОТ СТРОИТЕЛНИТЕ ПОДЕЛЕНИЯ НА МИНИСТЕРСТВОТО НА ОТБРАНАТА, ИЗПЪЛНЯВАЩИ СТРОИТЕЛНА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стюм зимен работ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стюм летен работ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гуме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Цървул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СПЕЦИАЛНО ОБЛЕКЛО ЗА ВОЕННОСЛУЖЕЩИТЕ, ПРОВЕЖДАЩИ ПОЛЕВИ ГЕОДЕЗКИ ИЗМЕРВАНИЯ В ПРОДЪЛЖЕНИЕ НА ПОВЕЧЕ ОТ 3 МЕСЕЦА В ГОДИ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е от платнищен плат с подплата и яка от бибе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анталон от платнищен плат с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ind w:left="1593" w:hanging="1593"/>
              <w:jc w:val="both"/>
              <w:rPr/>
            </w:pPr>
            <w:r>
              <w:rPr>
                <w:b/>
              </w:rPr>
              <w:t xml:space="preserve">ЗАБЕЛЕЖКА. </w:t>
            </w:r>
            <w:r>
              <w:rPr/>
              <w:t>Раздаването на това вещево имущество да се извършва след поименна заповед по частта.</w:t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СПЕЦИАЛНО ОБЛЕКЛО ЗА НАБОРНИТЕ ВОЕННОСЛУЖЕЩИ ОТ ВОЕННАТА ПОЛ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Шапка лятн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шанк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шуба с подплата от камуфла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н от камуфлажен плат с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иза от камуфлажен плат с дълги ръкав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лан текс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ind w:left="1593" w:hanging="1593"/>
              <w:rPr/>
            </w:pPr>
            <w:r>
              <w:rPr>
                <w:b/>
              </w:rPr>
              <w:t xml:space="preserve">ЗАБЕЛЕЖКА. </w:t>
            </w:r>
            <w:r>
              <w:rPr/>
              <w:t>След въвеждане на камуфлажно облекло като всекидневно облекло доволствието по т. VII се преустановява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СПЕЦИАЛНО СНАРЯЖЕНИЕ ЗА ВОЕННОСЛУЖЕЩИТЕ НА КАДРОВА И НАБОРНА ВОЕННА СЛУЖБА ОТ ВОЕННАТА ПОЛ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лан кож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бур закри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алъф за белезниц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анта за радиостанц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алъф за пал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анта за автоконтрольо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Х. СПЕЦИАЛНО ОБЛЕКЛО ЗА КУРСАНТИТЕ ТАНКИСТИ, ЗА ЕКИПАЖИТЕ НА ТАНКОВЕТЕ И ИНЖЕНЕРНИТЕ МАШИНИ, БТР И БРДМ, ТРАКТОРИСТИ, ИЗВЪРШВАЩИТЕ РЕМОНТНА ДЕЙНОСТ ОТ РЕМОНТНО-ВЪЗСТАНОВИТЕЛНИТЕ ПОДРАЗДЕЛЕНИЯ НА БТТ И РОТИТЕ ЗА РЕМОНТ НА БТТ И АТТ В РЕМОНТНИТЕ И ТЕХНИЧЕСКИТЕ РАБОТИЛНИ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юм танкистки, пригоден за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дплата за костюм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шан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Шапка работна от док (за офицерския състав до батальон - кепе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от винтяж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ind w:left="1593" w:hanging="1593"/>
              <w:jc w:val="both"/>
              <w:rPr/>
            </w:pPr>
            <w:r>
              <w:rPr>
                <w:b/>
              </w:rPr>
              <w:t xml:space="preserve">ЗАБЕЛЕЖКА. </w:t>
            </w:r>
            <w:r>
              <w:rPr/>
              <w:t>Военнослужещите на наборна военна служба танкисти и тези, обучаващи се на танкови шасита, и преподавателите, които ги обучават, получават облекло както екипажите по максималния брой на преподавателите и обучаващите се в смени.</w:t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СПЕЦИАЛНО ОБЛЕКЛО ЗА РАЗЧЕТИТЕ ОТ АРТИЛЕРИЙСКО-ТЕХНИЧЕСКИТЕ ЗЕНИТНО-РАКЕТНИ ПОДЕЛЕНИЯ И РЛ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стюм танкистки, пригоден за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дплата за костюм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шан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. СПЕЦИАЛНО ОБЛЕКЛО ЗА ВОЕННОСЛУЖЕЩИТЕ, РАБОТЕЩИ СЪС СПЕЦИАЛНИ ГОР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е от памучен плат, дублиран с полие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анталон от памучен плат, дублиран с полие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стилка от памучен план, дублирана с полиетиле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РV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РV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II. СПЕЦИАЛНО ОБЛЕКЛО ЗА ВОЕННОСЛУЖЕЩИТЕ ОТ РАДИОТЕХНИЧЕСКИТЕ ПО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Яке за защита от токове с висока често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анталон за защита от токове с висока често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РV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РV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чила защитни от токове с висока често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II. СПЕЦИАЛНО ОБЛЕКЛО ЗА НАБОРНИТЕ ВОЕННОСЛУЖЕЩИ, ИЗПЪЛНЯВАЩИ РЕГУЛИРОВЪЧНО-КОМЕНДАНТСКА ДЕЙНОСТ В ПОДЕЛЕНИЯТА НА БЪЛГАРСКАТА АР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шуба камуфлажна с подплата и светлоотразителни лент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н камуфлажен с подплата и светлоотразителни лент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иза камуфлажна с подплата и светлоотразителни лент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аска стоманена бял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з-срочн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лан бял с презрамк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Чанта малка кожена бял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Трикольорна лента - наръкавн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V. РАБОТНО ОБЛЕКЛО ЗА РАБОТЕЩИТЕ ВЪВ ВСИЧКИ РЕМОНТНИ И ТЕХНИЧЕСКИ РАБОТИЛНИЦИ (БЕЗ ТЕЗИ ЗА РЕМОНТ НА БТТ); ОТ ТИЛОВИТЕ И ТЕХНИЧЕСКИТЕ БАЗИ, СКЛАДОВЕТЕ И ДР. ЗАЕТИ В ПРОИЗВОДСТВО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анта работна или комплект работно облекл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шуба от натурален шаяк с кожена подплат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брезентов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V. РАБОТНО ОБЛЕКЛО ЗА КУРСАНТИ И ШКОЛНИЦИ ОТ ВВУ, СВУ И ШЗО ОТ ТЕХНИЧЕСКИ ПРОФ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уртка от памуч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анталон от памучен пла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VI. ВЕЩЕВО ИМУЩЕСТВО ЗА ЛИЧНИЯ СЪСТАВ ПО ОБСЛУЖВАНЕ, СЪХРАНЯВАНЕ, РАЗСНАРЯДЯВАНЕ, ИЗПИТАНИЕ, ЕКСПЛОАТАЦИЯ И РЕМОНТ НА БОЙНИТЕ ПРИПАСИ, ВЪОРЪЖЕНИЕ, ОПТИКА И ЕЛЕМЕНТИ ЗА 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памуч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месец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ъкавици брезентов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месец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VII. СПЕЦИАЛНО ОБЛЕКЛО ЗА ШОФЬОРИ, НА КОИТО СА ЗАЧИСЛЕНИ АВТОМОБ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анта работна или комплект работно облекл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лушуба от натурален шаяк с кожена подплата (само за шофьорите военни служители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VIII. СПЕЦИАЛНО ОБЛЕКЛО ЗА ВОЕННОСЛУЖЕЩИТЕ НА НАБОРНА ВОЕННА СЛУЖБА, НАЗНАЧЕНИ ЗА РАБОТНО ПОДРАЗДЕЛЕНИЕ В ХРАНИТЕЛНИТЕ БЛОКОВЕ (ЗА ЕДИН РАБОТ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уртка или манта от америка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анталон от америка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стилка предна от америка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стилка предна - гумиран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не от американ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ъзмезд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туши гумен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ървули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ф.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0" w:leader="none"/>
              </w:tabs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/>
      </w:pPr>
      <w:r>
        <w:rPr>
          <w:b/>
        </w:rPr>
        <w:t>Приложение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ъм чл. 1, т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за вида и нормите на полагащите се миещи, перилни и тоалетни средства на военнослужещите на наборна военна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9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851"/>
        <w:gridCol w:w="1134"/>
        <w:gridCol w:w="1205"/>
        <w:gridCol w:w="921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 за отпускане на сапун, миещи и пери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и в грамове за един месец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ага 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ун то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ун оби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-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е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х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н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т се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оеннослужещите на наборна во-</w:t>
            </w:r>
          </w:p>
          <w:p>
            <w:pPr>
              <w:pStyle w:val="Normal"/>
              <w:rPr/>
            </w:pPr>
            <w:r>
              <w:rPr/>
              <w:t>енна служ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о миещи препарати полу-</w:t>
            </w:r>
          </w:p>
          <w:p>
            <w:pPr>
              <w:pStyle w:val="Normal"/>
              <w:rPr/>
            </w:pPr>
            <w:r>
              <w:rPr/>
              <w:t>чават:</w:t>
            </w:r>
          </w:p>
          <w:p>
            <w:pPr>
              <w:pStyle w:val="Normal"/>
              <w:rPr/>
            </w:pPr>
            <w:r>
              <w:rPr/>
              <w:t>а) военнослужещите, обслужващи</w:t>
            </w:r>
          </w:p>
          <w:p>
            <w:pPr>
              <w:pStyle w:val="Normal"/>
              <w:rPr/>
            </w:pPr>
            <w:r>
              <w:rPr/>
              <w:t>танкове, кораби, подводни лодки, лод-</w:t>
            </w:r>
          </w:p>
          <w:p>
            <w:pPr>
              <w:pStyle w:val="Normal"/>
              <w:rPr/>
            </w:pPr>
            <w:r>
              <w:rPr/>
              <w:t>ки, самолети, кислородни станции, монтьори, техници, електрокарис-</w:t>
            </w:r>
          </w:p>
          <w:p>
            <w:pPr>
              <w:pStyle w:val="Normal"/>
              <w:rPr/>
            </w:pPr>
            <w:r>
              <w:rPr/>
              <w:t>ти, мотокаристи, трактористи, шо-</w:t>
            </w:r>
          </w:p>
          <w:p>
            <w:pPr>
              <w:pStyle w:val="Normal"/>
              <w:rPr/>
            </w:pPr>
            <w:r>
              <w:rPr/>
              <w:t>фьори, механик-водачи на АТ, ИТ и</w:t>
            </w:r>
          </w:p>
          <w:p>
            <w:pPr>
              <w:pStyle w:val="Normal"/>
              <w:rPr/>
            </w:pPr>
            <w:r>
              <w:rPr/>
              <w:t>БТТ, работещи във всички видове</w:t>
            </w:r>
          </w:p>
          <w:p>
            <w:pPr>
              <w:pStyle w:val="Normal"/>
              <w:rPr/>
            </w:pPr>
            <w:r>
              <w:rPr/>
              <w:t>работилници, складове и хранилища,</w:t>
            </w:r>
          </w:p>
          <w:p>
            <w:pPr>
              <w:pStyle w:val="Normal"/>
              <w:rPr/>
            </w:pPr>
            <w:r>
              <w:rPr/>
              <w:t>персоналът, зает с отглеждане на</w:t>
            </w:r>
          </w:p>
          <w:p>
            <w:pPr>
              <w:pStyle w:val="Normal"/>
              <w:rPr/>
            </w:pPr>
            <w:r>
              <w:rPr/>
              <w:t>опитни животни, и работещите във</w:t>
            </w:r>
          </w:p>
          <w:p>
            <w:pPr>
              <w:pStyle w:val="Normal"/>
              <w:rPr/>
            </w:pPr>
            <w:r>
              <w:rPr/>
              <w:t>вивариумите и лабораториите с</w:t>
            </w:r>
          </w:p>
          <w:p>
            <w:pPr>
              <w:pStyle w:val="Normal"/>
              <w:rPr/>
            </w:pPr>
            <w:r>
              <w:rPr/>
              <w:t>опитни живот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ботещите в хранителните бло-</w:t>
            </w:r>
          </w:p>
          <w:p>
            <w:pPr>
              <w:pStyle w:val="Normal"/>
              <w:rPr/>
            </w:pPr>
            <w:r>
              <w:rPr/>
              <w:t>кове и в хлебопекарн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аботещите в цеховете за клане</w:t>
            </w:r>
          </w:p>
          <w:p>
            <w:pPr>
              <w:pStyle w:val="Normal"/>
              <w:rPr/>
            </w:pPr>
            <w:r>
              <w:rPr/>
              <w:t>на животни и колбасарите от цехове-</w:t>
            </w:r>
          </w:p>
          <w:p>
            <w:pPr>
              <w:pStyle w:val="Normal"/>
              <w:rPr/>
            </w:pPr>
            <w:r>
              <w:rPr/>
              <w:t>те за преработка на ме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лекуващите се в центровете за</w:t>
            </w:r>
          </w:p>
          <w:p>
            <w:pPr>
              <w:pStyle w:val="Normal"/>
              <w:rPr/>
            </w:pPr>
            <w:r>
              <w:rPr/>
              <w:t>рехабилитация и профилактика и в</w:t>
            </w:r>
          </w:p>
          <w:p>
            <w:pPr>
              <w:pStyle w:val="Normal"/>
              <w:rPr/>
            </w:pPr>
            <w:r>
              <w:rPr/>
              <w:t>клиничните военни санаториуми на</w:t>
            </w:r>
          </w:p>
          <w:p>
            <w:pPr>
              <w:pStyle w:val="Normal"/>
              <w:rPr/>
            </w:pPr>
            <w:r>
              <w:rPr/>
              <w:t>действително заето лег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змиване на 1 кв.м площ в помеще-</w:t>
            </w:r>
          </w:p>
          <w:p>
            <w:pPr>
              <w:pStyle w:val="Normal"/>
              <w:rPr/>
            </w:pPr>
            <w:r>
              <w:rPr/>
              <w:t>ния, коридор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еста-</w:t>
            </w:r>
          </w:p>
          <w:p>
            <w:pPr>
              <w:pStyle w:val="Normal"/>
              <w:rPr/>
            </w:pPr>
            <w:r>
              <w:rPr/>
              <w:t>та за об-</w:t>
            </w:r>
          </w:p>
          <w:p>
            <w:pPr>
              <w:pStyle w:val="Normal"/>
              <w:rPr/>
            </w:pPr>
            <w:r>
              <w:rPr/>
              <w:t>що полз-</w:t>
            </w:r>
          </w:p>
          <w:p>
            <w:pPr>
              <w:pStyle w:val="Normal"/>
              <w:rPr/>
            </w:pPr>
            <w:r>
              <w:rPr/>
              <w:t>ване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змиване на посуда в кухните и</w:t>
            </w:r>
          </w:p>
          <w:p>
            <w:pPr>
              <w:pStyle w:val="Normal"/>
              <w:rPr/>
            </w:pPr>
            <w:r>
              <w:rPr/>
              <w:t>столовете на човек ежедневно:</w:t>
            </w:r>
          </w:p>
          <w:p>
            <w:pPr>
              <w:pStyle w:val="Normal"/>
              <w:rPr/>
            </w:pPr>
            <w:r>
              <w:rPr/>
              <w:t>а) в курсантските и войнишките кух-</w:t>
            </w:r>
          </w:p>
          <w:p>
            <w:pPr>
              <w:pStyle w:val="Normal"/>
              <w:rPr/>
            </w:pPr>
            <w:r>
              <w:rPr/>
              <w:t>ни и столове и тези на ученически</w:t>
            </w:r>
          </w:p>
          <w:p>
            <w:pPr>
              <w:pStyle w:val="Normal"/>
              <w:rPr/>
            </w:pPr>
            <w:r>
              <w:rPr/>
              <w:t>лаг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еста-</w:t>
            </w:r>
          </w:p>
          <w:p>
            <w:pPr>
              <w:pStyle w:val="Normal"/>
              <w:rPr/>
            </w:pPr>
            <w:r>
              <w:rPr/>
              <w:t>та за об-</w:t>
            </w:r>
          </w:p>
          <w:p>
            <w:pPr>
              <w:pStyle w:val="Normal"/>
              <w:rPr/>
            </w:pPr>
            <w:r>
              <w:rPr/>
              <w:t>що полз-</w:t>
            </w:r>
          </w:p>
          <w:p>
            <w:pPr>
              <w:pStyle w:val="Normal"/>
              <w:rPr/>
            </w:pPr>
            <w:r>
              <w:rPr/>
              <w:t>ване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в болничните кухни и столовете в</w:t>
            </w:r>
          </w:p>
          <w:p>
            <w:pPr>
              <w:pStyle w:val="Normal"/>
              <w:rPr/>
            </w:pPr>
            <w:r>
              <w:rPr/>
              <w:t>клиничните отделения, центровете</w:t>
            </w:r>
          </w:p>
          <w:p>
            <w:pPr>
              <w:pStyle w:val="Normal"/>
              <w:rPr/>
            </w:pPr>
            <w:r>
              <w:rPr/>
              <w:t>за рехабилитация и профилактика,</w:t>
            </w:r>
          </w:p>
          <w:p>
            <w:pPr>
              <w:pStyle w:val="Normal"/>
              <w:rPr/>
            </w:pPr>
            <w:r>
              <w:rPr/>
              <w:t>клиничните военни санаториуми и</w:t>
            </w:r>
          </w:p>
          <w:p>
            <w:pPr>
              <w:pStyle w:val="Normal"/>
              <w:rPr/>
            </w:pPr>
            <w:r>
              <w:rPr/>
              <w:t>военнопочивните дом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еста-</w:t>
            </w:r>
          </w:p>
          <w:p>
            <w:pPr>
              <w:pStyle w:val="Normal"/>
              <w:rPr/>
            </w:pPr>
            <w:r>
              <w:rPr/>
              <w:t>та за об-</w:t>
            </w:r>
          </w:p>
          <w:p>
            <w:pPr>
              <w:pStyle w:val="Normal"/>
              <w:rPr/>
            </w:pPr>
            <w:r>
              <w:rPr/>
              <w:t>що полз-</w:t>
            </w:r>
          </w:p>
          <w:p>
            <w:pPr>
              <w:pStyle w:val="Normal"/>
              <w:rPr/>
            </w:pPr>
            <w:r>
              <w:rPr/>
              <w:t>ван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толуващ 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еста-</w:t>
            </w:r>
          </w:p>
          <w:p>
            <w:pPr>
              <w:pStyle w:val="Normal"/>
              <w:rPr/>
            </w:pPr>
            <w:r>
              <w:rPr/>
              <w:t>та за об-</w:t>
            </w:r>
          </w:p>
          <w:p>
            <w:pPr>
              <w:pStyle w:val="Normal"/>
              <w:rPr/>
            </w:pPr>
            <w:r>
              <w:rPr/>
              <w:t>що полз-</w:t>
            </w:r>
          </w:p>
          <w:p>
            <w:pPr>
              <w:pStyle w:val="Normal"/>
              <w:rPr/>
            </w:pPr>
            <w:r>
              <w:rPr/>
              <w:t>ван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пециализирания транспорт, оси-</w:t>
            </w:r>
          </w:p>
          <w:p>
            <w:pPr>
              <w:pStyle w:val="Normal"/>
              <w:rPr/>
            </w:pPr>
            <w:r>
              <w:rPr/>
              <w:t>гуряващ месо и хляб - при всяко</w:t>
            </w:r>
          </w:p>
          <w:p>
            <w:pPr>
              <w:pStyle w:val="Normal"/>
              <w:rPr/>
            </w:pPr>
            <w:r>
              <w:rPr/>
              <w:t>излиз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БЕЛЕЖ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рмата за крем за бръснене на военнослужещ на наборна военна служба е 1 брой за 6 месеца.</w:t>
      </w:r>
    </w:p>
    <w:p>
      <w:pPr>
        <w:pStyle w:val="Normal"/>
        <w:spacing w:lineRule="auto" w:line="360"/>
        <w:jc w:val="both"/>
        <w:rPr/>
      </w:pPr>
      <w:r>
        <w:rPr/>
        <w:t>2. Сапунът и перилните препарати могат да се заменят, както следва:</w:t>
      </w:r>
    </w:p>
    <w:p>
      <w:pPr>
        <w:pStyle w:val="Normal"/>
        <w:jc w:val="both"/>
        <w:rPr/>
      </w:pPr>
      <w:r>
        <w:rPr/>
        <w:t>а) тоалетен сапун с обикновен 1:1, но не и обратното;</w:t>
      </w:r>
    </w:p>
    <w:p>
      <w:pPr>
        <w:pStyle w:val="Normal"/>
        <w:spacing w:lineRule="auto" w:line="360"/>
        <w:jc w:val="both"/>
        <w:rPr/>
      </w:pPr>
      <w:r>
        <w:rPr/>
        <w:t>б) миещи препарати с обикновен сапун 1:1, но не и обратното.</w:t>
      </w:r>
    </w:p>
    <w:p>
      <w:pPr>
        <w:pStyle w:val="Normal"/>
        <w:jc w:val="both"/>
        <w:rPr/>
      </w:pPr>
      <w:r>
        <w:rPr/>
        <w:t>3. Нормата за тоалетна хартия е по 1 топче на месец за всеки военнослужещ и военен служител за действително отработено време. За военните болници, военнопочивните домове, центровете за рехабилитация и профилактика и клиничните военни санаториуми нормата за тоалетна хартия е по 12 топчета на легло годишно при фактическа зает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ормата за едно почистване на 1 кв.м паркетна площ е 0,030 г паркетин или други почистващи средства и 0,30 г паркетна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агащите се по тази таблица миещи, перилни и тоалетни средства се отпускат безвъзмездно.</w:t>
      </w:r>
    </w:p>
    <w:p>
      <w:pPr>
        <w:pStyle w:val="Normal"/>
        <w:ind w:firstLine="284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>Приложение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6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към чл. 1, т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вида и нормативите за създаване на преходни запаси от вещево им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3"/>
        <w:gridCol w:w="290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</w:t>
            </w:r>
            <w:r>
              <w:rPr>
                <w:b/>
                <w:smallCaps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</w:t>
            </w:r>
          </w:p>
          <w:p>
            <w:pPr>
              <w:pStyle w:val="Normal"/>
              <w:rPr>
                <w:b/>
                <w:b/>
                <w:smallCaps/>
                <w:u w:val="single"/>
                <w:vertAlign w:val="superscript"/>
              </w:rPr>
            </w:pPr>
            <w:r>
              <w:rPr>
                <w:b/>
                <w:smallCaps/>
              </w:rPr>
              <w:t>ред</w:t>
            </w:r>
          </w:p>
          <w:p>
            <w:pPr>
              <w:pStyle w:val="Normal"/>
              <w:rPr>
                <w:b/>
                <w:b/>
                <w:smallCaps/>
                <w:u w:val="single"/>
                <w:vertAlign w:val="superscript"/>
              </w:rPr>
            </w:pPr>
            <w:r>
              <w:rPr>
                <w:b/>
                <w:smallCaps/>
                <w:u w:val="single"/>
                <w:vertAlign w:val="superscript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на облеклата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 материалит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 р о ц е н 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кционни облекла за военнослужещи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орна военна служб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вк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ълнени тъкан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еял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ршафи и калъфк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ьо и трикотаж (вълнен и памуче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орап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но и специално облекл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аряжени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пун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ЗАБЕЛЕЖКА:</w:t>
      </w:r>
      <w:r>
        <w:rPr/>
        <w:t xml:space="preserve"> Преходните запаси се създават за текущо доволствие в централните вещеви складове и се поддържат до определените размери. Процентът се изчислява върху годишната потребност за мирновременния личен състав от Българската ар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3"/>
            </w:rPr>
          </w:pPr>
          <w:r>
            <w:rPr>
              <w:sz w:val="13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8:11:00Z</dcterms:created>
  <dc:creator>LEGAL DEPARTMENT</dc:creator>
  <dc:description/>
  <dc:language>en-US</dc:language>
  <cp:lastModifiedBy>Council of Ministers</cp:lastModifiedBy>
  <dcterms:modified xsi:type="dcterms:W3CDTF">2001-09-24T15:38:00Z</dcterms:modified>
  <cp:revision>3</cp:revision>
  <dc:subject/>
  <dc:title>Р Е П У Б Л И К А   Б Ъ Л Г А Р И Я</dc:title>
</cp:coreProperties>
</file>