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47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4 февруари 1998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>
          <w:b/>
          <w:b/>
          <w:smallCaps/>
        </w:rPr>
      </w:pPr>
      <w:r>
        <w:rPr>
          <w:b/>
          <w:smallCaps/>
        </w:rPr>
        <w:t>ЗА финансиране и отчитане по реда на извънбюджетните средства на дейността на курортните комплекси и базите за отдих на Министерството на вътрешните работи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5 от 1998 г.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Чл. 1. </w:t>
      </w:r>
      <w:r>
        <w:rPr/>
        <w:t>Определя финансирането и отчитането на дейността на курортните комплекси и базите за отдих на Министерството на вътрешните работи съгласно приложението да се извършват по реда на извънбюджетните средства чрез извънбюджетна сметка, считано от 1 януари 1998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Чл. 2. </w:t>
      </w:r>
      <w:r>
        <w:rPr/>
        <w:t>Средствата по извънбюджетната сметка се набират от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1. приходи от хотелски услуги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2. приходи от продажба на кухненска продукция и ресторантски услуги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3. приходи от отдаване под наем на легловата база и на другите помещения при спазване на определения статут на всеки отделен обект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4. приходи от експлоатация на спортни съоръжения и паркинги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5. приходи, свързани с управлението на имуществото и сградния фонд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6. дарения и помощи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7. лихви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8. дейности и услуги, които биха били търговски, ако се осъществяват по занятие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9. субсидии от бюджета на Министерството на вътрешните работи за разходи, пряко свързани с осигуряването на отдиха на служителите от поделенията на издръжка от бюджета на Министерството на вътрешните работи, на пенсионираните служители, както и на семействата на тези категории и на ветераните от войнит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Чл. 3. </w:t>
      </w:r>
      <w:r>
        <w:rPr/>
        <w:t>Средствата по извънбюджетната сметка се разходват за финансиране на дейността на курортните комплекси и базите за отдих на Министерството на вътрешните работи съгласно приложението по чл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Чл. 4. </w:t>
      </w:r>
      <w:r>
        <w:rPr/>
        <w:t>Министърът на финансите по предложение на министъра на вътрешните работи утвърждава ежегодно приходите и разходите на обобщената извънбюджетна сметка по чл. 1 по пълна бюджетна класификац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Чл. 5. </w:t>
      </w:r>
      <w:r>
        <w:rPr/>
        <w:t>Превишението на приходите над разходите в края на годината се отнася като преходен остатък по извънбюджетната сметка по чл. 1 и се използва през следващата година по предназначението й.</w:t>
      </w:r>
    </w:p>
    <w:p>
      <w:pPr>
        <w:pStyle w:val="Normal"/>
        <w:spacing w:before="120" w:after="120"/>
        <w:ind w:firstLine="1134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1. </w:t>
      </w:r>
      <w:r>
        <w:rPr/>
        <w:t>Изпълнението на постановлението се възлага на министъра на вътрешните работи.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 xml:space="preserve">§ 2. </w:t>
      </w:r>
      <w:r>
        <w:rPr/>
        <w:t>Постановлението се издава на основание чл. 46 от Закона за устройството на държавния бюджет и влиза в сила от 1 януари 1998 г.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/п/ Иван Кост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 НА ДЪРЖАВНАТ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АДМИНИСТРАЦИЯ: /п/ Марио Тагаринск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Златина Николова/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към чл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П И С Ъ 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урортните комплекси и базите за отдих на Министерството на вътрешните рабо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1276"/>
        <w:rPr/>
      </w:pPr>
      <w:r>
        <w:rPr/>
        <w:t>1. КК “Тилия” - Варна</w:t>
      </w:r>
    </w:p>
    <w:p>
      <w:pPr>
        <w:pStyle w:val="Normal"/>
        <w:spacing w:lineRule="auto" w:line="480"/>
        <w:ind w:firstLine="1276"/>
        <w:rPr/>
      </w:pPr>
      <w:r>
        <w:rPr/>
        <w:t>2. БО “Лазур” - Несебър</w:t>
      </w:r>
    </w:p>
    <w:p>
      <w:pPr>
        <w:pStyle w:val="Normal"/>
        <w:spacing w:lineRule="auto" w:line="480"/>
        <w:ind w:firstLine="1276"/>
        <w:rPr/>
      </w:pPr>
      <w:r>
        <w:rPr/>
        <w:t>3. БО “Поморие” - Поморие</w:t>
      </w:r>
    </w:p>
    <w:p>
      <w:pPr>
        <w:pStyle w:val="Normal"/>
        <w:spacing w:lineRule="auto" w:line="480"/>
        <w:ind w:firstLine="1276"/>
        <w:rPr/>
      </w:pPr>
      <w:r>
        <w:rPr/>
        <w:t>4. БО “Изгрев” - Созопол</w:t>
      </w:r>
    </w:p>
    <w:p>
      <w:pPr>
        <w:pStyle w:val="Normal"/>
        <w:spacing w:lineRule="auto" w:line="480"/>
        <w:ind w:firstLine="1276"/>
        <w:rPr/>
      </w:pPr>
      <w:r>
        <w:rPr/>
        <w:t>5. БО “Зеленика” - Китен</w:t>
      </w:r>
    </w:p>
    <w:p>
      <w:pPr>
        <w:pStyle w:val="Normal"/>
        <w:spacing w:lineRule="auto" w:line="480"/>
        <w:ind w:firstLine="1276"/>
        <w:rPr/>
      </w:pPr>
      <w:r>
        <w:rPr/>
        <w:t>6. БО “Стрелча” - Стрелча</w:t>
      </w:r>
    </w:p>
    <w:p>
      <w:pPr>
        <w:pStyle w:val="Normal"/>
        <w:spacing w:lineRule="auto" w:line="480"/>
        <w:ind w:firstLine="1276"/>
        <w:rPr/>
      </w:pPr>
      <w:r>
        <w:rPr/>
        <w:t>7. БО “Орфей” - Велинград</w:t>
      </w:r>
    </w:p>
    <w:p>
      <w:pPr>
        <w:pStyle w:val="Normal"/>
        <w:spacing w:lineRule="auto" w:line="480"/>
        <w:ind w:firstLine="1276"/>
        <w:rPr/>
      </w:pPr>
      <w:r>
        <w:rPr/>
        <w:t>8. БО “Чучулига” - Костенец</w:t>
      </w:r>
    </w:p>
    <w:p>
      <w:pPr>
        <w:pStyle w:val="Normal"/>
        <w:spacing w:lineRule="auto" w:line="480"/>
        <w:ind w:firstLine="1276"/>
        <w:rPr/>
      </w:pPr>
      <w:r>
        <w:rPr/>
        <w:t>9. БО “Секвоя” - Долна баня</w:t>
      </w:r>
    </w:p>
    <w:p>
      <w:pPr>
        <w:pStyle w:val="Normal"/>
        <w:spacing w:lineRule="auto" w:line="480"/>
        <w:ind w:firstLine="1134"/>
        <w:rPr/>
      </w:pPr>
      <w:r>
        <w:rPr/>
        <w:t>10. БО “Къпина” - Боровец</w:t>
      </w:r>
    </w:p>
    <w:p>
      <w:pPr>
        <w:pStyle w:val="Normal"/>
        <w:spacing w:lineRule="auto" w:line="480"/>
        <w:ind w:firstLine="1134"/>
        <w:rPr/>
      </w:pPr>
      <w:r>
        <w:rPr/>
        <w:t>11. БО “Рубин” - Китен</w:t>
      </w:r>
    </w:p>
    <w:p>
      <w:pPr>
        <w:pStyle w:val="Normal"/>
        <w:spacing w:lineRule="auto" w:line="480"/>
        <w:ind w:firstLine="1134"/>
        <w:rPr/>
      </w:pPr>
      <w:r>
        <w:rPr/>
        <w:t>12. КК “Спартак” - Пампорово</w:t>
      </w:r>
    </w:p>
    <w:p>
      <w:pPr>
        <w:pStyle w:val="Normal"/>
        <w:spacing w:lineRule="auto" w:line="480"/>
        <w:ind w:firstLine="1134"/>
        <w:rPr/>
      </w:pPr>
      <w:r>
        <w:rPr/>
        <w:t>13. хижа “Искър” - Карлуково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4T12:50:00Z</dcterms:created>
  <dc:creator>LEGAL DEPARTMENT</dc:creator>
  <dc:description/>
  <dc:language>en-US</dc:language>
  <cp:lastModifiedBy>LEGAL DEPARTMENT</cp:lastModifiedBy>
  <dcterms:modified xsi:type="dcterms:W3CDTF">2001-09-24T15:39:00Z</dcterms:modified>
  <cp:revision>3</cp:revision>
  <dc:subject/>
  <dc:title>Р Е П У Б Л И К А   Б Ъ Л Г А Р И Я</dc:title>
</cp:coreProperties>
</file>