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5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pacing w:val="40"/>
          <w:sz w:val="24"/>
          <w:lang w:val="bg-BG"/>
        </w:rPr>
      </w:pPr>
      <w:r>
        <w:rPr>
          <w:b/>
          <w:spacing w:val="40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eastAsia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Наредбата за изискванията, на които трябва да отговарят физическите лица, които непосредствено сключват и изпълняват сделките с ценни книжа, и за реда за придобиване на правото да упражняват такава дейност, приета с Постановление N 3 на Министерския съвет от 1998 г.    /ДВ, бр. 8 от 1998 г./, в чл. 4, ал. 1, т. 1 накрая се поставя запетая и се доба-вя "освен ако е реабилитирано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Наредбата за разрешенията за извършване на дейност като фондова борса, инвестиционен посредник и инвестиционно дружест-во, приета с Постановление N 47 на Министерския съвет от 1996 г. /обн., ДВ, бр. 23 от 1996 г.; изм. и доп., бр. 95 от 1997 г./, в чл. 11, ал. 1, т. 1 накрая се поставя запетая и се добавя "освен ако са реабилитирани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Наредбата за реда и условията за издаване на разрешения за организиране на хазартни игри, приета с Постановление N 99 на Мини-стерския съвет от 1993 г. /обн., ДВ, бр. 46 от 1993 г.; изм. и доп., бр. 70 от 1993 г., бр. 38 от 1994 г., бр. 29 от 1996 г. и бр. 45, 68 и 125 от 1997 г./, се правят следните допъл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29, т. 1 накрая се поставя запетая и се добавя "освен ако е реабилитирано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32 се правят следните допъл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ал. 1, т. 1 накрая се поставя запетая и се добавя "освен ако е реабилитирано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ал. 2, т. 1 накрая се поставя запетая и се добавя "освен ако е реабилитирано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ал. 3 накрая се поставя запетая и се добавя "освен ако е реабилитирано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4.</w:t>
      </w:r>
      <w:r>
        <w:rPr>
          <w:rFonts w:cs="Hebar" w:ascii="Hebar" w:hAnsi="Hebar"/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/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8:52:00Z</dcterms:created>
  <dc:creator>LEGAL DEPARTMENT</dc:creator>
  <dc:description/>
  <dc:language>en-US</dc:language>
  <cp:lastModifiedBy>Council of Ministers</cp:lastModifiedBy>
  <dcterms:modified xsi:type="dcterms:W3CDTF">2001-09-24T15:42:00Z</dcterms:modified>
  <cp:revision>3</cp:revision>
  <dc:subject/>
  <dc:title>Постановление N 50 на МС</dc:title>
</cp:coreProperties>
</file>