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остановление N 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от 25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>ЗА  освобождаване от митни сборове, с изключение на данъка върху добавената стойност, вноса на стоки, доставени в изпълнение на Холандската програма за сътрудничество с Република България за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/Обнародван, ДВ, бр. 2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  <w:lang w:val="bg-BG"/>
        </w:rPr>
      </w:pPr>
      <w:r>
        <w:rPr>
          <w:rFonts w:cs="Hebar;Courier New" w:ascii="Hebar;Courier New" w:hAnsi="Hebar;Courier New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;Courier New" w:hAnsi="Hebar;Courier New" w:eastAsia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Чл. 1. </w:t>
      </w:r>
      <w:r>
        <w:rPr>
          <w:rFonts w:cs="Hebar;Courier New" w:ascii="Hebar;Courier New" w:hAnsi="Hebar;Courier New"/>
          <w:sz w:val="24"/>
        </w:rPr>
        <w:t>Освобождава от митни сборове, с изключение на данъка върху добавената стойност, вноса на стоките, доставени в изпълнение на проекти по Холандската програма за сътрудничество с Република Бъл-гария за 1998 г., финансирана от правителството на Кралство Нидерландия, наричана по-нататък "програмата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Чл. 2. </w:t>
      </w:r>
      <w:r>
        <w:rPr>
          <w:rFonts w:cs="Hebar;Courier New" w:ascii="Hebar;Courier New" w:hAnsi="Hebar;Courier New"/>
          <w:sz w:val="24"/>
        </w:rPr>
        <w:t>/1/ Освобождаването по чл. 1 за всяка конкретна доставка се извършва от митническите органи след представяне на писмено потвърждение от Министерството на търговията и туризма - координатор на програмата от българска страна, че доставката е в изпълнение на проекти по програмата, което да съдържа и точно описание на доста-вяните стоки по вид, количество и фактурна стойност и на техните полу-чатели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/2/ Стоките по чл. 1 могат да бъдат продавани, заемани или отда-вани под наем на трети лица, невключени в изпълнението на съответния проект по програмата, само след писмено съгласуване с Министерството на търговията и туризма и заплащане на дължимите митни сборове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>Параграф единствен.</w:t>
      </w:r>
      <w:r>
        <w:rPr>
          <w:rFonts w:cs="Hebar;Courier New" w:ascii="Hebar;Courier New" w:hAnsi="Hebar;Courier New"/>
          <w:sz w:val="24"/>
        </w:rPr>
        <w:t xml:space="preserve"> Контролът по прилагането на постановле-нието се възлага на министъра на търговията и туризма, на министъра на финансите и на началника на Главно управление "Митници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ЕРСКИЯ СЪВЕТ:  /п/Константин Хаджипанз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;Courier New" w:hAnsi="Hebar;Courier New" w:cs="Hebar;Courier New"/>
          <w:b/>
          <w:b/>
          <w:sz w:val="24"/>
        </w:rPr>
      </w:pPr>
      <w:r>
        <w:rPr>
          <w:rFonts w:eastAsia="Hebar;Courier New" w:cs="Hebar;Courier New" w:ascii="Hebar;Courier New" w:hAnsi="Hebar;Courier New"/>
          <w:b/>
          <w:sz w:val="24"/>
        </w:rPr>
        <w:t xml:space="preserve">             </w:t>
      </w:r>
      <w:r>
        <w:rPr>
          <w:rFonts w:cs="Hebar;Courier New" w:ascii="Hebar;Courier New" w:hAnsi="Hebar;Courier New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eastAsia="Hebar;Courier New" w:cs="Hebar;Courier New" w:ascii="Hebar;Courier New" w:hAnsi="Hebar;Courier New"/>
          <w:b/>
          <w:sz w:val="24"/>
        </w:rPr>
        <w:t xml:space="preserve">                                                </w:t>
      </w:r>
      <w:r>
        <w:rPr>
          <w:rFonts w:cs="Hebar;Courier New" w:ascii="Hebar;Courier New" w:hAnsi="Hebar;Courier New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00:00Z</dcterms:created>
  <dc:creator>LEGAL DEPARTMENT</dc:creator>
  <dc:description/>
  <dc:language>en-US</dc:language>
  <cp:lastModifiedBy>Council of Ministers</cp:lastModifiedBy>
  <dcterms:modified xsi:type="dcterms:W3CDTF">2001-09-25T08:39:00Z</dcterms:modified>
  <cp:revision>4</cp:revision>
  <dc:subject/>
  <dc:title>Постановление N 51 на МС</dc:title>
</cp:coreProperties>
</file>