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Постановление N 55 на МС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от 5 март 1998  годин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;Courier New" w:ascii="Hebar;Courier New" w:hAnsi="Hebar;Courier New"/>
          <w:b/>
        </w:rPr>
        <w:t>ЗА</w:t>
      </w:r>
      <w:r>
        <w:rPr>
          <w:rFonts w:cs="Hebar;Courier New" w:ascii="Hebar;Courier New" w:hAnsi="Hebar;Courier New"/>
          <w:b/>
          <w:smallCaps/>
        </w:rPr>
        <w:tab/>
        <w:t>приемане на Правилник за прилагане на Закона за възстановяване на собствеността върху горите и земите от горския фонд (ДВ, бр. 110 от 1997 г.)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mallCaps/>
        </w:rPr>
      </w:pPr>
      <w:r>
        <w:rPr>
          <w:rFonts w:cs="Hebar;Courier New" w:ascii="Hebar;Courier New" w:hAnsi="Hebar;Courier New"/>
          <w:b/>
          <w:smallCaps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mallCaps/>
        </w:rPr>
      </w:pPr>
      <w:r>
        <w:rPr>
          <w:rFonts w:cs="Hebar;Courier New" w:ascii="Hebar;Courier New" w:hAnsi="Hebar;Courier New"/>
          <w:b/>
          <w:smallCaps/>
        </w:rPr>
        <w:t>/Обнародван, ДВ, бр. 29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М И Н И С Т Е Р С К И Я Т    С Ъ В Е Т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П О С Т А Н О В И: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;Courier New" w:ascii="Hebar;Courier New" w:hAnsi="Hebar;Courier New"/>
          <w:b/>
        </w:rPr>
        <w:t>Член единствен.</w:t>
      </w:r>
      <w:r>
        <w:rPr>
          <w:rFonts w:cs="Hebar;Courier New" w:ascii="Hebar;Courier New" w:hAnsi="Hebar;Courier New"/>
        </w:rPr>
        <w:t xml:space="preserve"> Приема Правилник за прилагане на Закона за възстановяване на собствеността върху горите и земите от горския фонд.</w:t>
      </w:r>
    </w:p>
    <w:p>
      <w:pPr>
        <w:pStyle w:val="Normal"/>
        <w:spacing w:before="0" w:after="120"/>
        <w:ind w:firstLine="1134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МИНИСТЪР НА ДЪРЖАВНАТА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НАЧАЛНИК НА ОТДЕЛ</w:t>
      </w:r>
    </w:p>
    <w:p>
      <w:pPr>
        <w:pStyle w:val="Normal"/>
        <w:ind w:firstLine="72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“</w:t>
      </w:r>
      <w:r>
        <w:rPr>
          <w:rFonts w:cs="Hebar;Courier New" w:ascii="Hebar;Courier New" w:hAnsi="Hebar;Courier New"/>
          <w:b/>
        </w:rPr>
        <w:t>ОБЩА КАНЦЕЛАРИЯ”: /Златина Николова/</w:t>
      </w:r>
    </w:p>
    <w:p>
      <w:pPr>
        <w:pStyle w:val="Normal"/>
        <w:ind w:firstLine="1134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П  Р  А  В  И  Л  Н  И  К</w:t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ЗА ПРИЛАГАНЕ НА ЗАКОНА ЗА ВЪЗСТАНОВЯВАНЕ НА СОБСТВЕНОСТТА ВЪРХУ ГОРИТЕ И ЗЕМИТЕ ОТ ГОРСКИЯ ФОНД</w:t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Г Л А В А   П Ъ Р В А</w:t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ОБЩИ  ПОЛОЖЕНИЯ</w:t>
      </w:r>
    </w:p>
    <w:p>
      <w:pPr>
        <w:pStyle w:val="Normal"/>
        <w:spacing w:lineRule="auto" w:line="360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;Courier New" w:ascii="Hebar;Courier New" w:hAnsi="Hebar;Courier New"/>
          <w:b/>
        </w:rPr>
        <w:t>Чл. 1.</w:t>
      </w:r>
      <w:r>
        <w:rPr>
          <w:rFonts w:cs="Hebar;Courier New" w:ascii="Hebar;Courier New" w:hAnsi="Hebar;Courier New"/>
        </w:rPr>
        <w:t xml:space="preserve"> С правилника се определят условията и редът за възстановяване на собствеността върху горите и земите от горския фонд, правата и задълженията на държавните и общинските органи и изискванията към физическите и юридически лица - собственици на гори и земи от горския фо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;Courier New" w:ascii="Hebar;Courier New" w:hAnsi="Hebar;Courier New"/>
          <w:b/>
        </w:rPr>
        <w:t xml:space="preserve">Чл. 2. </w:t>
      </w:r>
      <w:r>
        <w:rPr>
          <w:rFonts w:cs="Hebar;Courier New" w:ascii="Hebar;Courier New" w:hAnsi="Hebar;Courier New"/>
        </w:rPr>
        <w:t>(1)  Възстановява се правото на собственост върху горите и земите, включени в държавния горски фонд, съгласно нормативните актове, посочени в чл.2 ал.1 от Закона за възстановяване на собствеността върху горите и земите от горския фонд (ЗВСГЗГФ).</w:t>
      </w:r>
    </w:p>
    <w:p>
      <w:pPr>
        <w:pStyle w:val="Normal"/>
        <w:spacing w:lineRule="auto" w:line="360"/>
        <w:ind w:firstLine="72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>(2) Държавният горски фонд е част от територията на страната, включваща гори и земи към момента на влизането в сила на ЗВСГЗГФ.</w:t>
      </w:r>
    </w:p>
    <w:p>
      <w:pPr>
        <w:pStyle w:val="Normal"/>
        <w:spacing w:lineRule="auto" w:line="360"/>
        <w:ind w:firstLine="72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>(3) “Гора” по смисъла на ЗВСГЗГФ е всяка земя, обрасла с горскодървесна растителност, независимо от вида й.</w:t>
      </w:r>
    </w:p>
    <w:p>
      <w:pPr>
        <w:pStyle w:val="Normal"/>
        <w:spacing w:lineRule="auto" w:line="360"/>
        <w:ind w:firstLine="72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>(4) “Земя” по смисъла на ЗВСГЗГФ е всяка площ от държавния горски фонд, незаета от горскодървесна растителност, в т.ч. и недървопроизводителните з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;Courier New" w:ascii="Hebar;Courier New" w:hAnsi="Hebar;Courier New"/>
          <w:b/>
        </w:rPr>
        <w:t>Чл. 3.</w:t>
      </w:r>
      <w:r>
        <w:rPr>
          <w:rFonts w:cs="Hebar;Courier New" w:ascii="Hebar;Courier New" w:hAnsi="Hebar;Courier New"/>
        </w:rPr>
        <w:t xml:space="preserve"> (1) Възстановява се правото на собственост и върху гори и земи, изключени от държавния горски фонд по силата на укази и актове на Министерския съвет, Държавния съвет и Президиума на Народното събрание и предадени за ползване на ТКЗС, ДЗС и други образувани въз основа на тях селскостопански организации, както и на министерства и ведомства.</w:t>
      </w:r>
    </w:p>
    <w:p>
      <w:pPr>
        <w:pStyle w:val="Normal"/>
        <w:spacing w:lineRule="auto" w:line="360"/>
        <w:ind w:firstLine="72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>(2) Възстановява се правото на собственост и върху гори, изключени от държавния горски фонд за изкореняване и превръщане в работни земи, но неизкорен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4</w:t>
      </w:r>
      <w:r>
        <w:rPr>
          <w:rFonts w:cs="Hebar;Courier New" w:ascii="Hebar;Courier New" w:hAnsi="Hebar;Courier New"/>
        </w:rPr>
        <w:t>. Гори и земи от горския фонд, които не могат да бъдат възстановени на бившите им собственици в съществуващи или възстановими стари граници, с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горите - изключителна държавна собственос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а) горите в защитените територии, определени със закон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б) горите в териториите от 200-метровата ивица покрай границите на Република България, включително и островите по граничните рек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в) горите в зоните на строга охрана на водата и водовземните съоръжения, които представляват обособените пояси “А” на санитарно-охранителните зони около водоизточниците и съоръженията за питейно-битово водоснабдяване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г)  полезащитните горски пояси, включително държавните защитни горски пояс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д) горите за защита на инженерно-техническите съоръжения, които представляват: 100-метровите ивици около жп линии; автомагистралите и газопроводите; 50-метровата ивица около първокласните пътища и до 10 метра от двете страни на напоителните и други канал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е) семепроизводните градини,  географски култури и дендрариум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горите и земите, включени в резерватите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горите и земите от горския фонд, предоставени по силата на нормативен акт на Министерството на отбраната, Министерството на вътрешните работи и на други ведомства за цели, свързани  непосредствено със сигурността, гражданската защита и отбраната на страна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горите и земите от горския фонд, предоставени за строителство, за минни и енергийни обекти, комуникационни съоръжения, минерални извори, пещери, открити мини, кариери и друго законно строителство, заедно с прилежащите към тях сервитутни зони и/или територи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5. горите и земите от горския фонд, предоставени на търговските дружества с държавно участие за осъществяване предмета им на дейност и на ведомства, общини и обществени организации за нужди, свързани със социалния отдих и ту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5.</w:t>
      </w:r>
      <w:r>
        <w:rPr>
          <w:rFonts w:cs="Hebar;Courier New" w:ascii="Hebar;Courier New" w:hAnsi="Hebar;Courier New"/>
        </w:rPr>
        <w:t xml:space="preserve"> (1) Възстановява се правото на собственост върху гори и земи от горския фонд на граждани, общини, училища и читалища, манастири, църкви, джамии и други юридически лица или на техните наследници и правоприемниц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(2) Възстановява се правото на собственост върху гори и земи от горския фонд на бившите собственици, получили обезщетение за своите имоти  след 9 април 1946 г., след като възстановят на държавата полученото  обезщетение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eastAsia="Hebar;Courier New" w:cs="Hebar;Courier New" w:ascii="Hebar;Courier New" w:hAnsi="Hebar;Courier New"/>
        </w:rPr>
        <w:t xml:space="preserve">  </w:t>
      </w:r>
      <w:r>
        <w:rPr>
          <w:rFonts w:cs="Hebar;Courier New" w:ascii="Hebar;Courier New" w:hAnsi="Hebar;Courier New"/>
        </w:rPr>
        <w:tab/>
        <w:t>(3) Възстановява се правото на собственост върху гори и земи от горския фонд на бивши собственици, чиито задължения са били прихванати  по силата на Указа за прихващане задължения на бивши собственици на отчуждени от държавата имущества и национализирани предприятия към държавата, банките и държавните предприятия (Изв., бр. 60 от 1955 г.), след като изплатят задълженията с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eastAsia="Hebar;Courier New" w:cs="Hebar;Courier New" w:ascii="Hebar;Courier New" w:hAnsi="Hebar;Courier New"/>
        </w:rPr>
        <w:t xml:space="preserve"> </w:t>
      </w:r>
      <w:r>
        <w:rPr>
          <w:rFonts w:cs="Hebar;Courier New" w:ascii="Hebar;Courier New" w:hAnsi="Hebar;Courier New"/>
        </w:rPr>
        <w:tab/>
        <w:t>(4) Когато горовладелските всестранни кооперации са прекратени при влизането в сила на ЗВСГЗГФ, правото на собственост се възстановява съобразно ликвидационните квоти в полза на лицата, които са били член-кооператори към момента на прекратяването им, или на техните наследниц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</w:t>
        <w:tab/>
        <w:t>Средствата по ал. 2 и 3 постъпват в приходната част на бюджета на Министерството на земеделието, горите и аграрната реформа и се разходват за финансиране на дейностите по възстановяване на собствеността върху горите и земите от горския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6.</w:t>
      </w:r>
      <w:r>
        <w:rPr>
          <w:rFonts w:cs="Hebar;Courier New" w:ascii="Hebar;Courier New" w:hAnsi="Hebar;Courier New"/>
        </w:rPr>
        <w:t xml:space="preserve"> (1) Собствениците, чиито гори и земи от горския фонд не могат да бъдат възстановени в реални граници поради проведени върху тях мероприятия съгласно чл. 4, се обезщетяват с други равни по площ, вид и произход гори и земи от държавния горския фонд в същата местност, в землището на същото населено място или в съседно землище в рамките на общинат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При несъществуващи или невъзстановими стари реални граници собствениците на гори и земи от горския фонд се обезщетяват с равни на отнетите им по площ и вид гори и земи от държавния горския фонд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При невъзможност за възстановяване на гори и земи от държавния горски фонд по реда на ал. 1 и 2 бившите собственици се обезщетяват с поименни компенсационни бонове при условията и по реда на глава пета от Закона за собствеността и ползването на земеделските земи (ЗСПЗ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7</w:t>
      </w:r>
      <w:r>
        <w:rPr>
          <w:rFonts w:cs="Hebar;Courier New" w:ascii="Hebar;Courier New" w:hAnsi="Hebar;Courier New"/>
        </w:rPr>
        <w:t>. Собственици, на които е възстановено правото на собственост върху гори и земи от горския фонд, са длъжни да ги стопанисват съгласно Закона за горите, Закона за ловното стопанство, Закона за паметниците на културата и музеите и другите специални зако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8.</w:t>
      </w:r>
      <w:r>
        <w:rPr>
          <w:rFonts w:cs="Hebar;Courier New" w:ascii="Hebar;Courier New" w:hAnsi="Hebar;Courier New"/>
        </w:rPr>
        <w:t xml:space="preserve"> (1) След подаване на заявление по чл. 13, ал. 1 от ЗВСГЗГФ поземлената комисия уведомява държавното лесничейство за спиране на сечта в гори, за които е открита процедура за възстановяване правото на собственост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При необходимост от санитарна сеч в гори по ал. 1 държавното лесничейство я извършва след съгласието на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9.</w:t>
      </w:r>
      <w:r>
        <w:rPr>
          <w:rFonts w:cs="Hebar;Courier New" w:ascii="Hebar;Courier New" w:hAnsi="Hebar;Courier New"/>
        </w:rPr>
        <w:t xml:space="preserve"> (1) Собствениците, чиито гори и земи от горския фонд са възстановени по реда на ЗВСГЗГФ и които са изсечени след 1 януари 1990 г., се обезщетяват за стойността на добитата при сечта дървесина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добитата от държавните лесничейства дървесина от гори, които са изсечени след 1 януари 1990 г., се установява по документи, съдържащи сортиментите на добива в държавното лесничейство. Стойността на сортиментите се определя по действащите пазарни цени за съответното държавно лесничейство към деня на влизането в сила на ЗВСГЗГФ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2. добитата дървесина от други ползватели се установява по съответните позволителни по категории дървесина; цената за съответната категория дървесина е равна на най-високата пазарно установена  цена на сортиментите, добивани от тази категория;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в случаите, когато е невъзможно да бъдат установени добитите сортименти и категории дървесина, данните се вземат от устройствените проекти  и се преизчисляват за съответната площ; размерът на обезщетенията се определя по реда на т. 2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. Информацията по ал. 1 се предоставя от държавните лесничейства на поземлените комисии, като обезщетенията се извършват с поименни компенсационни бонове по реда на глава  пета от ЗСПЗЗ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. Държавните лесничейства и регионалните управления на горите съхраняват действащите ценоразписи за добитите в техните райони сортименти към деня на влизането в сила на ЗВСГЗГФ, а Националното управление по горите съхранява информацията за цялата страна по държавни лесниче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0</w:t>
      </w:r>
      <w:r>
        <w:rPr>
          <w:rFonts w:cs="Hebar;Courier New" w:ascii="Hebar;Courier New" w:hAnsi="Hebar;Courier New"/>
        </w:rPr>
        <w:t>. Изсечените гори, правото на собственост върху които се възстановява, се залесяват от държавните лесничейства в срок до            1 година от въвода във владение на собствениците.</w:t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Г Л А В А   В Т О Р 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УСЛОВИЯ И РЕД ЗА ВЪЗСТАНОВЯВАНЕ НА СОБСТВЕНОСТТА ВЪРХУ ГОРИТЕ И ЗЕМИТЕ ОТ ГОРСКИЯ ФОНД</w:t>
      </w:r>
    </w:p>
    <w:p>
      <w:pPr>
        <w:pStyle w:val="Normal"/>
        <w:ind w:firstLine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09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1</w:t>
      </w:r>
      <w:r>
        <w:rPr>
          <w:rFonts w:cs="Hebar;Courier New" w:ascii="Hebar;Courier New" w:hAnsi="Hebar;Courier New"/>
        </w:rPr>
        <w:t>. (1) За възстановяване правото на собственост върху горите и земите от горския фонд лицата по чл.3 от ЗВСГЗГФ подават заявление в 2 екземпляра, единият от които се изпраща служебно в съответното държавно лесничейство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Заявлението съдърж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посочване на поземлената комисия - град, село, община област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2. трите имена на заявителя, ЕГН и адреса, а за юридическите лица - адреса, седалището, съдебната регистрация;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трите имена на наследодателя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в какво се състои искането - възстановяване правото на собственост върху гори и земи от горския фонд или обезщетение по указания в ЗВСГЗГФ начин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5. пълно описание на горите и земите от горския фонд - землище, местност, размер на имота, вид към момента на отнемането му (гора, пасище и друга горска земя), съседи, съществуващи стари реални граници, данни за възстановимостта на границите, данни за състоянието на имота към момента на възстановяване правото на собственост, както и друго описание, което би помогнало при идентифицирането на имо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6. посочване на приложените доказателств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7. подпис на заявителя или на неговия представител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Към заявлението се прилагат следните документи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писмени доказателства за право на собственост съгласно чл. 13, ал. 3 от ЗВСГЗГФ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декларация по чл. 13, ал. 4 от ЗВСГЗГФ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удостоверение за наследници, когато се иска възстановяване  правото на собственост от наследник /наследници/ на починал собственик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Подаденото заявление от един наследник ползва всички останали наследниц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Заявлението по ал. 1 се подава до поземлената комисия по местонахождението на имота в срок до 1 година от влизането в сила на ЗВСГЗГФ. Ако заявлението е прието в друга поземлена комисия, то се изпраща служебно до съответната поземлена комисия, за което се уведомява заявителят. Срокът се счита спазен от датата на подаване на заявлението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В случаите, когато при подаване на заявлението се установи, че документите не отговарят на изискванията по ал.2 и 3, поземлената комисия отказва приемането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7) В случаите, когато в приетите документи се установят нередовности, заявителят се уведомява по реда на Гражданския процесуален кодекс с искане за тяхното отстраняване. До отстраняването им заявлението остава без движени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8) При необходимост от допълнителни данни поземлената комисия уведомява заявителя по реда на ал. 7. Когато заявителят не представи исканите допълнителни данни, поземлената комисия постановява решение въз основа на наличните доказател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2</w:t>
      </w:r>
      <w:r>
        <w:rPr>
          <w:rFonts w:cs="Hebar;Courier New" w:ascii="Hebar;Courier New" w:hAnsi="Hebar;Courier New"/>
        </w:rPr>
        <w:t>. (1) В случаите, когато се иска възстановяване правото на собственост върху гори и земи, включени в строителните граници на населените места, към молбата се прилагат удостоверение и скица от техническата служба на общинат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Поземлената комисия може служебно да изиска издаването на удостоверение и скица от техническата служба на общината независимо от направените постъпки на собственицит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Удостоверението по ал.1, издадено от техническата служба на общината, съдърж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ведение, че имотът е нанесен или не е нанесен в кадастралния план на населеното място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номера и размера на имота в кадастралния план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необходимите площи за функциониране на сградите, за които се дължи обезщетение по чл.6, т. 3 и 4 от ЗВСГЗГФ, както и размера на свободните площи, от които може да се образува самостоятелен парцел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сведение издадено ли е разрешение за строеж, дали строежът е започнал, или построената сграда подлежи на узаконяване по чл. 7, ал. 1 от ЗВСГЗГФ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5. ограниченията на собствеността с посочване на основанията  за тях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Скицата по ал.1, издадена от техническата служба на общината, съдърж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границите и номера на имота по кадастралния план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предвижданията на застроителния и регулационен план за имота, както и дали планът е приложен по отношение на сградите и на регулация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границите и площите за възстановяване правото на собственост, включително и ограниченията върху имотит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Когато в одобрения кадастрален план няма данни за границите на горите и земите от горския фонд, правото на собственост върху които се възстановява по ал.1, за установяването им се изработва кадастрален план, който съдърж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границите и номерата на бившите имот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данните от одобрения кадастрален план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Неразделна част от кадастралния план са регистърът на бившите имоти и регистърът на имотите към одобрения кадастрален план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7) Границите на бившите имоти се установяват въз основа н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ъдебно решение, неделима част от което е скица на имота и други допустими доказателства по делото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кадастрален план или устройствен проект или план преди одържавяването на горите и земите от горския фонд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аерофотоснимки, дешифровъчни схеми или ортофото-планове преди одържавяването на земите и горите от горския фонд, както и анкети за създаване на регистъра на бившите имот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8) След влизането в сила на решението на поземлената комисия имотите се попълват в одобрения кадастрален план по реда на чл. 32, ал. 1, т. 2 от Закона за териториално и селищно 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3</w:t>
      </w:r>
      <w:r>
        <w:rPr>
          <w:rFonts w:cs="Hebar;Courier New" w:ascii="Hebar;Courier New" w:hAnsi="Hebar;Courier New"/>
        </w:rPr>
        <w:t>. Когато се установи, че заявление за възстановяване правото на собственост се отнася за гора или земя от горския фонд, която е била одържавена и подлежи на реституция по други закони, заявлението се изпраща на компетентните органи в едномесечен срок. В тези случаи заявлението се счита постъпило пред компететните органи от датата на подаването му в поземлената коми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4.</w:t>
      </w:r>
      <w:r>
        <w:rPr>
          <w:rFonts w:cs="Hebar;Courier New" w:ascii="Hebar;Courier New" w:hAnsi="Hebar;Courier New"/>
        </w:rPr>
        <w:t xml:space="preserve"> (1) Държавните лесничейства в срок от 3 месеца от влизането в сила на правилника предоставят на поземлената комисия наличните данни з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размера и границите на горите по землища в защитените територии, определени със закон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горите в 200-метровата ивица покрай границата на Република България, включително и по граничните рек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горите и земите в зоните за строга охрана на водата и водовземните съоръжения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полезащитните горски пояси в горския и селско-стопанския фонд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5. горите за защита на инженерните съоръжения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6. семепроизводните градин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7. географските култури и дендрариумите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8. горите и земите от горския фонд, включени в резерватите;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9. пещерите и минералните извори, намиращи се на територията на горския фонд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0. законно предоставени за ползване гори и земи от държавния горски фонд по нормативни актове, както и прилежащите към тях сервитутни зони и/ или територи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11. гори и земи, изключени от държавния горски фонд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Държавните лесничейства предоставят на поземлените комисии и цифров модел на наличната графична и атрибутна база данни на магнитен носител за издаване на скица от стопанската карта в мащаб 1:10 000 и таксационна характеристика от действащия лесо-устройствен проект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За горите и земите от държавния горски фонд, заявени по  чл. 4, ал. 1 от ЗВСГЗГФ, държавното лесничейство, в района на което се намира заявената гора или земя, представя копие от скица от последния устройствен проект на поземлената комисия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. За горите и земите, за които е поискано възтановяване правото на собственост и които попадат под разпоредбите на чл. 6 от ЗВСГЗГФ, държавното лесничейство представя копие от скица и таксационна характеристика от действащия лесоустройствен проект. Скицата съдържа данни за извършено строителство или други обстоятелства съгласно чл.6 от ЗВСГЗГФ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(5). Случаите, в които горите не са устроени или за тяхното установяване е необходимо да се извършат измервания на терена, се прави експертна оценка от лицензирани за дейността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15</w:t>
      </w:r>
      <w:r>
        <w:rPr>
          <w:rFonts w:cs="Hebar;Courier New" w:ascii="Hebar;Courier New" w:hAnsi="Hebar;Courier New"/>
        </w:rPr>
        <w:t>. Кметът на общината в срок от 3 месеца от влизането в сила на правилника предоставя на поземлената комисия информация за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отчуждените гори и земи от горския фонд за държавни и общински нужди, в т.ч. включените в строителните граници на населените мес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изградените язовири, канали, помпени станции, съоръжения, инсталации, археологически и други обект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границите на землището на населеното място, строителните граници на населените места и границите на земеделските имоти, които се установяват от картата на землището, изработена с плана за земеразделя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6.</w:t>
      </w:r>
      <w:r>
        <w:rPr>
          <w:rFonts w:cs="Hebar;Courier New" w:ascii="Hebar;Courier New" w:hAnsi="Hebar;Courier New"/>
        </w:rPr>
        <w:t xml:space="preserve"> (1) Информацията и картният материал, предоставени от държавните лесничейства, от кметовете на общините, както и изрично поисканата от други лица, ведомства и учреждения информация, необходима за възстановяване на собствеността върху горите и земите от горския фонд,  се предоставя безвъзмездно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Разходите по копирането, стойността на материалите, използвани при изработването, включително и пощенските такси, са за сметка на държавния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7</w:t>
      </w:r>
      <w:r>
        <w:rPr>
          <w:rFonts w:cs="Hebar;Courier New" w:ascii="Hebar;Courier New" w:hAnsi="Hebar;Courier New"/>
        </w:rPr>
        <w:t xml:space="preserve">. (1) Поземлените комисии съвместно с държавните лесничейства и с изпълнителите на техническите дейности уточняват и определят местностите и териториите, в които ще се възстановява собствеността върху горите и земите от горския фонд, като нанасят върху изходната картна основа в мащаб не по-малък от 1:10 000 границите на горите и земите по чл. 6 и по </w:t>
      </w:r>
      <w:r>
        <w:rPr>
          <w:rFonts w:cs="Hebar;Courier New" w:ascii="Hebar;Courier New" w:hAnsi="Hebar;Courier New"/>
          <w:b/>
        </w:rPr>
        <w:t>§</w:t>
      </w:r>
      <w:r>
        <w:rPr>
          <w:rFonts w:cs="Hebar;Courier New" w:ascii="Hebar;Courier New" w:hAnsi="Hebar;Courier New"/>
        </w:rPr>
        <w:t xml:space="preserve"> 2 от Преходните и заключителните разпоредби на ЗВСГЗГФ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eastAsia="Hebar;Courier New" w:cs="Hebar;Courier New" w:ascii="Hebar;Courier New" w:hAnsi="Hebar;Courier New"/>
        </w:rPr>
        <w:t xml:space="preserve"> </w:t>
      </w:r>
      <w:r>
        <w:rPr>
          <w:rFonts w:cs="Hebar;Courier New" w:ascii="Hebar;Courier New" w:hAnsi="Hebar;Courier New"/>
        </w:rPr>
        <w:tab/>
        <w:t>(2) Границите по ал. 1 се утвърждават  с решение на поземлената комисия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(3) Копие от картата по ал. 1 след утвърждаването й от председателя на поземлената комисия се обявява на видно място в поземлената комисия и в съответните кметства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Поземлената комисия съставя и списък на местностите,  включени в териториите, в които ще се възстановява правото на собственост върху гори и земи от държавния горски фонд, като неразделна част от картата по ал.1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Поземлената комисия допълва картата по ал. 1 с възстановените гори и земи, като нанася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ъществуващи на терена стари реални границ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възстановими на терена стари реални границ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нови  граници, възникнали в резултат на възстановяване на собствеността върху горите и земите от горския фонд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Неразделна  част от картата е разписен лист за възстановените имоти по кадастрални номера и собствениц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8</w:t>
      </w:r>
      <w:r>
        <w:rPr>
          <w:rFonts w:cs="Hebar;Courier New" w:ascii="Hebar;Courier New" w:hAnsi="Hebar;Courier New"/>
        </w:rPr>
        <w:t>.(1) Поземлената комисия разглежда на свое заседание постъпилите заявления за възстановяване на собствеността върху гори и земи от горския фонд и се произнася с решение, което  съобщава на заявителите по реда на Гражданския процесуален кодекс. В решението се описват землището, местността, размерът, видът и произходът на гората. Към решението се прилагат скица на възстановения имот,  таксационна характеристика и  ограниченията съгласно изискванията на Закона за горите, Закона за защита на природата, както и на други закони и нормативни актов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В заседанието на комисията по ал. 1 могат да присъстват и представители на собственицит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За решенията по ал. 1 поземлената комисия съставя протокол, който се предоставя на изпълнителя на техническите дейности за нанасяне на възстановените гори и земи по чл. 17, ал. 1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Решенията по ал. 1 могат да се обжалват в 14-дневен срок чрез поземлената комисия пред съответния районен съд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Когато се установи, че с решението се  възстановява правото на собственост върху гори и земи от горския фонд, разположени в границите на общината, но в съседно землище, поземлената комисия постановява ново решение, за което уведомява собственик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Шест месеца след изтичането на едногодишния срок за подаване на заявленията по чл. 11, ал. 1 поземлената комисия изработва окончателна карта на възстановената собственост върху гори и земи от горския фонд. Картата се излага на подходящо място в кмет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19</w:t>
      </w:r>
      <w:r>
        <w:rPr>
          <w:rFonts w:cs="Hebar;Courier New" w:ascii="Hebar;Courier New" w:hAnsi="Hebar;Courier New"/>
        </w:rPr>
        <w:t>. (1) Граничните точки на възстановените гори и земи от горския фонд се трасират на терена въз основа на установени координати и се документират в протокола за въвод във владени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(2) Граничните точки на възстановените гори и земи извън строителните граници на населените места в стари съществуващи граници се заснемат, а тези във възстановими граници се трасират на място и се документират с протокола за въвод във вла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</w:rPr>
        <w:tab/>
        <w:tab/>
        <w:t xml:space="preserve">(3) Граничните точки на имотите, попадащи в териториите на земи по </w:t>
      </w:r>
      <w:r>
        <w:rPr>
          <w:rFonts w:cs="Hebar;Courier New" w:ascii="Hebar;Courier New" w:hAnsi="Hebar;Courier New"/>
          <w:b/>
        </w:rPr>
        <w:t>§</w:t>
      </w:r>
      <w:r>
        <w:rPr>
          <w:rFonts w:cs="Hebar;Courier New" w:ascii="Hebar;Courier New" w:hAnsi="Hebar;Courier New"/>
        </w:rPr>
        <w:t xml:space="preserve"> 2 от Преходните и заключителните разпоредби на ЗВСГЗГФ, чиято собственост се възстановява, се трасират на място въз основа на изработената от поземлената комисия карт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Координатите на граничните точки на имотите в гори и земи от горския фонд са в координатна система 1970 г., а на тези в строителните граници на населените места - в координатната система на кадастралния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0.</w:t>
      </w:r>
      <w:r>
        <w:rPr>
          <w:rFonts w:cs="Hebar;Courier New" w:ascii="Hebar;Courier New" w:hAnsi="Hebar;Courier New"/>
        </w:rPr>
        <w:t xml:space="preserve"> Поземлената комисия въз основа на документите по чл. 11 издава решение за възстановяване правото на собственост върху гори в строителните граници на населените места, определени със застроителен регулационен план или с околовръстен полигон. В строителните граници на населените места имотите се трасират от техническата служба на общината по искане на собствениц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1</w:t>
      </w:r>
      <w:r>
        <w:rPr>
          <w:rFonts w:cs="Hebar;Courier New" w:ascii="Hebar;Courier New" w:hAnsi="Hebar;Courier New"/>
        </w:rPr>
        <w:t>. (1) Въводът във владение в гори и земи от горския фонд, правото на собственост върху които е възстановено, се извършва от длъжностно лице на поземлената комисия в присъствието на представител на съответното държавно лесничейство, на собственика или на упълномощено от него лице. Въводът във владение се извършва въз основа на влязло в сила решение за възстановяване на собствеността, заверена скица от поземлената комисия и извършена регистрация съгласно чл. 18 от ЗВСГЗГФ. За извършения въвод се съставя протокол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За извършване на въвод във владение след изтичане на срока по чл.14 от ЗВСГЗГФ по вина на собственика се събира такса в размер, определен с Тарифата за таксите, събирани от органите на поземлената собственост (ДВ, бр. 57 от 1997 г.)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Срокът по чл. 16, ал. 2 от ЗВСГЗГФ за освобождаване от държавни и местни такси започва да тече от влизането в сила на решението за възстановяване правото на собственост върху гори и земи от горския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2</w:t>
      </w:r>
      <w:r>
        <w:rPr>
          <w:rFonts w:cs="Hebar;Courier New" w:ascii="Hebar;Courier New" w:hAnsi="Hebar;Courier New"/>
        </w:rPr>
        <w:t>. (1). Лицата по чл. 3 от ЗВСГЗГФ в случаите, когато върху техни земи или гори са  построени сгради, предназначени за стопански и обслужващи дейности, незаконно изградени и неузаконени до влизането в сила на ЗВСГЗГФ, но узаконими съгласно действащите разпоредби, правила и норми по териториалното и селищното устройство след влязло в сила решение по чл.18, подават заявление до общинските технически служби, придружено с проект за узаконяване и с необходимото застроително решени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Главният архитект на общината се произнася по  заявлението по ал. 1 в едномесечен срок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Разпоредбата на ал. 1 не се прилага за сгради, които са собственост или съсобственост на търговски дружества с държавно участие, както и за сгради на ведомства, общини и обществени организации за нуждите, свързани със социалния отдих и туризм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Лицата по ал. 1 подават заявление до областния управител за закупуване на узаконените сград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Към молбата се прилага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одобрен архитектурен проект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акт за узаконяване на сгра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</w:rPr>
        <w:tab/>
        <w:tab/>
        <w:t>(6) В 15 дневен срок от получаването на молбата областният управител издава заповед, в която се отразяват обстоятелствата по            чл. 7, ал. 1 от ЗВСГЗГФ, както и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1. местоположението на сградата;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разстоянието на сградата от населеното място и функционалният тип на населеното място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предназначението на сграда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цената, която собственикът следва да заплат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eastAsia="Hebar;Courier New" w:cs="Hebar;Courier New" w:ascii="Hebar;Courier New" w:hAnsi="Hebar;Courier New"/>
        </w:rPr>
        <w:t xml:space="preserve"> </w:t>
      </w:r>
      <w:r>
        <w:rPr>
          <w:rFonts w:cs="Hebar;Courier New" w:ascii="Hebar;Courier New" w:hAnsi="Hebar;Courier New"/>
        </w:rPr>
        <w:tab/>
        <w:t>(7) В едномесечен срок от издаване на заповедта на областния управител лицата по чл.3 от ЗВСГЗГФ изплащат определената в заповедта сума на собственика, извършил строителството.  В случай че лицата, извършили строителството, са неизвестни, сумата се превежда в държавния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3</w:t>
      </w:r>
      <w:r>
        <w:rPr>
          <w:rFonts w:cs="Hebar;Courier New" w:ascii="Hebar;Courier New" w:hAnsi="Hebar;Courier New"/>
        </w:rPr>
        <w:t>. Лицата, извършили строителството по чл. 7, ал. 1 от ЗВСГЗГФ, имат правата по чл. 74 от Закона за собстве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4</w:t>
      </w:r>
      <w:r>
        <w:rPr>
          <w:rFonts w:cs="Hebar;Courier New" w:ascii="Hebar;Courier New" w:hAnsi="Hebar;Courier New"/>
        </w:rPr>
        <w:t>. (1) Гражданите, които имат право да придобият собственост върху гори и земи по реда на чл. 7, ал. 4 от ЗВСГЗГФ, подават заявление до поземлената комисия по местонахождението на имота, в което посочва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местонахождението, площта и съседите на имо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описанието на имота - застроена площ, етажност на сградата и други извършени подобрения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Към заявлението се прилага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кица на имота, ако има такав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документ, удостоверяващ законното предоставяне на правото на ползване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3. документи за извършеното строителство;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декларация, че ползвателят не притежава друг вилен имот и тази сграда е предназначена за задоволяване на лични и/или на семейството битови нуж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5.</w:t>
      </w:r>
      <w:r>
        <w:rPr>
          <w:rFonts w:cs="Hebar;Courier New" w:ascii="Hebar;Courier New" w:hAnsi="Hebar;Courier New"/>
        </w:rPr>
        <w:t xml:space="preserve"> Гражданите по чл. 7, ал. 4  от ЗВСГЗГФ представят на главния архитект на общината проект-заснемане  за узаконяване и частично застроително решение. В едномесечен срок главният архитект на общината се произнася за узаконяване или отказва узаконя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6.</w:t>
      </w:r>
      <w:r>
        <w:rPr>
          <w:rFonts w:cs="Hebar;Courier New" w:ascii="Hebar;Courier New" w:hAnsi="Hebar;Courier New"/>
        </w:rPr>
        <w:t>(1) След като гражданите по чл. 7, ал. 4 от ЗВСГЗГФ представят акта за узаконяване на построените от тях сгради, поземлената комисия изпраща служебно до кмета на общината на преписката по чл. 24 и 25 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За разглеждане на случаите по ал. 1 кметът на общината назначава комисия в състав: главният архитект и главният юрисконсулт на общината, председателят на поземлената комисия, упълномощеният представител на държавното лесничейство по чл. 11, ал. 3 от ЗВСГЗГФ и по възможност - по един представител на  собствениците и на ползвател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</w:rPr>
        <w:tab/>
        <w:tab/>
        <w:t xml:space="preserve">(3) Комисията по ал. 2 в 3-месечен срок се произнася относно спазването на изискванията на актовете на държавните органи по </w:t>
      </w:r>
      <w:r>
        <w:rPr>
          <w:rFonts w:cs="Hebar;Courier New" w:ascii="Hebar;Courier New" w:hAnsi="Hebar;Courier New"/>
          <w:b/>
        </w:rPr>
        <w:t>§</w:t>
      </w:r>
      <w:r>
        <w:rPr>
          <w:rFonts w:cs="Hebar;Courier New" w:ascii="Hebar;Courier New" w:hAnsi="Hebar;Courier New"/>
        </w:rPr>
        <w:t xml:space="preserve"> 2 от Преходните и заключителните разпредби на ЗВСГЗГФ и наличието на условия съгласно  чл. 7, ал. 4 от ЗВСГЗГФ за придобиване правото на собственост върху предоставените за ползване земи. За взетите от комисията решения се съставя протокол и се извършва оценка на прилежащата  до 1 дка площ от горския фонд, които се изпращат служебно в поземлената комисия заедно с препискат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Въз основа на протокола по ал. 3 поземлената комисия в едномесечен срок постановява решения за правото на гражданина да придобие собственост върху предоставената му за ползване земя. В решението се посочва и оценката на прилежащата  до 1 дка площ от горския фонд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Решенията  по ал. 4 се съобщават на гражданите  по       чл. 7, ал. 4 от ЗВСГЗГФ по реда на Гражданския процесуален кодекс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Решенията по ал. 4 могат да се обжалват  в 14-дневен срок чрез поземлената комисия пред районния съ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7</w:t>
      </w:r>
      <w:r>
        <w:rPr>
          <w:rFonts w:cs="Hebar;Courier New" w:ascii="Hebar;Courier New" w:hAnsi="Hebar;Courier New"/>
        </w:rPr>
        <w:t>. (1) Оценката по чл. 26, ал. 3 се изготвя по текущи пазарни цени, определени с наредба на Министерския съвет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Когато ползваният терен е държавна собственост, сумата, която следва да се заплати за придобиване правото на собственост върху него по реда на чл. 7, ал. 4 от ЗВСГЗГФ, се внася в приходната част на бюджета на Министерството на земеделието, горите и аграрната реформа и се разходва за финансиране на дейностите по възстановяване на собствеността върху горите и земите от горския фонд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Когато ползваният терен е общинска собственост, сумата, която ползвателят следва да заплати за придобиване правото на собственост върху него по реда на чл.7, ал.4 от ЗВСГЗГФ, се внася в съответния общински фонд “Българска гора”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Когато ползваният терен е собственост на физически или юридически лица, сумата, която ползвателят следва да заплати за придобиване правото на собственост върху него по реда на чл.7, ал.4 от ЗВСГЗГФ, се внася в специална извънбюджетна сметка на съответната общин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В случаите по ал. 4 лицата по чл. 3 от ЗВСГЗГФ се обезщетяват за стойността на прилежащия терен в размер до 1 декар от специалната извънбюджетна сметка на съответната община, ако заявят писмено пред съответната поземлена комисия, че се отказват от обезщетението по чл.6 от ЗВСГЗГФ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В случай че лицата по ал. 5 след писмено заявление до съответната поземлена комисия придобият правата по чл.6 от ЗВСГЗГФ, стойността на съответния терен се превежда в приходната част на бюджета на Министерството на земеделието, горите и аграрната реформа и се разходва за финансиране на дейностите по възстановяване на собствеността върху горите и земите от горския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8</w:t>
      </w:r>
      <w:r>
        <w:rPr>
          <w:rFonts w:cs="Hebar;Courier New" w:ascii="Hebar;Courier New" w:hAnsi="Hebar;Courier New"/>
        </w:rPr>
        <w:t>. Лицата, придобили собственост върху сгради по реда на чл. 22, ал.1, могат да придобият право на собственост върху прилежащата до 1 дка площ по реда на чл. 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29.</w:t>
      </w:r>
      <w:r>
        <w:rPr>
          <w:rFonts w:cs="Hebar;Courier New" w:ascii="Hebar;Courier New" w:hAnsi="Hebar;Courier New"/>
        </w:rPr>
        <w:t xml:space="preserve"> (1) Собствениците на сгради, които са реституирани след 1990г., могат да подадат заявление за придобиване правото на собственост върху прилежащата до 1 декар площ по реда на чл. 26 и 27 до поземлената комисия, в което се посочва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местонахождението, площта и съседите на имо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описанието на имота - застроена площ, етажност на сградата и други извършени подобрения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Към заявлението се прилага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кица на имота, ако има такав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документи за извършеното строителство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документ, удостоверяващ собствеността върху сградат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документ, че сградата е реституир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30</w:t>
      </w:r>
      <w:r>
        <w:rPr>
          <w:rFonts w:cs="Hebar;Courier New" w:ascii="Hebar;Courier New" w:hAnsi="Hebar;Courier New"/>
        </w:rPr>
        <w:t>. (1) В случаите, когато гражданинът не заплати стойността на земята в определения по чл.7, ал. 5 от ЗВСГЗГФ срок, собственикът подава в едномесечен срок молба до съответната общинска служба “Териториално и селищно устройство” за оценка на сградата. Към молбата се прилага и влязлото в сила решение на поземлената комисия за възстановено право на собственост по чл. 4, ал. 1 от ЗВСГЗГФ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Оценката на сградата се одобрява със заповед на кмета на общината и се съобщава на собственика на земята и на ползвателя по реда на Гражданския процесуален кодекс. Заповедта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Сумата по влязлата в сила оценка на сградата се внася в 3-месечен срок от собственика на земята в специална  извънбюджетната сметка на общината и заедно с лихвите се изплаща за обезщетяване на ползвателя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Когато стойността на прилежащия терен до  1 дка не бъде заплатена в 3-месечния срок съгласно чл. 7, ал. 5 от ЗВСГЗГФ, а стойността на сградата - в едномесечен срок след изтичането на срока по чл. 7, ал. 5 от ЗВСГЗГФ, имотът се изнася на публична продан по реда на Гражданския процесуален кодекс чрез кмета на общината по искане на собственика или на ползвателя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5) Кметът на общината отправя искане до съдия-изпълнителя в едномесечен срок от изтичането на срока за заплащане на сградата и на подобренията от собственика за определяне на съотношението между стойността на сградата и подобренията към стойността на прилежащата земя в началната тръжна цена. Сумите се внасят в специалната извънбюджетна сметка на общината  и се разпределят между собственика и ползвателя въз основа на това съотно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31</w:t>
      </w:r>
      <w:r>
        <w:rPr>
          <w:rFonts w:cs="Hebar;Courier New" w:ascii="Hebar;Courier New" w:hAnsi="Hebar;Courier New"/>
        </w:rPr>
        <w:t xml:space="preserve">. (1) Физически лица, които по силата на актове на Президиума на Нардното събрание, Държавния съвет и Министерския съвет ползват гори и земи от горския фонд и те не са застроени, могат да продължат ползването им, ако след възстановяването на собствеността земята е държавна или общинска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Лицата по ал. 1 в едномесечен срок след приключване на възстановяването на собствеността върху горите и земите от горския фонд в землището, в което попадат, подават  заявление до регионалното управление на горите за гори и земи - държавна собственост, или до общинската администрация - за гори и земи общинска собтвеност, като посочват местоположението на предоставената им за ползване площ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 Към заявлението се прилагат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кица на имота, ако има такав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2. документ, удостоверяващ правото на ползване. 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4) До 1 месец след подаване на заявлението комисия, назначена със заповед на ръководителя на съответното регионално управление на горите - за горите и земите от държавния горски фонд, а за горите и земите  от общинския горски фонд - на кмета на съответната община, разглежда подадените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</w:rPr>
        <w:tab/>
        <w:tab/>
        <w:t xml:space="preserve">(5) Комисията по ал. 4 дава становище относно наличието на изискванията на </w:t>
      </w:r>
      <w:r>
        <w:rPr>
          <w:rFonts w:cs="Hebar;Courier New" w:ascii="Hebar;Courier New" w:hAnsi="Hebar;Courier New"/>
          <w:b/>
        </w:rPr>
        <w:t>§</w:t>
      </w:r>
      <w:r>
        <w:rPr>
          <w:rFonts w:cs="Hebar;Courier New" w:ascii="Hebar;Courier New" w:hAnsi="Hebar;Courier New"/>
        </w:rPr>
        <w:t xml:space="preserve"> 2 от Преходните и заключителните разпоредби на ЗВСГЗГФ за продължване на ползването и съставя протокол за своето решение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6) Въз основа на протокола, представен от съответното регионално управление на горите - за гори и земи от държавния горски фонд, министърът на земеделието, горите и аграрната реформа или упълномощено от него длъжностно лице издава заповед за продължаване на ползването за срок до 10 годин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7) За горите и земите от общинския горски фонд заповед за продължаване на ползването се издава от кмета на общината въз основа на протокола по ал.5 и решение на общинския съвет за срок до 10 години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8) За продълженото ползване ползвателят заплаща такса. Размерът на таксата за държавния горски фонд се  определя с наредба, приета от Министерски съвет, и се внася в Национален фонд “Българска гора”, а за общинския горски фонд се определя от общинския съвет  и се внася в  общинския фонд ”Българска гора”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9) Размерът на ползваните гори и земи по ал.6 и 7 е до         1 дк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10) Заповедите по ал. 6 и 7 могат да бъдат обжалвани по реда на Закона за административното производство.</w:t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Г Л А В А    Т Р Е Т  А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ОРГАНИ ПО ВЪЗСТАНОВЯВАНЕ ПРАВОТО НА СОБСТВЕНОСТ ВЪРХУ ГОРИТЕ И ЗЕМИТЕ ОТ ГОРСКИЯ ФОНД</w:t>
      </w:r>
    </w:p>
    <w:p>
      <w:pPr>
        <w:pStyle w:val="Normal"/>
        <w:ind w:firstLine="709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Hebar;Courier New" w:ascii="Hebar;Courier New" w:hAnsi="Hebar;Courier New"/>
        </w:rPr>
        <w:tab/>
      </w:r>
      <w:r>
        <w:rPr>
          <w:rFonts w:cs="Hebar;Courier New" w:ascii="Hebar;Courier New" w:hAnsi="Hebar;Courier New"/>
          <w:b/>
        </w:rPr>
        <w:t>Чл. 32</w:t>
      </w:r>
      <w:r>
        <w:rPr>
          <w:rFonts w:cs="Hebar;Courier New" w:ascii="Hebar;Courier New" w:hAnsi="Hebar;Courier New"/>
        </w:rPr>
        <w:t xml:space="preserve">. Органи по възстановяване правото на собственост върху горите и земите от горския фонд са Министерството на земеделието, горите и аграрната реформа и поземлените комисии. </w:t>
      </w:r>
    </w:p>
    <w:p>
      <w:pPr>
        <w:pStyle w:val="Normal"/>
        <w:spacing w:lineRule="auto" w:line="360"/>
        <w:jc w:val="both"/>
        <w:rPr/>
      </w:pPr>
      <w:r>
        <w:rPr>
          <w:rFonts w:cs="Hebar;Courier New" w:ascii="Hebar;Courier New" w:hAnsi="Hebar;Courier New"/>
        </w:rPr>
        <w:tab/>
      </w:r>
      <w:r>
        <w:rPr>
          <w:rFonts w:cs="Hebar;Courier New" w:ascii="Hebar;Courier New" w:hAnsi="Hebar;Courier New"/>
          <w:b/>
        </w:rPr>
        <w:t>Чл. 33</w:t>
      </w:r>
      <w:r>
        <w:rPr>
          <w:rFonts w:cs="Hebar;Courier New" w:ascii="Hebar;Courier New" w:hAnsi="Hebar;Courier New"/>
        </w:rPr>
        <w:t>. (1) Министърът на земеделието, горите и аграрната реформа: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отговаря за изпълнението на ЗВСГЗГФ;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координира дейностите по изпълнението на ЗВСГЗГФ и на правилника;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утвърждава задължителни методически указания и инструкции в рамките на своите компетенции;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определя организацията и структурата и ръководи работата на поземлените комисии, като издава указания за дейността им;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5. утвърждава размера на горите и земите от горския фонд, правото на собственост върху които не се възстановява поради обстоятелствата, предвидени в ЗВСГЗГФ;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6. утвърждава горите и земите от държавния горски фонд за обезщетяване на собственици  по чл. 6 от ЗВСГЗГФ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7. издава наредби за лицензиране на физически и юридически лица, които имат право да осъществяват техническите дейности по възстановяване правото на  собственост върху горите и земите от горския фонд, за обезщетяване, поддържане и осъвременяване на работната карта и други материали и данни по прилагането на ЗВСГЗГФ и правилника, както и за оценка на земите и горите от горския фонд. За оценка на гори и земи от горския фонд се лицензират физически лица със специалност “инженер по горско стопанство”; 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8. възлага на лицензирани изпълнители  техническите дейности по  възстановяване  на  собствеността върху гори и земи от горския фонд, както и по изграждане и осъвременяване на кадастъра на горите и земите от горския фонд, необходимостта от които е възникнала от прилагането на ЗВСГЗГФ;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9. изпълнява и други възложени му функции по ЗВСГЗГФ или упълномощава за това други длъжностни лица.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Министърът на земеделието, горите и аграрната реформа със заповед назначава инженер-лесовъд на длъжността заместник-председател на поземлената комисия и определя упълномощените представители от държавните лесничейства - инженери по горско стопанство, които задължително участват в работата на поземлените комисии по възстановяване правото на собственост върху горите и земите от горския фонд.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Hebar;Courier New" w:ascii="Hebar;Courier New" w:hAnsi="Hebar;Courier New"/>
        </w:rPr>
        <w:tab/>
      </w:r>
      <w:r>
        <w:rPr>
          <w:rFonts w:cs="Hebar;Courier New" w:ascii="Hebar;Courier New" w:hAnsi="Hebar;Courier New"/>
          <w:b/>
        </w:rPr>
        <w:t>Чл. 34</w:t>
      </w:r>
      <w:r>
        <w:rPr>
          <w:rFonts w:cs="Hebar;Courier New" w:ascii="Hebar;Courier New" w:hAnsi="Hebar;Courier New"/>
        </w:rPr>
        <w:t>. Поземлената комисия:</w:t>
      </w:r>
    </w:p>
    <w:p>
      <w:pPr>
        <w:pStyle w:val="Normal"/>
        <w:spacing w:lineRule="auto" w:line="360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възстановява правото на собственост върху горите и земите от горския фонд по реда на ЗВСГЗГФ и правилник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обезщетява собствениците в случаите, предвидени в ЗВСГЗГФ и в правилника, с гори и земи от държавния горски фонд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обявява търг за изпълнител на техническите дейности, свързани с възстановяване на собствеността върху гори и земи от горския фонд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поддържа и осъвременява  кадастъра на горите и земите от горския фонд, изграден в резултат на прилагането на ЗВСГЗГФ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5. издава или заверява скици при извършване на разпоредителни сделки, делби, както и  в други предвидени от ЗВСГЗГФ случаи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6. изготвя проекти на нотариални актове по чл. 483, ал.1 от Гражданския процесуален кодекс за възстановено право на собственост върху гори  и земи от горския фонд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7. поземлените комисии служебно уведомяват държавното лесничейство за извършените сделки с вещни права върху гори и земи от горския фонд, за обезщетяване, отчуждаване, промяна на предназначението, оценяване и за други предвидени от ЗВСГЗГФ случаи, като предоставя и заверена ск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35.</w:t>
      </w:r>
      <w:r>
        <w:rPr>
          <w:rFonts w:cs="Hebar;Courier New" w:ascii="Hebar;Courier New" w:hAnsi="Hebar;Courier New"/>
        </w:rPr>
        <w:t xml:space="preserve"> За осъществяване на дейността по възстановяване на собствеността върху горите и земите от горския фонд членовете на поземлените комисии и техническите изпълнители по чл.11, ал.4 от ЗВСГЗГФ имат право на достъп по всяко време до горите и земите от горския фонд на съответното землище, в които е открита процедура по възстановяването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36</w:t>
      </w:r>
      <w:r>
        <w:rPr>
          <w:rFonts w:cs="Hebar;Courier New" w:ascii="Hebar;Courier New" w:hAnsi="Hebar;Courier New"/>
        </w:rPr>
        <w:t xml:space="preserve"> (1) Държавните органи са длъжни да подпомагат и да оказват съдействие на поземлените комисии при осъществяване на дейността им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2) Министерства, ведомства, общини, и други, на които е предоставено право на ползване върху гори и земи от горския фонд и които имат правата на ползватели по чл. 6 от ЗВСГЗГФ или права по определяне на посочени в чл. 6 територии, предоставят на държавните лесничейства и на поземлените комисии необходимата информация в          3-месечен срок от влизането в сила на правилника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(3). Съдиите по вписванията уведомяват съответните поземлени комисии за извършените от тях вписвания или отбелязвания относно договорите, с които е извършена делба, прехвърляне на собственост, учредяване на вещни права и други разпоредителни сделки с гори и земи от горския фонд в едномесечен срок от извършеното вписване,  съответно отбелязване или заличаване на вписването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Г Л А В А   Ч Е Т В Ъ Р Т А</w:t>
      </w:r>
    </w:p>
    <w:p>
      <w:pPr>
        <w:pStyle w:val="Normal"/>
        <w:ind w:firstLine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ФИНАНСИРАНЕ</w:t>
      </w:r>
    </w:p>
    <w:p>
      <w:pPr>
        <w:pStyle w:val="Normal"/>
        <w:ind w:firstLine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09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37</w:t>
      </w:r>
      <w:r>
        <w:rPr>
          <w:rFonts w:cs="Hebar;Courier New" w:ascii="Hebar;Courier New" w:hAnsi="Hebar;Courier New"/>
        </w:rPr>
        <w:t>. Средствата, необходими за възстановяване правото на собственост върху горите и земите от горския фонд и за издръжката на поземлените комисии, се предоставят от държавния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Чл. 38.</w:t>
      </w:r>
      <w:r>
        <w:rPr>
          <w:rFonts w:cs="Hebar;Courier New" w:ascii="Hebar;Courier New" w:hAnsi="Hebar;Courier New"/>
        </w:rPr>
        <w:t xml:space="preserve"> (1) Средствата по изграждането и осъвременяването на кадастъра на горите и земите от горския фонд, необходимостта от които е възникнала в резултат на прилагането на ЗВСГЗГФ, се предоставят от държавния бюджет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 xml:space="preserve"> (2) Изграденият и осъвременен кадастър по ал. 1 се предоставя безвъзмездно на Националното управление по горите и на регионалните управления на горите. </w:t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ДОПЪЛНИТЕЛНИ РАЗПОРЕДБИ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jc w:val="center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1</w:t>
      </w:r>
      <w:r>
        <w:rPr>
          <w:rFonts w:cs="Hebar;Courier New" w:ascii="Hebar;Courier New" w:hAnsi="Hebar;Courier New"/>
        </w:rPr>
        <w:t>. “Изсечени гори” са тези, които вследствие на извършени сечи представляват невъзобновени площи, лишени от горскодървесна растителност, или площи с горскодървесна растителност  до  30 на сто, към момента на възстановяване правото на собственост върху 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2.</w:t>
      </w:r>
      <w:r>
        <w:rPr>
          <w:rFonts w:cs="Hebar;Courier New" w:ascii="Hebar;Courier New" w:hAnsi="Hebar;Courier New"/>
        </w:rPr>
        <w:t xml:space="preserve"> “Съществуващи на терена стари реални граници на гори и земи от горския фонд” са тези, които представляват топографски елементи, като слогове, пътища, огради, брегови линии на водни течения и водни площи, оврази, дерета, просеки, морени, грохоти, сипеи и други, при условие че не е променено тяхното местоположение след включването им в държавния горски фо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3</w:t>
      </w:r>
      <w:r>
        <w:rPr>
          <w:rFonts w:cs="Hebar;Courier New" w:ascii="Hebar;Courier New" w:hAnsi="Hebar;Courier New"/>
        </w:rPr>
        <w:t>. “Възстановими на терена стари реални граници на горите и земите от горския фонд” са тези, които е възможно да бъдат установени чрез устройствени проекти и планове. За установяването на границите могат да се използват и стари геодезически снимки, аерофотоснимки, дешифровъчни фотокопия, ортофотопланове и скици на имоти, издадени от техническите служби на общината, и всякакви  картни матери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</w:rPr>
        <w:t xml:space="preserve">§ </w:t>
      </w:r>
      <w:r>
        <w:rPr>
          <w:rFonts w:cs="Hebar;Courier New" w:ascii="Hebar;Courier New" w:hAnsi="Hebar;Courier New"/>
          <w:b/>
        </w:rPr>
        <w:t>4</w:t>
      </w:r>
      <w:r>
        <w:rPr>
          <w:rFonts w:cs="Hebar;Courier New" w:ascii="Hebar;Courier New" w:hAnsi="Hebar;Courier New"/>
        </w:rPr>
        <w:t>. Не са сгради по смисъла на чл. 7 от ЗВСГЗГФ: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1. строежите, направени от фургони, вагони, контейнери, каросерии, гаражи, независимо от начина на закрепването им на терен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2. непредназначените за постоянно, сезонно или временно обитаване обемно-сглобяеми елементи независимо от начина на закрепването им на терена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3. незавършените строежи до покрива включително;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  <w:tab/>
        <w:tab/>
        <w:t>4. временните сгради за обслужващи дейности по чл. 7,     ал. 8 от ЗВСГЗГ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5.</w:t>
      </w:r>
      <w:r>
        <w:rPr>
          <w:rFonts w:cs="Hebar;Courier New" w:ascii="Hebar;Courier New" w:hAnsi="Hebar;Courier New"/>
        </w:rPr>
        <w:t xml:space="preserve"> Площта на язовири и водоеми се определя с котата от очертанията на чашката им при максимално водно ниво-прелив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6.</w:t>
      </w:r>
      <w:r>
        <w:rPr>
          <w:rFonts w:cs="Hebar;Courier New" w:ascii="Hebar;Courier New" w:hAnsi="Hebar;Courier New"/>
        </w:rPr>
        <w:t xml:space="preserve"> Ограниченото вещно право на ползване, учредено на общини, физически и юридически лица преди 9 април 1946 г. безсрочно или за определен срок, се счита за прекратено.</w:t>
      </w:r>
    </w:p>
    <w:p>
      <w:pPr>
        <w:pStyle w:val="Normal"/>
        <w:spacing w:lineRule="auto" w:line="360"/>
        <w:ind w:firstLine="709"/>
        <w:jc w:val="both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  <w:t>ЗАКЛЮЧИТЕЛНИ РАЗПОРЕДБИ</w:t>
      </w:r>
    </w:p>
    <w:p>
      <w:pPr>
        <w:pStyle w:val="Normal"/>
        <w:jc w:val="center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ind w:firstLine="709"/>
        <w:jc w:val="both"/>
        <w:rPr>
          <w:rFonts w:ascii="Hebar;Courier New" w:hAnsi="Hebar;Courier New" w:cs="Hebar;Courier New"/>
          <w:b/>
          <w:b/>
        </w:rPr>
      </w:pPr>
      <w:r>
        <w:rPr>
          <w:rFonts w:cs="Hebar;Courier New" w:ascii="Hebar;Courier New" w:hAnsi="Hebar;Courier New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7.</w:t>
      </w:r>
      <w:r>
        <w:rPr>
          <w:rFonts w:cs="Hebar;Courier New" w:ascii="Hebar;Courier New" w:hAnsi="Hebar;Courier New"/>
        </w:rPr>
        <w:t xml:space="preserve"> Гори и земи, правото на собственост върху които е придобито от държавата по реда на чл. 8, ал. 4 от ЗВСГЗГФ, се включват в държавния горски фон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;Courier New" w:ascii="Hebar;Courier New" w:hAnsi="Hebar;Courier New"/>
          <w:b/>
        </w:rPr>
        <w:t>§ 8.</w:t>
      </w:r>
      <w:r>
        <w:rPr>
          <w:rFonts w:cs="Hebar;Courier New" w:ascii="Hebar;Courier New" w:hAnsi="Hebar;Courier New"/>
        </w:rPr>
        <w:t xml:space="preserve"> Правилникът се издава на основание </w:t>
      </w:r>
      <w:r>
        <w:rPr>
          <w:rFonts w:cs="Hebar;Courier New" w:ascii="Hebar;Courier New" w:hAnsi="Hebar;Courier New"/>
          <w:b/>
        </w:rPr>
        <w:t>§</w:t>
      </w:r>
      <w:r>
        <w:rPr>
          <w:rFonts w:cs="Hebar;Courier New" w:ascii="Hebar;Courier New" w:hAnsi="Hebar;Courier New"/>
        </w:rPr>
        <w:t xml:space="preserve"> 10 от Преходните и заключителните разпоредби на Закона за възстановяване на собствеността върху горите и земите от горския фонд.</w:t>
      </w:r>
    </w:p>
    <w:p>
      <w:pPr>
        <w:pStyle w:val="Normal"/>
        <w:spacing w:lineRule="auto" w:line="360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p>
      <w:pPr>
        <w:pStyle w:val="Normal"/>
        <w:rPr>
          <w:rFonts w:ascii="Hebar;Courier New" w:hAnsi="Hebar;Courier New" w:cs="Hebar;Courier New"/>
        </w:rPr>
      </w:pPr>
      <w:r>
        <w:rPr>
          <w:rFonts w:cs="Hebar;Courier New" w:ascii="Hebar;Courier New" w:hAnsi="Hebar;Courier New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1:41:00Z</dcterms:created>
  <dc:creator>LEGAL DEPARTMENT</dc:creator>
  <dc:description>DZT</dc:description>
  <dc:language>en-US</dc:language>
  <cp:lastModifiedBy>Council of Ministers</cp:lastModifiedBy>
  <dcterms:modified xsi:type="dcterms:W3CDTF">2001-09-25T08:38:00Z</dcterms:modified>
  <cp:revision>6</cp:revision>
  <dc:subject/>
  <dc:title>П  Р  А  В  И  Л  Н  И 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