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ab/>
        <w:tab/>
        <w:tab/>
        <w:tab/>
        <w:tab/>
        <w:tab/>
        <w:tab/>
        <w:t>Препис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Постановление N 5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от 11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ab/>
        <w:t>ЗА изменение и допълнение на Постановление N 261 на Мини-стерския съвет от 1992 г. за въвеждане на временни мерки относно режима за влизане и пребиваване на територията на Република България на граждани на Руската федерация, Република Беларус, Република Молдова, Украйна, Азербай-джанската република, Република Армения, Република Казахстан, Република Киргизстан, Република Таджикистан, Туркменистан, Република Узбекистан и Република Грузия  /обн., ДВ, бр. 1 от 1993 г.; изм. и доп., бр. 15 от 1993 г., бр. 84 от 1995 г. и бр. 46 от 1996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/Обнародван, ДВ, бр. 32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  <w:lang w:val="bg-BG"/>
        </w:rPr>
      </w:pPr>
      <w:r>
        <w:rPr>
          <w:rFonts w:cs="Hebar;Courier New" w:ascii="Hebar;Courier New" w:hAnsi="Hebar;Courier New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;Courier New" w:ascii="Hebar;Courier New" w:hAnsi="Hebar;Courier New"/>
          <w:b/>
          <w:sz w:val="24"/>
        </w:rPr>
        <w:t>Параграф единствен.</w:t>
      </w:r>
      <w:r>
        <w:rPr>
          <w:rFonts w:cs="Hebar;Courier New" w:ascii="Hebar;Courier New" w:hAnsi="Hebar;Courier New"/>
          <w:sz w:val="24"/>
        </w:rPr>
        <w:t xml:space="preserve"> Параграф 1 от Допълнителните разпоред-би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/>
      </w:pPr>
      <w:r>
        <w:rPr>
          <w:rFonts w:cs="Hebar;Courier New" w:ascii="Hebar;Courier New" w:hAnsi="Hebar;Courier New"/>
          <w:sz w:val="24"/>
        </w:rPr>
        <w:t>"</w:t>
      </w:r>
      <w:r>
        <w:rPr>
          <w:rFonts w:cs="Hebar;Courier New" w:ascii="Hebar;Courier New" w:hAnsi="Hebar;Courier New"/>
          <w:b/>
          <w:sz w:val="24"/>
        </w:rPr>
        <w:t xml:space="preserve">§ </w:t>
      </w:r>
      <w:r>
        <w:rPr>
          <w:rFonts w:cs="Hebar;Courier New" w:ascii="Hebar;Courier New" w:hAnsi="Hebar;Courier New"/>
          <w:sz w:val="24"/>
        </w:rPr>
        <w:t>1. Разпоредбите на постановлението не се отнасят за прите-жателите на дипломатически и служебни паспорти, издадени от мини-стерствата на външните работи на посочените страни, за лицата, пъту-ващи като туристи с предплатени туристически услуги с ваучер, издаден от физически или юридически лица, лицензирани съгласно Наредбата за лицензиране на туристическите дейности, приета с Постановление N 331 на Министерския съвет от 1994 г. /обн., ДВ, бр. 5 от 1995 г.; изм. и доп., бр. 99 от 1995 г., бр. 77 от 1996 г. и бр. 45 от 1997 г./, или на лечение с документ от компетентните здравни органи на Република България, както и за гражда-ните на Украйна и Република Молдова от български произход, които при-тежават служебни бележки, доказващи българската им народност, издадени от местните дружества на българите, съответно заверени от дипломати-ческите или консулските представителства на Република България в тези държави. На посочените граждани на Украйна и Република Молдова служеб-ната бележка за български произход дава право на престой до 30 дни на територията на Република България и се приравнява на удостоверението за поканване, изискуемо съгласно действащите между страните между-народни спогодби за взаимни безвизови пътувания."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ЗА МИНИСТЪР-ПРЕДСЕДАТЕЛ: /п/ Веселин Метод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12:27:00Z</dcterms:created>
  <dc:creator>LEGAL DEPARTMENT</dc:creator>
  <dc:description/>
  <dc:language>en-US</dc:language>
  <cp:lastModifiedBy>Council of Ministers</cp:lastModifiedBy>
  <dcterms:modified xsi:type="dcterms:W3CDTF">2001-09-25T08:37:00Z</dcterms:modified>
  <cp:revision>4</cp:revision>
  <dc:subject/>
  <dc:title>							Препис</dc:title>
</cp:coreProperties>
</file>