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b/>
          <w:sz w:val="24"/>
        </w:rPr>
        <w:t>ПРЕПИС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остановление N 6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от 11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ab/>
        <w:t>ЗА изменение и допълнение на Тарифата за таксите, събирани от Дирекцията за застрахователен надзор, приета с Поста-новление N 501 на Министерския съвет от 1997 г. /ДВ, бр. 4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/Обнародван, ДВ, бр. 3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  <w:lang w:val="bg-BG"/>
        </w:rPr>
      </w:pPr>
      <w:r>
        <w:rPr>
          <w:rFonts w:cs="Hebar;Courier New" w:ascii="Hebar;Courier New" w:hAnsi="Hebar;Courier New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1. </w:t>
      </w:r>
      <w:r>
        <w:rPr>
          <w:rFonts w:cs="Hebar;Courier New" w:ascii="Hebar;Courier New" w:hAnsi="Hebar;Courier New"/>
          <w:sz w:val="24"/>
        </w:rPr>
        <w:t>В т. 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1. В подточка 3.1.1 числото "60 000 000" се заменя с "30 000 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2. След подточка 3.1.3 се създава забележ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Забележка. Когато застрахователят - акционерно дружество, или клонът на чуждестранен застраховател извършва застраховане и пре-застраховане, се заплаща по-високата такс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2. </w:t>
      </w:r>
      <w:r>
        <w:rPr>
          <w:rFonts w:cs="Hebar;Courier New" w:ascii="Hebar;Courier New" w:hAnsi="Hebar;Courier New"/>
          <w:sz w:val="24"/>
        </w:rPr>
        <w:t>В т. 11 след подточка 11.3 се създава забележ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Забележка. Когато застрахователят - акционерно дружество, или клонът на чуждестранен застраховател извършва застраховане и пре-застраховане, се заплаща по-високата такс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3. </w:t>
      </w:r>
      <w:r>
        <w:rPr>
          <w:rFonts w:cs="Hebar;Courier New" w:ascii="Hebar;Courier New" w:hAnsi="Hebar;Courier New"/>
          <w:sz w:val="24"/>
        </w:rPr>
        <w:t>В т. 14 числото "500 000" се заменя със "100 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b/>
          <w:sz w:val="24"/>
        </w:rPr>
        <w:t xml:space="preserve">§ 4. </w:t>
      </w:r>
      <w:r>
        <w:rPr>
          <w:rFonts w:cs="Hebar;Courier New" w:ascii="Hebar;Courier New" w:hAnsi="Hebar;Courier New"/>
          <w:sz w:val="24"/>
        </w:rPr>
        <w:t>В т. 15 числото "500 000" се заменя със "100 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5. </w:t>
      </w:r>
      <w:r>
        <w:rPr>
          <w:rFonts w:cs="Hebar;Courier New" w:ascii="Hebar;Courier New" w:hAnsi="Hebar;Courier New"/>
          <w:sz w:val="24"/>
        </w:rPr>
        <w:t>Точка 16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6. </w:t>
      </w:r>
      <w:r>
        <w:rPr>
          <w:rFonts w:cs="Hebar;Courier New" w:ascii="Hebar;Courier New" w:hAnsi="Hebar;Courier New"/>
          <w:sz w:val="24"/>
        </w:rPr>
        <w:t>В т. 17 цифрата "5" се заменя с "2" и се създава изречение втор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При прехвърляне на портфейл от застраховки по раздел I на приложението към чл. 6, ал. 2 от Закона за застраховането, както и в слу-чаите, когато застрахователят е в процедура по ликвидация или са пред-приети мерки за финансово оздравяване, такса не се събир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7. </w:t>
      </w:r>
      <w:r>
        <w:rPr>
          <w:rFonts w:cs="Hebar;Courier New" w:ascii="Hebar;Courier New" w:hAnsi="Hebar;Courier New"/>
          <w:sz w:val="24"/>
        </w:rPr>
        <w:t>В т. 18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1. В подточка 18.1 числото "60 000 000" се заменя с "30 000 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2. След подточка 18.3 се създава забележ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Забележка. При сливане, разделяне или отделяне на застрахователи, извършващи застраховане и презастраховане, се заплаща по-високата такс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8. </w:t>
      </w:r>
      <w:r>
        <w:rPr>
          <w:rFonts w:cs="Hebar;Courier New" w:ascii="Hebar;Courier New" w:hAnsi="Hebar;Courier New"/>
          <w:sz w:val="24"/>
        </w:rPr>
        <w:t>В т. 19 след подточка 19.3 се създава забележ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Забележка. При вливане на един застраховател в друг, извърш-ващ застраховане и презастраховане, се заплаща по-високата такс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9. </w:t>
      </w:r>
      <w:r>
        <w:rPr>
          <w:rFonts w:cs="Hebar;Courier New" w:ascii="Hebar;Courier New" w:hAnsi="Hebar;Courier New"/>
          <w:sz w:val="24"/>
        </w:rPr>
        <w:t>След т. 22 се създава забележ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Забележка. Таксите по т. 4 - 6, 9, 10, 14, 15, 17 - 22 се заплащат от заявителя към момента на подаване на съответното заявление или иска-не."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§ 10. </w:t>
      </w:r>
      <w:r>
        <w:rPr>
          <w:rFonts w:cs="Hebar;Courier New" w:ascii="Hebar;Courier New" w:hAnsi="Hebar;Courier New"/>
          <w:sz w:val="24"/>
        </w:rPr>
        <w:t>В чл. 5, ал. 4 от Наредбата за начина на определяне на соб-ствените средства, границата на платежоспособност и начина на изчисля-ването й от застрахователя /ДВ, бр. 122 от 1997 г./ думите "чл. 5, ал. 2" се заменят с "чл. 6, ал. 2"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 МИНИСТЪР-ПРЕДСЕДАТЕЛ: /п/ Веселин Метод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2:34:00Z</dcterms:created>
  <dc:creator>LEGAL DEPARTMENT</dc:creator>
  <dc:description/>
  <dc:language>en-US</dc:language>
  <cp:lastModifiedBy>Council of Ministers</cp:lastModifiedBy>
  <dcterms:modified xsi:type="dcterms:W3CDTF">2001-09-25T08:36:00Z</dcterms:modified>
  <cp:revision>4</cp:revision>
  <dc:subject/>
  <dc:title>ПРЕПИС</dc:title>
</cp:coreProperties>
</file>