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62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март 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  <w:t>освобождаване от митни сборове на вноса на стоките, заплащани със средства по програмата на правителството на Япония “Безвъзмездна помощ за проекти на местно равнище”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mallCaps/>
        </w:rPr>
      </w:pPr>
      <w:r>
        <w:rPr>
          <w:b/>
          <w:smallCaps/>
        </w:rPr>
        <w:t>/Обнародван, ДВ, бр. 33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Чл. 1. </w:t>
      </w:r>
      <w:r>
        <w:rPr/>
        <w:t xml:space="preserve"> Освобождава от митни сборове вноса на стоките, заплащани със средства по програмата на правителството на Япония “Безвъзмездна помощ за проекти на местно равнище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2. (1)</w:t>
      </w:r>
      <w:r>
        <w:rPr/>
        <w:t xml:space="preserve"> Освобождаването от митни сборове на стоките по чл. 1 се извършва след представяне в обмитяващото митническо учреждение на писмено потвърждение от Министерството на външните работи, че конкретната доставка се внася в изпълнение на програмата на японското правителство “Безвъзмездна помощ за проекти на местно равнище”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(2)</w:t>
      </w:r>
      <w:r>
        <w:rPr/>
        <w:t xml:space="preserve"> Потвърждението по ал. 1 да съдържа точното описание на стоките по вид, количество, опаковка и стойност, както и наименованието на техния вносител и получате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3.</w:t>
      </w:r>
      <w:r>
        <w:rPr/>
        <w:t xml:space="preserve"> Стоките по чл. 1 могат да бъдат продавани, заемани или отдавани под наем на трети лица, невключени в проектите по програмата “Безвъзмездна помощ за проекти на местно равнище” на правителството на Япония за Република България, само след писмено съгласуване с Министерството на външните работи и заплащане на дължимите митни сборове.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Постановлението се издава на основание чл. 91, т. 14 от Правилника за прилагане на Закона за митниците, утвърден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 на Министерския съвет от 1975 г. (обн., ДВ, бр. 12 от 1975 г.; изм. и доп., бр. 49 от 1978 г., бр. 81 от 1988 г., бр. 34 от 1990 г., бр. 26 и 30 от 1991 г., бр. 15, 20, 81 и 104 от 1992 г., бр. 37, 68 и 87 от 1993 г., бр. 6, 9, 16 и 30 от 1994 г., бр. 28 и 66 от 1995 г. и бр. 10, 23, 28, 30 и 62 от 1997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Изпълнението на постановлението се възлага на министъра на външните работи и на министъра на финанси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МИНИСТЪР-ПРЕДСЕДАТЕЛ:/п/ Веселин Методие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4:07:00Z</dcterms:created>
  <dc:creator>LEGAL DEPARTMENT</dc:creator>
  <dc:description/>
  <dc:language>en-US</dc:language>
  <cp:lastModifiedBy>Council of Ministers</cp:lastModifiedBy>
  <dcterms:modified xsi:type="dcterms:W3CDTF">2001-09-25T08:36:00Z</dcterms:modified>
  <cp:revision>4</cp:revision>
  <dc:subject/>
  <dc:title>Р Е П У Б Л И К А   Б Ъ Л Г А Р И Я</dc:title>
</cp:coreProperties>
</file>