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</w:rPr>
      </w:pPr>
      <w:r>
        <w:rPr>
          <w:spacing w:val="40"/>
        </w:rPr>
        <w:t>Препис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6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март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закриване на Полувисшия духовен ислямски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Обнародван, ДВ, бр. 35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1. </w:t>
      </w:r>
      <w:r>
        <w:rPr/>
        <w:t>Закрива Полувисшия духовен ислямски институ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>Активите и пасивите на закрития полувисш институт се поемат от Главното мюфтийство на мюсюлманското изповедание в Българ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1. </w:t>
      </w:r>
      <w:r>
        <w:rPr/>
        <w:t>Студентите от закрития институт по чл. 1 могат да продължат обучението си във висше училище за подготовка на свещенослужители, открито от мюсюлманското изповедание в България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Отменя се Разпореждан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2 на Министерския съвет от 1990 г. за образуване на Полувисш духовен ислямски институт (ДВ, бр. 81 от 1990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3</w:t>
      </w:r>
      <w:r>
        <w:rPr/>
        <w:t xml:space="preserve">. Постановлението се издава на основание </w:t>
      </w:r>
      <w:r>
        <w:rPr>
          <w:b/>
        </w:rPr>
        <w:t>§</w:t>
      </w:r>
      <w:r>
        <w:rPr/>
        <w:t xml:space="preserve"> 14 от Закона за висшето образовани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3:06:00Z</dcterms:created>
  <dc:creator>LEGAL DEPARTMENT</dc:creator>
  <dc:description/>
  <dc:language>en-US</dc:language>
  <cp:lastModifiedBy>Council of Ministers</cp:lastModifiedBy>
  <dcterms:modified xsi:type="dcterms:W3CDTF">2001-09-25T08:36:00Z</dcterms:modified>
  <cp:revision>4</cp:revision>
  <dc:subject/>
  <dc:title>Р Е П У Б Л И К А   Б Ъ Л Г А Р И Я</dc:title>
</cp:coreProperties>
</file>