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b/>
          <w:sz w:val="24"/>
        </w:rPr>
        <w:t>ПРЕПИ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изменение и допълнение на Устройствения правилник на Агенцията за приватизация, приет с Постановление N 156 на Министерския съвет от 1992 г. /обн., ДВ, бр. 68 от 1992 г.; изм. и доп., бр. 27 от 1993 г., бр. 93 от 1994 г. и бр. 8, 18, 39 и 4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36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>§ 1.</w:t>
      </w:r>
      <w:r>
        <w:rPr>
          <w:rFonts w:cs="Hebar;Courier New" w:ascii="Hebar;Courier New" w:hAnsi="Hebar;Courier New"/>
          <w:sz w:val="24"/>
        </w:rPr>
        <w:t xml:space="preserve"> В чл. 23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. Създава се нова т. 7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7. управление "Координация и контрол на приватизационния процес;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2. Досегашната точка 7 става т. 8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>§ 2.</w:t>
      </w:r>
      <w:r>
        <w:rPr>
          <w:rFonts w:cs="Hebar;Courier New" w:ascii="Hebar;Courier New" w:hAnsi="Hebar;Courier New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-ПРЕДСЕДАТЕЛ:/п/ Иван Костов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ГЛАВЕН СЕКРЕТАР НА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9:20:00Z</dcterms:created>
  <dc:creator>LEGAL DEPARTMENT</dc:creator>
  <dc:description/>
  <dc:language>en-US</dc:language>
  <cp:lastModifiedBy>Council of Ministers</cp:lastModifiedBy>
  <dcterms:modified xsi:type="dcterms:W3CDTF">2001-09-25T08:35:00Z</dcterms:modified>
  <cp:revision>4</cp:revision>
  <dc:subject/>
  <dc:title>ПРЕПИС</dc:title>
</cp:coreProperties>
</file>