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остановление N 6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март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56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изменение на Тарифата за държавните такси, събирани от Централния регистър на особените залози по Закона за особените залози, одобрена с Постановление N</w:t>
      </w:r>
      <w:r>
        <w:rPr>
          <w:rFonts w:eastAsia="Algerian;Courier New" w:cs="Algerian;Courier New" w:ascii="Algerian;Courier New" w:hAnsi="Algerian;Courier New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28 на Министерския съвет от 1997 г. (ДВ, бр. 28 от 1997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37 от 1998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В чл. 1 числата “10 000” и “2000” се заменят съответно с “30 000” и “7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В чл. 2 числата “5000” и “2000” се заменят съответно с “15 000” и “5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В чл. 3 числата “2000” и “1000” се заменят съответно с “6000” и “3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</w:rPr>
        <w:t>. В чл. 4 числото “1000” се заменя с “3000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</w:t>
      </w:r>
      <w:r>
        <w:rPr>
          <w:rFonts w:cs="HebarU" w:ascii="HebarU" w:hAnsi="HebarU"/>
        </w:rPr>
        <w:t>. В чл. 5 числото “1000” се заменя с “5000” и думите “на страница” се заменят със “за първия лист и по 2000 лв. за всяка следваща страница на удостоверениет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чл. 6 числата “700” и “1000” се заменят с “2000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Вяра Томирк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07:57:00Z</dcterms:created>
  <dc:creator>LEGAL DEPARTMENT</dc:creator>
  <dc:description/>
  <dc:language>en-US</dc:language>
  <cp:lastModifiedBy>dbman</cp:lastModifiedBy>
  <dcterms:modified xsi:type="dcterms:W3CDTF">2005-10-14T13:03:00Z</dcterms:modified>
  <cp:revision>7</cp:revision>
  <dc:subject/>
  <dc:title>Р Е П У Б Л И К А   Б Ъ Л Г А Р И Я</dc:title>
</cp:coreProperties>
</file>