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дентификация на селскостопанските животни и реги-страция на животновъдните обекти в ст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/1/ Въвежда задължителна идентификация на селско-стопанските животни и регистрация на животновъдните обекти в страна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Идентификацията на селскостопанските животни обхващ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маркиране на животните чрез поставяне на траен отличителен номер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регистриране на маркираните живот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издаване на паспорти - здравни книжки за съответните видове селскостопански живот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създаване на автоматизирана информационна система за ве-теринарномедицинска и селекционна информация на база данни по т. 1, 2 и 3, ръководена и контролирана от министъра на земеделието, горите и аграрната реформ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Регистрацията на животновъдните обекти обхваща записването им под кодов номер в регистър, съдържащ данни за животните в обек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Идентификацията и регистрацията се извършват на етапи за отделните видове животни, като се започне от 31 март 1998 г. с маркиране на едрите преживни живот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/1/ Министерството на земеделието, горите и аграрната реформа чрез своите специализирани органи и организации организира и извършва идентификацията на селскостопанските животни и регистра-цията на животновъдните обект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инистърът на земеделието, горите и аграрната реформа определя с наредба реда и начините за идентификация и регистрац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3. </w:t>
      </w:r>
      <w:r>
        <w:rPr>
          <w:rFonts w:cs="Hebar" w:ascii="Hebar" w:hAnsi="Hebar"/>
          <w:sz w:val="24"/>
        </w:rPr>
        <w:t>/1/ Областните управители, кметовете на населените места и собствениците на селскостопански животни оказват съдействие на органите и организациите по чл. 2, ал. 1 при изпълнение на задачите, свързани с идентификацията и регистрация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Кметовете на населените мест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ежегодно до 31 януари изготвят списъци, съдържащи вида и броя на селскостопанските животни и техните собственици. Списъците се актуализират ежемесечно с новородените, закупените и отпадналите животн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при издаване на свидетелство за собственост на селско-стопанските животни вписват в него регистрационния му номер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предоставят информацията по т. 1 на органите и организациите по чл. 2, ал. 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4. </w:t>
      </w:r>
      <w:r>
        <w:rPr>
          <w:rFonts w:cs="Hebar" w:ascii="Hebar" w:hAnsi="Hebar"/>
          <w:sz w:val="24"/>
        </w:rPr>
        <w:t>Средствата за идентификация и регистрация се осигуряват от държавния бюджет и от други източниц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5. </w:t>
      </w:r>
      <w:r>
        <w:rPr>
          <w:rFonts w:cs="Hebar" w:ascii="Hebar" w:hAnsi="Hebar"/>
          <w:sz w:val="24"/>
        </w:rPr>
        <w:t>/1/ От 1 януари 1999 г. се забранява придвижването и търговията с немаркирани едри преживни животни, както и продуктите от тях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Контролът по движението и търговията със селскостопански животни и продуктите от тях се възлага на Националната ветеринарно-медицинска служба със съдействието на органите н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 смисъла на постановление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"Идентификация на селскостопанско животно" е характеризи-рането му по неговата маркировка, паспортни и регистрационни дан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"Регистрация на животновъден обект" е записване на информа-ция за животновъдния обект под кодов номер в определен регистър, съдър-жащ данни за животните в обек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"Селскостопански животни" са едри и дребни преживни животни, свине и еднокопитни /коне, магарета и техните хибриди/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"Едри преживни животни" са говеда и бивол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"Дребни преживни животни" са овце и коз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"Животновъдни обекти" са местата, където се отглеждат или настаняват селскостопански живот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Изпълнението на постановлението се възлага на министъра на земеделието, горите и аграрната реформа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9:24:00Z</dcterms:created>
  <dc:creator>LEGAL DEPARTMENT</dc:creator>
  <dc:description/>
  <dc:language>en-US</dc:language>
  <cp:lastModifiedBy>Council of Ministers</cp:lastModifiedBy>
  <dcterms:modified xsi:type="dcterms:W3CDTF">2001-09-25T06:04:00Z</dcterms:modified>
  <cp:revision>4</cp:revision>
  <dc:subject/>
  <dc:title>ПРЕПИС</dc:title>
</cp:coreProperties>
</file>