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7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изменение и допълнение на Правилника за прилагане на Закона за народното здраве, утвърден с Постановление   N 23 на Министерския съвет от 1974 г. /обн., ДВ, бр. 31 от 1974 г.; изм. и доп., бр. 99 от 1980 г., бр. 101 от 1989 г., бр. 76 и 101 от 1990 г., бр. 81 от 1991 г., бр. 4 и 93 от 1992 г., бр. 65 от 1994 г., бр. 66 и 100 от 1995 г. и бр. 54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В ч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Съгласно чл. 2, ал. 1 и чл. 26, ал. 1, 3 и 4 от Закона за народното здраве, наричан по-нататък "закона", всеки български гражданин има право на достъпна медицинска помощ и безплатно ползване на медицинско обслужване в публично здравно заведени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я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Медицинското обслужване по ал. 1 включв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мбулаторни и домашни прегледи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оперативни интервенции, манипулации и изследвания, извърш-вани с диагностична, лечебна и профилактична цел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лечение и рехабилитация в амбулаторна и домашна обстановка, включително и домашен стационар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консултации и лечение в болнични заведения по медицински показания и по предписание на медицински специалисти, оказващи извън-болнична помощ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профилактика и лечение на зъбите и заболяванията на устната кухина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задължителни имунизации и противоепидемични мероприятия по предписание на органите на държавния санитарен контрол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получаване на лекарствени средства за домашно лечение без-платно или срещу частично заплащане на лица, страдащи от определени заболявания;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експертиза на временната и трайната нетрудоспособност, както и трудоустрояването без група инвалиднос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ъздава се ал. 3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3/ Публичните здравни заведения извършват профилактични прегледи, изследвания и диспансерно наблюдение на лица от различни групи на населението, на лица с повишен риск за здравето, с хронични заболявания, както и в други случаи по ред, определен в наредба на мини-стъра на здравеопазван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 ал. 4 думата "утвърждава" се заменя с "определя с наредба", а след думите "както и" думата "определя" се заличав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ал. 5 думите "ал. 3" се заменят с "предходната алине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Член 2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чл. 8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накрая се поставя запетая и се добавя "съгласувано с директора на ЦТЕЛК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я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Трудовите договори с председателите на ТЕЛК се сключват от ръководителя на районния център по здравеопазване, съгласувано с директора на Централната трудово-експертна лекарска комисия към Министерството на здравеопазван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ал. 3 думите "медицинските директори" се заменят с "ръко-водителя на публичното здравно заведение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. </w:t>
      </w:r>
      <w:r>
        <w:rPr>
          <w:rFonts w:cs="Hebar" w:ascii="Hebar" w:hAnsi="Hebar"/>
          <w:sz w:val="24"/>
        </w:rPr>
        <w:t>В чл. 10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думите "и 11" се заличават, а думите "министерствата и другите ведомства" се заменят с "държавните учрежден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2 т. 9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9. недопускане внасянето от други страни и ограничаване на разпространението на заразните и паразитните болести в странат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. </w:t>
      </w:r>
      <w:r>
        <w:rPr>
          <w:rFonts w:cs="Hebar" w:ascii="Hebar" w:hAnsi="Hebar"/>
          <w:sz w:val="24"/>
        </w:rPr>
        <w:t>В чл. 12а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2 думите "качеството и" се заличава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ъздава се т.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4. норми, изисквания и санитарни правила по всички въпроси на радиационната защит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6. </w:t>
      </w:r>
      <w:r>
        <w:rPr>
          <w:rFonts w:cs="Hebar" w:ascii="Hebar" w:hAnsi="Hebar"/>
          <w:sz w:val="24"/>
        </w:rPr>
        <w:t>В чл. 12в, ал. 1 думите "народната просвета" се заменят с "образованието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7. </w:t>
      </w:r>
      <w:r>
        <w:rPr>
          <w:rFonts w:cs="Hebar" w:ascii="Hebar" w:hAnsi="Hebar"/>
          <w:sz w:val="24"/>
        </w:rPr>
        <w:t>В чл. 12г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Министерството на здравеопазването съвместно с другите държавни органи в рамките на определената със закон компетентност разрешава и контролира вноса, износа и транзита на стоки, имащи значе-ние за здравето на населението, както и производството, използването, съхраняването, транспортирането, търговията и обезвреждането на опас-ните химични вещества и препарати, ядрени материали и други източници на йонизиращи лъчения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3 думите "отровни и силнодействащи вещества" се заменят с "опасни химични вещества и препарати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ъздава се ал.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4/ Министърът на здравеопазването съгласувано с министъра на околната среда и водите определя правилата и реда за класификация, опаковка и маркировка на химичните вещества и препарат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8. </w:t>
      </w:r>
      <w:r>
        <w:rPr>
          <w:rFonts w:cs="Hebar" w:ascii="Hebar" w:hAnsi="Hebar"/>
          <w:sz w:val="24"/>
        </w:rPr>
        <w:t>Създава се нов чл. 12д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2д. В случай на радиационен инцидент или радиационна авария министърът на здравеопазването установява необходимите допъл-нителни радиационно-хигиенни норми и изисквания в съответствие с об-становката и с цел защита на населението и участниците в ликвидирането на радиационния инцидент или авария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9. </w:t>
      </w:r>
      <w:r>
        <w:rPr>
          <w:rFonts w:cs="Hebar" w:ascii="Hebar" w:hAnsi="Hebar"/>
          <w:sz w:val="24"/>
        </w:rPr>
        <w:t>Досегашният чл. 12д става чл. 12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0. </w:t>
      </w:r>
      <w:r>
        <w:rPr>
          <w:rFonts w:cs="Hebar" w:ascii="Hebar" w:hAnsi="Hebar"/>
          <w:sz w:val="24"/>
        </w:rPr>
        <w:t>В чл. 13, ал. 1 се създава т.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4. изискванията за входящ граничен медико-санитарен контрол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1. </w:t>
      </w:r>
      <w:r>
        <w:rPr>
          <w:rFonts w:cs="Hebar" w:ascii="Hebar" w:hAnsi="Hebar"/>
          <w:sz w:val="24"/>
        </w:rPr>
        <w:t>Член 14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4. При епидемични ситуации общините по предложение на съответните директори на районните центрове по здравеопазване и хигиенно-епидемиологичните инспекции осигуряват на публичните здравни заведения допълнителни материални, транспортни и финансови средства. Те провеждат оздравителни мероприятия, разпоредени от органите на държавния санитарен контрол, като координират мерките, провеждани от различните служби, учреждения, стопански и обществени организации на територията на общинат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2. </w:t>
      </w:r>
      <w:r>
        <w:rPr>
          <w:rFonts w:cs="Hebar" w:ascii="Hebar" w:hAnsi="Hebar"/>
          <w:sz w:val="24"/>
        </w:rPr>
        <w:t>В чл. 17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Хигиенно-епидемиологичните инспекции /ХЕИ/ са специали-зирани регионални органи на държавния санитарен контрол. Тяхната дей-ност и устройство се уреждат с правилник, утвърден от министъра на здравеопазването. Те извършват лабораторни и диагностични изследвания по искане на здравни заведения, физически и юридически лица срещу заплащан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3. </w:t>
      </w:r>
      <w:r>
        <w:rPr>
          <w:rFonts w:cs="Hebar" w:ascii="Hebar" w:hAnsi="Hebar"/>
          <w:sz w:val="24"/>
        </w:rPr>
        <w:t>В чл. 18, а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8 след думата "вносът" се добавя "износът", а след думата "транспортът" се поставя запетая и се добавя "транзитното преминаване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Точка 9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9. всички видове дейности, свързани с йонизиращи лъчения чрез контрол на защитата на източника и работните места, радиационните параметри на работната и околната среда;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т. 10 думите "токсични и силнодействащи вещества" се заменят с "опасни химични вещества и препарати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4. </w:t>
      </w:r>
      <w:r>
        <w:rPr>
          <w:rFonts w:cs="Hebar" w:ascii="Hebar" w:hAnsi="Hebar"/>
          <w:sz w:val="24"/>
        </w:rPr>
        <w:t>В чл. 19 се правят следните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2 след думата "продукти" се добавя "радиоактивни вещества, суровини, храни, питейни води, стимулатори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3 след думата "изделия" се добавя "източници на йони-зиращи лъчен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5. </w:t>
      </w:r>
      <w:r>
        <w:rPr>
          <w:rFonts w:cs="Hebar" w:ascii="Hebar" w:hAnsi="Hebar"/>
          <w:sz w:val="24"/>
        </w:rPr>
        <w:t>В чл. 22, ал. 1, т. 7 след думите "хранителни продукти" се добавя "източници на йонизиращи лъчен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6. </w:t>
      </w:r>
      <w:r>
        <w:rPr>
          <w:rFonts w:cs="Hebar" w:ascii="Hebar" w:hAnsi="Hebar"/>
          <w:sz w:val="24"/>
        </w:rPr>
        <w:t>В чл. 24, ал. 2 след думите "Министерството на здраве-опазването" се поставя точка и текстът до края се заличав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7. </w:t>
      </w:r>
      <w:r>
        <w:rPr>
          <w:rFonts w:cs="Hebar" w:ascii="Hebar" w:hAnsi="Hebar"/>
          <w:sz w:val="24"/>
        </w:rPr>
        <w:t>В чл. 25 се създава ал.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4/ Управление "Здравна профилактика и държавен санитарен контрол" издава санитарно разрешително за износ на стоки, имащи значение за здравето на населението, когато страната вносител изисква такова. Санитарното разрешително се издава за съответствието на сто-ките с нормите и изискванията на нашата страна за безопасност и без-вреднос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8. </w:t>
      </w:r>
      <w:r>
        <w:rPr>
          <w:rFonts w:cs="Hebar" w:ascii="Hebar" w:hAnsi="Hebar"/>
          <w:sz w:val="24"/>
        </w:rPr>
        <w:t>В чл. 28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2 след думите "Кодекса на труда" се поставя запетая и се добавя "и в приемателните комисии, организирани от общините, като представят писмено становище за съответствието на обекта с хигиенните норми, правила и изисквания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ъздава се нова ал. 3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3/ Директорите на хигиенно-епидемиологичните инспекции издават писменото разрешение по ал. 1 след представяне на разрешение за ползване на обекта, издадено от приемателната комисия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Досегашната ал. 3 става ал. 4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9. </w:t>
      </w:r>
      <w:r>
        <w:rPr>
          <w:rFonts w:cs="Hebar" w:ascii="Hebar" w:hAnsi="Hebar"/>
          <w:sz w:val="24"/>
        </w:rPr>
        <w:t>В чл. 36 се създават ал. 5, 6 и 7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5/ Физическите и юридическите лица предоставят безплатно необходимите количества проби за извършване на анализите и изследва-нията по ал. 1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6/ Лабораторните анализи и изследвания, които се извършват по преценка на органите на Държавния санитарен контрол, са безплатн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7/ Лабораторните анализи и изследвания, поискани от физически и юридически лица, се заплаща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0. </w:t>
      </w:r>
      <w:r>
        <w:rPr>
          <w:rFonts w:cs="Hebar" w:ascii="Hebar" w:hAnsi="Hebar"/>
          <w:sz w:val="24"/>
        </w:rPr>
        <w:t>В чл. 37а след думите "като го връчва" се добавя "срещу подпис", а след думата "лице" се добавя "или на негов упълномощен представител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1. </w:t>
      </w:r>
      <w:r>
        <w:rPr>
          <w:rFonts w:cs="Hebar" w:ascii="Hebar" w:hAnsi="Hebar"/>
          <w:sz w:val="24"/>
        </w:rPr>
        <w:t>В заглавието на глава трета, раздел VI и навсякъде в тексто-вете на раздела думите "и лечебните средства и вещества", "лечебните средства и вещества", "лечебните средства и веществата" и "лечебни средства и вещества" се заличава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2. </w:t>
      </w:r>
      <w:r>
        <w:rPr>
          <w:rFonts w:cs="Hebar" w:ascii="Hebar" w:hAnsi="Hebar"/>
          <w:sz w:val="24"/>
        </w:rPr>
        <w:t>В чл. 40 се правят следните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ал. 1 след думите "санитарна забрана" се поставя запетая и се добавя "връчва го срещу подпис на заинтересуваното лице или на негов представител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ал. 2 след думата "няма" се добавя "писмени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 xml:space="preserve">§ 23. </w:t>
      </w:r>
      <w:r>
        <w:rPr>
          <w:rFonts w:cs="Hebar" w:ascii="Hebar" w:hAnsi="Hebar"/>
          <w:sz w:val="24"/>
        </w:rPr>
        <w:t>В чл. 41 след думата "преработка" се добавя "и използване" и числото "2000" се заменя със "1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</w:t>
      </w:r>
      <w:r>
        <w:rPr>
          <w:rFonts w:cs="Hebar" w:ascii="Hebar" w:hAnsi="Hebar"/>
          <w:sz w:val="24"/>
        </w:rPr>
        <w:t xml:space="preserve"> </w:t>
      </w:r>
      <w:r>
        <w:rPr>
          <w:rFonts w:cs="Hebar" w:ascii="Hebar" w:hAnsi="Hebar"/>
          <w:b/>
          <w:sz w:val="24"/>
        </w:rPr>
        <w:t>24.</w:t>
      </w:r>
      <w:r>
        <w:rPr>
          <w:rFonts w:cs="Hebar" w:ascii="Hebar" w:hAnsi="Hebar"/>
          <w:sz w:val="24"/>
        </w:rPr>
        <w:t xml:space="preserve"> В чл. 42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1 числото "10 000 000" се заменя със "100 0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2 думите "1 000 000 до 10 000 000" се заменят с "10 000 000 до 100 0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т. 3 думите "2 000 до 1 000 000" се заменят със "100 000 до 10 000 000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5. </w:t>
      </w:r>
      <w:r>
        <w:rPr>
          <w:rFonts w:cs="Hebar" w:ascii="Hebar" w:hAnsi="Hebar"/>
          <w:sz w:val="24"/>
        </w:rPr>
        <w:t>В чл. 43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Алинея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Продуктите и стоките, имащи значение за здравето на населението, се унищожават, предават се за преработка или използване за други цели задължително в присъствието на държавен санитарен инспектор, за което се съставя протокол. Протоколът се прилага към заповедта по чл. 42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Алинея 3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 xml:space="preserve">§ 26. </w:t>
      </w:r>
      <w:r>
        <w:rPr>
          <w:rFonts w:cs="Hebar" w:ascii="Hebar" w:hAnsi="Hebar"/>
          <w:sz w:val="24"/>
        </w:rPr>
        <w:t>Членове 52 и 52а се отменя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</w:t>
      </w:r>
      <w:r>
        <w:rPr>
          <w:rFonts w:cs="Hebar" w:ascii="Hebar" w:hAnsi="Hebar"/>
          <w:sz w:val="24"/>
        </w:rPr>
        <w:t xml:space="preserve"> </w:t>
      </w:r>
      <w:r>
        <w:rPr>
          <w:rFonts w:cs="Hebar" w:ascii="Hebar" w:hAnsi="Hebar"/>
          <w:b/>
          <w:sz w:val="24"/>
        </w:rPr>
        <w:t>27.</w:t>
      </w:r>
      <w:r>
        <w:rPr>
          <w:rFonts w:cs="Hebar" w:ascii="Hebar" w:hAnsi="Hebar"/>
          <w:sz w:val="24"/>
        </w:rPr>
        <w:t xml:space="preserve"> В чл. 5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Създава се нова ал. 1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1/ На задължително изследване за заразеност с вируса на СПИН подлежат чужди граждани и лица без гражданство, идващи на обучение или работа за повече от един месец, както и незаконно пребиваващите в странат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Досегашните ал. 1, 2, 3 и 4 стават съответно ал. 2, 3, 4 и 5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8. </w:t>
      </w:r>
      <w:r>
        <w:rPr>
          <w:rFonts w:cs="Hebar" w:ascii="Hebar" w:hAnsi="Hebar"/>
          <w:sz w:val="24"/>
        </w:rPr>
        <w:t>В чл. 62 думите "сифилис и гонорея" се заменят със "сифилис, гонорея и СПИН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9. </w:t>
      </w:r>
      <w:r>
        <w:rPr>
          <w:rFonts w:cs="Hebar" w:ascii="Hebar" w:hAnsi="Hebar"/>
          <w:sz w:val="24"/>
        </w:rPr>
        <w:t>Членове 67 и 68 се отменя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0. </w:t>
      </w:r>
      <w:r>
        <w:rPr>
          <w:rFonts w:cs="Hebar" w:ascii="Hebar" w:hAnsi="Hebar"/>
          <w:sz w:val="24"/>
        </w:rPr>
        <w:t>В чл. 69 думите "чл. 67 от правилника" се заменят с "чл. 36, ал. 3 от закона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1. </w:t>
      </w:r>
      <w:r>
        <w:rPr>
          <w:rFonts w:cs="Hebar" w:ascii="Hebar" w:hAnsi="Hebar"/>
          <w:sz w:val="24"/>
        </w:rPr>
        <w:t>Член 71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2. </w:t>
      </w:r>
      <w:r>
        <w:rPr>
          <w:rFonts w:cs="Hebar" w:ascii="Hebar" w:hAnsi="Hebar"/>
          <w:sz w:val="24"/>
        </w:rPr>
        <w:t>В чл. 74 думите "централна комисия" се заменят с "Централ-ната комисия за лечение в чужбина /ЦКЛЧ/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3. </w:t>
      </w:r>
      <w:r>
        <w:rPr>
          <w:rFonts w:cs="Hebar" w:ascii="Hebar" w:hAnsi="Hebar"/>
          <w:sz w:val="24"/>
        </w:rPr>
        <w:t>В чл. 75 думите "Централната комисия" се заменят с "ЦКЛЧ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4. </w:t>
      </w:r>
      <w:r>
        <w:rPr>
          <w:rFonts w:cs="Hebar" w:ascii="Hebar" w:hAnsi="Hebar"/>
          <w:sz w:val="24"/>
        </w:rPr>
        <w:t>Член 80а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80а. Лица, които желаят Министерството на здравеопазването служебно да уреди издаването на задграничен паспорт и визи за лечението им в чужбина със собствени или предоставени им от фирми или други организации средства, представят в ЦКЛЧ на Министерството на здравеопазването епикриза от обединената районна болница, от уни-верситетска болница или от специализирани болници, молба-декларация и документ за наличните средства. По преценка на ЦКЛЧ може да се изиска и протокол от съответната профилна комисия. Окончателното решение се взема от ЦКЛЧ, въз основа на което се изготвя заповед за лечение в чужбина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5. </w:t>
      </w:r>
      <w:r>
        <w:rPr>
          <w:rFonts w:cs="Hebar" w:ascii="Hebar" w:hAnsi="Hebar"/>
          <w:sz w:val="24"/>
        </w:rPr>
        <w:t>В чл. 83, ал. 1 и 2 думите "Централната комисия" се заменят с "ЦКЛЧ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6. </w:t>
      </w:r>
      <w:r>
        <w:rPr>
          <w:rFonts w:cs="Hebar" w:ascii="Hebar" w:hAnsi="Hebar"/>
          <w:sz w:val="24"/>
        </w:rPr>
        <w:t>Член 87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7. </w:t>
      </w:r>
      <w:r>
        <w:rPr>
          <w:rFonts w:cs="Hebar" w:ascii="Hebar" w:hAnsi="Hebar"/>
          <w:sz w:val="24"/>
        </w:rPr>
        <w:t>Създава се чл. 87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87а. /1/ Централната комисия за лечение в чужбина при Министерството на здравеопазването по предложение на републиканските специалисти или профилните комисии при професионална и икономическа целесъобразност може да разреши поканването на консултант или лекар-хирург от чужбина за сметка на средствата на ЦКЛЧ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т средствата за лечение в чужбина по чл. 80 могат да се изплащат и възнагражденията на чуждестранни висококвалифицирани лекари, извършили лечение на български граждани в Република България по покана на Министерството на здравеопазван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8. </w:t>
      </w:r>
      <w:r>
        <w:rPr>
          <w:rFonts w:cs="Hebar" w:ascii="Hebar" w:hAnsi="Hebar"/>
          <w:sz w:val="24"/>
        </w:rPr>
        <w:t>В чл. 89 ал.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/2/ Лицата по ал. 1 заплащат лечението си в публичното здравно заведение по такси за оказаната медицинска помощ, определени от министъра на здравеопазването, и цени за лекарствени средства, консу-мативи, храни и други хотелски разходи по пазарни стойност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9. </w:t>
      </w:r>
      <w:r>
        <w:rPr>
          <w:rFonts w:cs="Hebar" w:ascii="Hebar" w:hAnsi="Hebar"/>
          <w:sz w:val="24"/>
        </w:rPr>
        <w:t>Член 96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96. Лечението на членовете на дипломатическите, консулските и на други постоянни представителства на чуждите страни у нас, и на акредитираните към Министерството на външните работи на Република България постоянни представители и експерти на международни органи-зации, на техните сътрудници и технически персонал и на членовете на семействата им се извършва съгласно сключените спогодби и договори, а ако такива не са сключени, прилагат се правилата на взаимност, съответ-но разпоредбите на този раздел. Правилата на взаимност се съгласуват с министъра на здравеопазван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0. </w:t>
      </w:r>
      <w:r>
        <w:rPr>
          <w:rFonts w:cs="Hebar" w:ascii="Hebar" w:hAnsi="Hebar"/>
          <w:sz w:val="24"/>
        </w:rPr>
        <w:t>В чл. 98, 99, 102, 103 и 109 думите "трудоволечебни стопанства и работилници" и "трудоволечебните стопанства и работилници" се заменят съответно със "спомагателни стопанства и трудоволечебни работилници" и "спомагателните стопанства и трудоволечебните работилници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1. </w:t>
      </w:r>
      <w:r>
        <w:rPr>
          <w:rFonts w:cs="Hebar" w:ascii="Hebar" w:hAnsi="Hebar"/>
          <w:sz w:val="24"/>
        </w:rPr>
        <w:t>Член 100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2. </w:t>
      </w:r>
      <w:r>
        <w:rPr>
          <w:rFonts w:cs="Hebar" w:ascii="Hebar" w:hAnsi="Hebar"/>
          <w:sz w:val="24"/>
        </w:rPr>
        <w:t>В чл. 105 ал. 1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3. </w:t>
      </w:r>
      <w:r>
        <w:rPr>
          <w:rFonts w:cs="Hebar" w:ascii="Hebar" w:hAnsi="Hebar"/>
          <w:sz w:val="24"/>
        </w:rPr>
        <w:t>В чл. 109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Средствата за възнаграждението на тези специалисти се осигуряват от извънбюджетните сметки на спомагателните стопанства и трудоволечебните работилници, открити по реда на чл. 46 от Закона за устройството на държавния бюджет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4. </w:t>
      </w:r>
      <w:r>
        <w:rPr>
          <w:rFonts w:cs="Hebar" w:ascii="Hebar" w:hAnsi="Hebar"/>
          <w:sz w:val="24"/>
        </w:rPr>
        <w:t>Членове 110 и 111 се отменя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5. </w:t>
      </w:r>
      <w:r>
        <w:rPr>
          <w:rFonts w:cs="Hebar" w:ascii="Hebar" w:hAnsi="Hebar"/>
          <w:sz w:val="24"/>
        </w:rPr>
        <w:t>Член 113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13. /1/ За опазване на курортните ресурси и курортите се определят охранителни зони и охранителен режим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Изискванията и редът за определяне на охранителните зони и охранителния режим се уреждат с наредба на министъра на здра-веопазването съгласувана с Министерството на регионалното развитие и благоустройството и Министерството на околната среда и водит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3/ В охранителните зони се забраняват, спират или ограничават дейности на гражданското и промишленото строителство, геологопроуч-вателни и минни работи, комуникационно, хидроенергийно и хидромелио-ративно строителство, дърводобив, нарушение на естествените, ланд-шафтните и релефните условия, замърсявания на въздуха, водите и поч-вата, както и всички други дейности, които водят до изменение на еколо-гичните, климатичните и санитарно-хигиенните условия, променят и увреж-дат курортните ресурси, природната среда и курортите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6. </w:t>
      </w:r>
      <w:r>
        <w:rPr>
          <w:rFonts w:cs="Hebar" w:ascii="Hebar" w:hAnsi="Hebar"/>
          <w:sz w:val="24"/>
        </w:rPr>
        <w:t>Член 114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14. /1/  Условията и редът за утвърждаване на експлоата-ционните запаси на находищата на минерални води или лечебни калона-ходища се определят с наредба на министъра на здравеопазването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Министерството на здравеопазването води регистър на мине-ралните води и лечебните калонаходища с утвърдени експлоатационни запас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7. </w:t>
      </w:r>
      <w:r>
        <w:rPr>
          <w:rFonts w:cs="Hebar" w:ascii="Hebar" w:hAnsi="Hebar"/>
          <w:sz w:val="24"/>
        </w:rPr>
        <w:t>Член 115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15. /1/ Организациите, които проучват находищата на мине-рални води или лечебни калонаходища, внасят в Министерството на здра-веопазването докладите с резултатите от извършените проучвания с пред-ложение за експлоатационните запаси на находищата не по-късно от шест месеца след приключване на работата на терен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Физически и юридически лица, които разкрият находища на минерална вода и лечебни калонаходища, уведомяват писмено в едноме-сечен срок Министерството на здравеопазван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8. </w:t>
      </w:r>
      <w:r>
        <w:rPr>
          <w:rFonts w:cs="Hebar" w:ascii="Hebar" w:hAnsi="Hebar"/>
          <w:sz w:val="24"/>
        </w:rPr>
        <w:t>Член 116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16. Контролът по стопанисването и експлоатацията на мине-ралните води и лечебните калонаходища по чл. 47, ал. 1 от Закона за на-родното здраве се извършва от длъжностни лица в Министерството на здравеопазването, определени от министъра на здравеопазването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49. </w:t>
      </w:r>
      <w:r>
        <w:rPr>
          <w:rFonts w:cs="Hebar" w:ascii="Hebar" w:hAnsi="Hebar"/>
          <w:sz w:val="24"/>
        </w:rPr>
        <w:t>Член 117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0. </w:t>
      </w:r>
      <w:r>
        <w:rPr>
          <w:rFonts w:cs="Hebar" w:ascii="Hebar" w:hAnsi="Hebar"/>
          <w:sz w:val="24"/>
        </w:rPr>
        <w:t>Член 118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18. /1/ Публичните здравни заведения, които ползват за осъществяване на своята лечебна дейност минерални води, лечебни кало-находища и части от крайбрежната морска ивица, ежегодно до 30 ноември представят в Министерството на здравеопазването мотивирана заявка за необходимите им количества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Министерството на здравеопазването ежегодно до 31 декември уведомява Министерския съвет за необходимите количества минерални води, лечебни калонаходища и части от крайбрежната морска плажна ивица за ползване от публичните здравни заведения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1. </w:t>
      </w:r>
      <w:r>
        <w:rPr>
          <w:rFonts w:cs="Hebar" w:ascii="Hebar" w:hAnsi="Hebar"/>
          <w:sz w:val="24"/>
        </w:rPr>
        <w:t>Член 119 се изменя така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Чл. 119. /1/ Изграждането на обекти и съоръжения, при които се ползват курортни ресурси, се извършва по проект, съгласуван от мини-стъра на здравеопазването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Министърът на здравеопазването определя длъжностните лица, които участват в комисиите за приемане на обектите и съоръженията, свързани с използването на курортни ресурси."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 xml:space="preserve">§ 52. </w:t>
      </w:r>
      <w:r>
        <w:rPr>
          <w:rFonts w:cs="Hebar" w:ascii="Hebar" w:hAnsi="Hebar"/>
          <w:sz w:val="24"/>
        </w:rPr>
        <w:t>Членове 120, 121, 122 и 123 се отменят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3. </w:t>
      </w:r>
      <w:r>
        <w:rPr>
          <w:rFonts w:cs="Hebar" w:ascii="Hebar" w:hAnsi="Hebar"/>
          <w:sz w:val="24"/>
        </w:rPr>
        <w:t>Глава девета "Контрол на лечебните средства" се отмен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54. </w:t>
      </w:r>
      <w:r>
        <w:rPr>
          <w:rFonts w:cs="Hebar" w:ascii="Hebar" w:hAnsi="Hebar"/>
          <w:sz w:val="24"/>
        </w:rPr>
        <w:t xml:space="preserve">Навсякъде в правилника думите "държавни здравни заведе-ния", "държавните здравни заведения" и "държавни и частни" се заменят съответно с "публични здравни заведения", "публичните здравни заведения" и "публични и частни"; думите "медицинския директор" и "медицинският директор" се заменят съответно с "ръководителя" и "ръководителят", а думите "Националният институт по лечебните средства /НИЛС/" се зали-чават.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7:41:00Z</dcterms:created>
  <dc:creator>LEGAL DEPARTMENT</dc:creator>
  <dc:description/>
  <dc:language>en-US</dc:language>
  <cp:lastModifiedBy>LEGAL DEPARTMENT</cp:lastModifiedBy>
  <dcterms:modified xsi:type="dcterms:W3CDTF">2001-09-25T08:19:00Z</dcterms:modified>
  <cp:revision>6</cp:revision>
  <dc:subject/>
  <dc:title>ПРЕПИС</dc:title>
</cp:coreProperties>
</file>