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" w:hAnsi="Hebar" w:cs="Hebar"/>
          <w:sz w:val="24"/>
        </w:rPr>
      </w:pPr>
      <w:r>
        <w:rPr>
          <w:rFonts w:cs="Hebar" w:ascii="Hebar" w:hAnsi="Hebar"/>
          <w:b/>
          <w:sz w:val="24"/>
        </w:rPr>
        <w:t>ПРЕПИС</w:t>
      </w:r>
    </w:p>
    <w:p>
      <w:pPr>
        <w:pStyle w:val="Normal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остановление N 72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от 27 март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ab/>
        <w:t>ЗА изменение и допълнение на нормативни актове на Мини-стерския съвет за определяне на основните функции и за-дачи на министерств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U" w:ascii="HebarU" w:hAnsi="HebarU"/>
          <w:b/>
          <w:smallCaps/>
          <w:lang w:val="bg-BG"/>
        </w:rPr>
        <w:t>/Обнародван, ДВ, бр. 39 от 1998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" w:hAnsi="Hebar" w:cs="Hebar"/>
          <w:b/>
          <w:b/>
          <w:sz w:val="24"/>
          <w:lang w:val="bg-BG"/>
        </w:rPr>
      </w:pPr>
      <w:r>
        <w:rPr>
          <w:rFonts w:cs="Hebar" w:ascii="Hebar" w:hAnsi="Hebar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/>
      </w:pPr>
      <w:r>
        <w:rPr>
          <w:rFonts w:cs="Hebar" w:ascii="Hebar" w:hAnsi="Hebar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1. </w:t>
      </w:r>
      <w:r>
        <w:rPr>
          <w:rFonts w:cs="Hebar" w:ascii="Hebar" w:hAnsi="Hebar"/>
          <w:sz w:val="24"/>
        </w:rPr>
        <w:t>Член 2 от Постановление N 29 на Министерския съвет от 1991 г. за определяне основните функции и задачи на Министерството на финансите /обн., ДВ, бр. 17 от 1991 г.; изм. и доп., бр. 53 от 1991 г., бр. 8, 10 и 78 от 1992 г., бр. 23 от 1993 г., бр. 34, 101 и 107 от 1994 г., бр. 60, 75, 82 и 91 от 1996 г. и бр. 62 и 68 от 1997 г./ се изменя така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Чл. 2. /1/ Определя численост на персонала на Централното управление на Министерството на финансите 366 бройки, в това число главен секретар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2/ Определя четирима заместник-министри, които се включват в числеността на администрацията на Министерския съвет, двама от които са началникът на Главно управление "Данъчна администрация" и начал-никът на Главно управление "Митници"."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2. </w:t>
      </w:r>
      <w:r>
        <w:rPr>
          <w:rFonts w:cs="Hebar" w:ascii="Hebar" w:hAnsi="Hebar"/>
          <w:sz w:val="24"/>
        </w:rPr>
        <w:t>Член 2 от Постановление N 236 на Министерския съвет от 1991 г. за определяне основните функции на Министерството на регионалното развитие и благоустройството /обн., ДВ, бр. 107 от 1991 г.; изм. и доп., бр. 42, 68 и 70 от 1992 г., бр. 3, 34 и 87 от 1994 г., бр. 19, 29, 54 и 95 от 1995 г., бр. 11 и 56 от 1996 г. и бр. 18, 26 и 62 от 1997 г./ се изменя така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Чл. 2. /1/ Определя численост на персонала на Централното управление на Министерството на регионалното развитие и благоуст-ройството 206 щатни бройки, в това число главен секретар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2/ Определя четирима заместник-министри, които се включват в числеността на администрацията на Министерския съвет."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3. </w:t>
      </w:r>
      <w:r>
        <w:rPr>
          <w:rFonts w:cs="Hebar" w:ascii="Hebar" w:hAnsi="Hebar"/>
          <w:sz w:val="24"/>
        </w:rPr>
        <w:t>Член  2 от Постановление N 250 на Министерския съвет от 1991 г. за определяне основните функции и задачи на Министерството на здравеопазването /обн., ДВ, бр. 4 от 1992 г.; изм. и доп., бр. 52 от 1992 г., бр. 25 от 1993 г., бр. 7, 17, 44, 47, 71, 85 и 88 от 1994 г.; попр., бр. 93 от  1994 г.; изм. и доп., бр. 99 и 107 от 1994 г., бр. 1, 17, 24 и 93 от 1995 г., бр. 2, 7, 27, 72 и 109 от 1996 г. и бр. 10 от 1998 г./ се изменя така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Чл. 2. /1/ Определя численост на персонала на Централното управление на Министерството на здравеопазването 172 щатни бройки, в това число главен секретар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2/ Определя трима заместник-министри, които се включват в числеността на администрацията на Министерския съвет, един от които е и главен държавен санитарен инспектор."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4. </w:t>
      </w:r>
      <w:r>
        <w:rPr>
          <w:rFonts w:cs="Hebar" w:ascii="Hebar" w:hAnsi="Hebar"/>
          <w:sz w:val="24"/>
        </w:rPr>
        <w:t>Член 2, ал. 2 от Постановление N 49 на Министерския съвет от 1992 г. за определяне на основните функции и задачи на Министерството на транспорта /обн., ДВ, бр. 27 от 1992 г.; изм. и доп., бр. 60 от 1993 г.,     бр. 34 и 51 от 1994 г., бр. 19 от 1995 г., бр. 37 и 42 от 1997 г. и бр. 2 и 27 от 1998 г./ се изменя така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/2/ Определя четирима заместник-министри, които се включват в администрацията на Министерския съвет."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5. </w:t>
      </w:r>
      <w:r>
        <w:rPr>
          <w:rFonts w:cs="Hebar" w:ascii="Hebar" w:hAnsi="Hebar"/>
          <w:sz w:val="24"/>
        </w:rPr>
        <w:t>Член 2 от Постановление N 117 на Министерския съвет от 1992 г. за определяне основните функции на Министерството на промишлеността /обн., ДВ, бр. 57 от 1992 г.; изм. и доп., бр. 10 от 1993 г., бр. 1 и 24 от 1995 г., бр. 17 и 66 от 1996 г. и бр. 17, 42, 57, 61 и 92 от 1997 г./ се изменя така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Чл. 2. /1/ Определя численост на персонала на Централното управление на Министерството на промишлеността 339 щатни бройки, в това число главен секретар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2/ Определя четирима заместник-министри, които се включват в числеността на администрацията на Министерския съвет."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6. </w:t>
      </w:r>
      <w:r>
        <w:rPr>
          <w:rFonts w:cs="Hebar" w:ascii="Hebar" w:hAnsi="Hebar"/>
          <w:sz w:val="24"/>
        </w:rPr>
        <w:t>Член 2 от Постановление N 48 на Министерския съвет от 1995 г. за определяне основните функции на Министерството на търговията и туризма /обн., ДВ, бр. 22 от 1995 г.; изм. и доп., бр. 1, 9, 24, 45 и 100 от 1997 г./ се изменя така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sz w:val="24"/>
        </w:rPr>
        <w:t>"Чл. 2. /1/ Определя численост на персонала на Министерството на търговията и туризма 439 бройки, в това число на Централното управление 349 бройки, включително главен секретар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2/ Определя четирима заместник-министри, които се включват в числеността на администрацията на Министерския съвет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3/ Определя 90 бройки задграничен щат на службите по търговско-икономическите въпроси на дипломатическите и консулските представителства на Република България, които са включени в общата численост по ал. 1."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7. </w:t>
      </w:r>
      <w:r>
        <w:rPr>
          <w:rFonts w:cs="Hebar" w:ascii="Hebar" w:hAnsi="Hebar"/>
          <w:sz w:val="24"/>
        </w:rPr>
        <w:t>В чл. 3 от Постановление N 56 на Министерския съвет от 1995 г. за определяне на основните функции, структурата и числеността на Министерството на образованието и науката /обн., ДВ, бр. 24 от         1995 г.; изм. и доп., бр. 82 от 1996 г. и бр. 18, 29, 55 и 119 от 1997 г./ се правят следните изменения и допълнения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 Алинея 1 се изменя така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sz w:val="24"/>
        </w:rPr>
        <w:t>"/1/ Определя численост на персонала на Централното управление 300 щатни бройки, в това число главен секретар."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 Създава се нова ал. 2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/2/ Определя трима заместник-министри, които се включват в числеността на администрацията на Министерския съвет."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3. Досегашната ал. 2 става ал. 3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8. </w:t>
      </w:r>
      <w:r>
        <w:rPr>
          <w:rFonts w:cs="Hebar" w:ascii="Hebar" w:hAnsi="Hebar"/>
          <w:sz w:val="24"/>
        </w:rPr>
        <w:t>Член 2 от Постановление N 278 на Министерския съвет от 1997 г. за определяне основните функции и задачи на Министерството на околната среда и водите /обн., ДВ, бр. 54 от 1997 г.; изм. и доп., бр. 101 и 119 от 1997 г./ се изменя така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Чл. 2. /1/ Определя обща численост на персонала 849 бройки, в това число на Централното управление 192 бройки, включително главен секретар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2/ Определя четирима заместник-министри, които се включват в числеността на администрацията на Министерския съвет."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9. </w:t>
      </w:r>
      <w:r>
        <w:rPr>
          <w:rFonts w:cs="Hebar" w:ascii="Hebar" w:hAnsi="Hebar"/>
          <w:sz w:val="24"/>
        </w:rPr>
        <w:t>В Постановление N 280 на Министерския съвет от 1997 г. за определяне основните функции на Министерството на земеделието, горите и аграрната реформа /обн., ДВ, бр. 55 от 1997 г.; изм. и доп., бр. 68 и 122 от 1997 г./ се правят следните изменения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 Член 2 се изменя така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Чл. 2. /1/ Определя обща численост на персонала на Министер-ството на земеделието, горите и аграрната реформа 10 166 щатни бройки, в това число на Централното управление 256 щатни бройки, включително главен секретар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2/ Определя четирима заместник-министри, които се включват в числеността на администрацията на Министерския съвет, един от които е и началник на Националното управление на горите."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 В чл. 2, ал. 1 числото "256" се заменя с "260"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10. </w:t>
      </w:r>
      <w:r>
        <w:rPr>
          <w:rFonts w:cs="Hebar" w:ascii="Hebar" w:hAnsi="Hebar"/>
          <w:sz w:val="24"/>
        </w:rPr>
        <w:t>В Постановление N 295 на Министерския съвет от 1997 г. за определяне на основните функции и задачи на Министерството на правосъдието и правната евроинтеграция /обн., ДВ, бр. 59 от 1997 г.; изм., бр. 119 от 1997 г./ се правят следните изменения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 Член 2 се изменя така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Чл. 2. /1/ Определя численост на персонала на Министерството на правосъдието и правната евроинтеграция 3357 щатни бройки, в това число 159 щатни бройки на Централното управление, включително главен секретар, 3162 щатни бройки за Главното управление на местата за лишаване от свобода и 36 щатни бройки за Централния регистър на особените залози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2/ Определя трима заместник-министри, които се включват в числеността на администрацията на Министерския съвет."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 В чл. 2, ал. 1 числата "3357", "159" и "3162" се заменят съответно с "3347", "194" и "3117"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sz w:val="24"/>
        </w:rPr>
        <w:t>3. В чл. 4 числото "3052" се заменя с "3040"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11. </w:t>
      </w:r>
      <w:r>
        <w:rPr>
          <w:rFonts w:cs="Hebar" w:ascii="Hebar" w:hAnsi="Hebar"/>
          <w:sz w:val="24"/>
        </w:rPr>
        <w:t>Член 2 от Постановление N 335 на Министерския съвет от 1997 г. за определяне основните функции и задачи на Министерството на външните работи /обн., ДВ, бр. 73 от 1997 г.; изм., бр. 91 от 1997 г./ се из-меня така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Чл. 2. /1/ Определя численост на персонала на Централното управление на Министерството на външните работи 593 щатни бройки, включително главен секретар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2/ Определя трима заместник-министри, които се включват в числеността на администрацията на Министерския съвет."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12. </w:t>
      </w:r>
      <w:r>
        <w:rPr>
          <w:rFonts w:cs="Hebar" w:ascii="Hebar" w:hAnsi="Hebar"/>
          <w:sz w:val="24"/>
        </w:rPr>
        <w:t>В чл. 2 от Постановление N 466 на Министерския съвет от 1997 г. за определяне на основните функции и задачи на Министерството на културата /ДВ, бр. 123 от 1997 г./ се правят следните изменения и допълнения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 Алинея 1 се изменя така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/1/ Определя численост на персонала на Централното управление на Министерството на културата 175 бройки, в това число главен секретар."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 Създава се нова ал. 2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/2/ Определя трима заместник-министри, които се включват в числеността на администрацията на Министерския съвет."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3. Досегашната ал. 2 става ал. 3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13. </w:t>
      </w:r>
      <w:r>
        <w:rPr>
          <w:rFonts w:cs="Hebar" w:ascii="Hebar" w:hAnsi="Hebar"/>
          <w:sz w:val="24"/>
        </w:rPr>
        <w:t xml:space="preserve">В Постановление N 485 на Министерския съвет от 1997 г. за определяне на основните функции и задачи на Министерството на труда и социалната политика /ДВ, бр. 125 от 1997 г./ се правят следните изменения: 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 Член 2 се изменя така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Чл. 2. /1/ Определя численост на персонала на Централното управление на Министерството на труда и социалната политика 143 брой-ки, в това число главен секретар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2/ Определя трима заместник-министри, единият от които по проблемите на пазара на труда, един - по проблемите на социалното под-помагане и социалните услуги, и един - по проблемите на индустриалните отношения и социалното осигуряване, които се включват в числеността на администрацията на Министерския съвет."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 В чл. 2, ал. 1 числото "143" се заменя със "146"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Заключителни разпоредби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14. </w:t>
      </w:r>
      <w:r>
        <w:rPr>
          <w:rFonts w:cs="Hebar" w:ascii="Hebar" w:hAnsi="Hebar"/>
          <w:sz w:val="24"/>
        </w:rPr>
        <w:t>В приложение N 1 към чл. 1, ал. 1, т. 1 от Постановление       N 14 на Министерския съвет от 1998 г. за работната заплата в бюджетните организации и дейности през 1998 г. /ДВ, бр. 11 от 1998 г./ се създава за-бележка 4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sz w:val="24"/>
        </w:rPr>
        <w:t>"4. В средната месечна брутна работна заплата по пореден          N 21 не е включена месечната брутна работна заплата на председателя. Начислените средства за неговата работна заплата се прибавят към фор-мираните средства по реда на чл. 3, ал. 1 и 2 от постановлението."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15. </w:t>
      </w:r>
      <w:r>
        <w:rPr>
          <w:rFonts w:cs="Hebar" w:ascii="Hebar" w:hAnsi="Hebar"/>
          <w:sz w:val="24"/>
        </w:rPr>
        <w:t>Изпълнението на постановлението се  възлага на министъра на финансите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b/>
          <w:sz w:val="24"/>
        </w:rPr>
        <w:t xml:space="preserve">§ 16. </w:t>
      </w:r>
      <w:r>
        <w:rPr>
          <w:rFonts w:cs="Hebar" w:ascii="Hebar" w:hAnsi="Hebar"/>
          <w:sz w:val="24"/>
        </w:rPr>
        <w:t xml:space="preserve">Постановлението влиза в сила от 1 януари 1998 г., с изклю-чение на </w:t>
      </w:r>
      <w:r>
        <w:rPr>
          <w:rFonts w:cs="Hebar" w:ascii="Hebar" w:hAnsi="Hebar"/>
          <w:b/>
          <w:sz w:val="24"/>
        </w:rPr>
        <w:t xml:space="preserve">§ </w:t>
      </w:r>
      <w:r>
        <w:rPr>
          <w:rFonts w:cs="Hebar" w:ascii="Hebar" w:hAnsi="Hebar"/>
          <w:sz w:val="24"/>
        </w:rPr>
        <w:t xml:space="preserve">9, т. 2, </w:t>
      </w:r>
      <w:r>
        <w:rPr>
          <w:rFonts w:cs="Hebar" w:ascii="Hebar" w:hAnsi="Hebar"/>
          <w:b/>
          <w:sz w:val="24"/>
        </w:rPr>
        <w:t xml:space="preserve">§ </w:t>
      </w:r>
      <w:r>
        <w:rPr>
          <w:rFonts w:cs="Hebar" w:ascii="Hebar" w:hAnsi="Hebar"/>
          <w:sz w:val="24"/>
        </w:rPr>
        <w:t xml:space="preserve">10, т. 2 и 3 и </w:t>
      </w:r>
      <w:r>
        <w:rPr>
          <w:rFonts w:cs="Hebar" w:ascii="Hebar" w:hAnsi="Hebar"/>
          <w:b/>
          <w:sz w:val="24"/>
        </w:rPr>
        <w:t xml:space="preserve">§ </w:t>
      </w:r>
      <w:r>
        <w:rPr>
          <w:rFonts w:cs="Hebar" w:ascii="Hebar" w:hAnsi="Hebar"/>
          <w:sz w:val="24"/>
        </w:rPr>
        <w:t>13, т. 2, които влизат в сила от 1 април 1998 г.</w:t>
      </w:r>
    </w:p>
    <w:p>
      <w:pPr>
        <w:pStyle w:val="Normal"/>
        <w:tabs>
          <w:tab w:val="clear" w:pos="720"/>
          <w:tab w:val="left" w:pos="341" w:leader="none"/>
          <w:tab w:val="left" w:pos="4536" w:leader="none"/>
          <w:tab w:val="left" w:pos="5670" w:leader="none"/>
          <w:tab w:val="left" w:pos="5953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341" w:leader="none"/>
          <w:tab w:val="left" w:pos="4536" w:leader="none"/>
          <w:tab w:val="left" w:pos="5670" w:leader="none"/>
          <w:tab w:val="left" w:pos="5953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ЗА МИНИСТЪР-ПРЕДСЕДАТЕЛ: /п/ Евгений Бакърджиев</w:t>
      </w:r>
    </w:p>
    <w:p>
      <w:pPr>
        <w:pStyle w:val="Normal"/>
        <w:tabs>
          <w:tab w:val="clear" w:pos="720"/>
          <w:tab w:val="left" w:pos="341" w:leader="none"/>
          <w:tab w:val="left" w:pos="4536" w:leader="none"/>
          <w:tab w:val="left" w:pos="5670" w:leader="none"/>
          <w:tab w:val="left" w:pos="5953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НАЧАЛНИК НА ОТДЕЛ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07:46:00Z</dcterms:created>
  <dc:creator>LEGAL DEPARTMENT</dc:creator>
  <dc:description/>
  <dc:language>en-US</dc:language>
  <cp:lastModifiedBy>LEGAL DEPARTMENT</cp:lastModifiedBy>
  <dcterms:modified xsi:type="dcterms:W3CDTF">2001-09-25T08:20:00Z</dcterms:modified>
  <cp:revision>5</cp:revision>
  <dc:subject/>
  <dc:title>ПРЕПИС</dc:title>
</cp:coreProperties>
</file>