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 w:firstLine="1"/>
        <w:jc w:val="right"/>
        <w:rPr>
          <w:rFonts w:ascii="Hebar" w:hAnsi="Hebar" w:cs="Hebar"/>
          <w:sz w:val="24"/>
        </w:rPr>
      </w:pPr>
      <w:r>
        <w:rPr>
          <w:rFonts w:cs="Hebar" w:ascii="Hebar" w:hAnsi="Hebar"/>
          <w:b/>
          <w:sz w:val="24"/>
        </w:rPr>
        <w:t>ПРЕПИС</w:t>
      </w:r>
    </w:p>
    <w:p>
      <w:pPr>
        <w:pStyle w:val="Normal"/>
        <w:jc w:val="center"/>
        <w:rPr>
          <w:rFonts w:ascii="Hebar" w:hAnsi="Hebar" w:cs="Hebar"/>
          <w:b/>
          <w:b/>
          <w:sz w:val="24"/>
        </w:rPr>
      </w:pPr>
      <w:r>
        <w:rPr>
          <w:rFonts w:cs="Hebar" w:ascii="Hebar" w:hAnsi="Hebar"/>
          <w:b/>
          <w:sz w:val="24"/>
        </w:rPr>
        <w:t>Постановление N 73 на МС</w:t>
      </w:r>
    </w:p>
    <w:p>
      <w:pPr>
        <w:pStyle w:val="Normal"/>
        <w:tabs>
          <w:tab w:val="clear" w:pos="720"/>
          <w:tab w:val="left" w:pos="681" w:leader="none"/>
          <w:tab w:val="left" w:pos="1021" w:leader="none"/>
          <w:tab w:val="left" w:pos="3119" w:leader="none"/>
          <w:tab w:val="left" w:pos="6180" w:leader="none"/>
        </w:tabs>
        <w:spacing w:lineRule="auto" w:line="278"/>
        <w:ind w:left="1" w:right="1" w:firstLine="1"/>
        <w:jc w:val="center"/>
        <w:rPr>
          <w:rFonts w:ascii="Hebar" w:hAnsi="Hebar" w:cs="Hebar"/>
          <w:b/>
          <w:b/>
          <w:sz w:val="24"/>
        </w:rPr>
      </w:pPr>
      <w:r>
        <w:rPr>
          <w:rFonts w:cs="Hebar" w:ascii="Hebar" w:hAnsi="Hebar"/>
          <w:b/>
          <w:sz w:val="24"/>
        </w:rPr>
        <w:t>от 27 март 1998 година</w:t>
      </w:r>
    </w:p>
    <w:p>
      <w:pPr>
        <w:pStyle w:val="Normal"/>
        <w:tabs>
          <w:tab w:val="clear" w:pos="720"/>
          <w:tab w:val="left" w:pos="681" w:leader="none"/>
          <w:tab w:val="left" w:pos="1021" w:leader="none"/>
          <w:tab w:val="left" w:pos="3119" w:leader="none"/>
          <w:tab w:val="left" w:pos="6180" w:leader="none"/>
        </w:tabs>
        <w:spacing w:lineRule="auto" w:line="189"/>
        <w:ind w:left="1" w:right="1" w:firstLine="1"/>
        <w:jc w:val="center"/>
        <w:rPr>
          <w:rFonts w:ascii="Hebar" w:hAnsi="Hebar" w:cs="Hebar"/>
          <w:b/>
          <w:b/>
          <w:sz w:val="24"/>
        </w:rPr>
      </w:pPr>
      <w:r>
        <w:rPr>
          <w:rFonts w:cs="Hebar" w:ascii="Hebar" w:hAnsi="Hebar"/>
          <w:b/>
          <w:sz w:val="24"/>
        </w:rPr>
      </w:r>
    </w:p>
    <w:p>
      <w:pPr>
        <w:pStyle w:val="Normal"/>
        <w:tabs>
          <w:tab w:val="clear" w:pos="720"/>
          <w:tab w:val="left" w:pos="681" w:leader="none"/>
          <w:tab w:val="left" w:pos="1021" w:leader="none"/>
          <w:tab w:val="left" w:pos="3119" w:leader="none"/>
          <w:tab w:val="left" w:pos="6180" w:leader="none"/>
        </w:tabs>
        <w:spacing w:lineRule="auto" w:line="189"/>
        <w:ind w:left="1021" w:right="1" w:hanging="1021"/>
        <w:jc w:val="both"/>
        <w:rPr/>
      </w:pPr>
      <w:r>
        <w:rPr>
          <w:rFonts w:cs="Hebar" w:ascii="Hebar" w:hAnsi="Hebar"/>
          <w:b/>
          <w:sz w:val="24"/>
        </w:rPr>
        <w:tab/>
        <w:t>ЗА изменение и допълнение на Правилника за прилагане на Закона за концесиите, приет с Постановление N 240 на Министерския съвет от 1995 г. /обн., ДВ, бр. 111 от 1995 г.; изм. и доп., бр. 15 от 1997 г./</w:t>
      </w:r>
    </w:p>
    <w:p>
      <w:pPr>
        <w:pStyle w:val="Normal"/>
        <w:tabs>
          <w:tab w:val="clear" w:pos="720"/>
          <w:tab w:val="left" w:pos="1134" w:leader="none"/>
          <w:tab w:val="left" w:pos="1701" w:leader="none"/>
          <w:tab w:val="left" w:pos="6180" w:leader="none"/>
        </w:tabs>
        <w:spacing w:lineRule="auto" w:line="259"/>
        <w:ind w:left="1" w:right="1" w:firstLine="1"/>
        <w:jc w:val="center"/>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6180" w:leader="none"/>
        </w:tabs>
        <w:spacing w:lineRule="atLeast" w:line="260"/>
        <w:ind w:left="1" w:right="1" w:firstLine="1"/>
        <w:jc w:val="center"/>
        <w:rPr>
          <w:rFonts w:ascii="Hebar" w:hAnsi="Hebar" w:cs="Hebar"/>
          <w:b/>
          <w:b/>
          <w:sz w:val="24"/>
        </w:rPr>
      </w:pPr>
      <w:r>
        <w:rPr>
          <w:rFonts w:cs="HebarU" w:ascii="HebarU" w:hAnsi="HebarU"/>
          <w:b/>
          <w:smallCaps/>
          <w:lang w:val="bg-BG"/>
        </w:rPr>
        <w:t>/Обнародван, ДВ, бр. 39 от 1998 г./</w:t>
      </w:r>
    </w:p>
    <w:p>
      <w:pPr>
        <w:pStyle w:val="Normal"/>
        <w:tabs>
          <w:tab w:val="clear" w:pos="720"/>
          <w:tab w:val="left" w:pos="1134" w:leader="none"/>
          <w:tab w:val="left" w:pos="1701" w:leader="none"/>
          <w:tab w:val="left" w:pos="6180" w:leader="none"/>
        </w:tabs>
        <w:spacing w:lineRule="auto" w:line="259"/>
        <w:ind w:left="1" w:right="1" w:firstLine="1"/>
        <w:jc w:val="center"/>
        <w:rPr>
          <w:rFonts w:ascii="Hebar" w:hAnsi="Hebar" w:cs="Hebar"/>
          <w:b/>
          <w:b/>
          <w:sz w:val="24"/>
          <w:lang w:val="bg-BG"/>
        </w:rPr>
      </w:pPr>
      <w:r>
        <w:rPr>
          <w:rFonts w:cs="Hebar" w:ascii="Hebar" w:hAnsi="Hebar"/>
          <w:b/>
          <w:sz w:val="24"/>
          <w:lang w:val="bg-BG"/>
        </w:rPr>
      </w:r>
    </w:p>
    <w:p>
      <w:pPr>
        <w:pStyle w:val="Normal"/>
        <w:tabs>
          <w:tab w:val="clear" w:pos="720"/>
          <w:tab w:val="left" w:pos="1134" w:leader="none"/>
          <w:tab w:val="left" w:pos="1701" w:leader="none"/>
          <w:tab w:val="left" w:pos="6180" w:leader="none"/>
        </w:tabs>
        <w:spacing w:lineRule="auto" w:line="259"/>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uto" w:line="259"/>
        <w:ind w:left="1" w:right="1" w:firstLine="1"/>
        <w:jc w:val="center"/>
        <w:rPr>
          <w:rFonts w:ascii="Hebar" w:hAnsi="Hebar" w:cs="Hebar"/>
          <w:b/>
          <w:b/>
          <w:sz w:val="24"/>
        </w:rPr>
      </w:pPr>
      <w:r>
        <w:rPr>
          <w:rFonts w:cs="Hebar" w:ascii="Hebar" w:hAnsi="Hebar"/>
          <w:b/>
          <w:sz w:val="24"/>
        </w:rPr>
        <w:t>М И Н И С Т Е Р С К И Я Т    С Ъ В Е Т</w:t>
      </w:r>
    </w:p>
    <w:p>
      <w:pPr>
        <w:pStyle w:val="Normal"/>
        <w:tabs>
          <w:tab w:val="clear" w:pos="720"/>
          <w:tab w:val="left" w:pos="1134" w:leader="none"/>
          <w:tab w:val="left" w:pos="1701" w:leader="none"/>
          <w:tab w:val="left" w:pos="6180" w:leader="none"/>
        </w:tabs>
        <w:spacing w:lineRule="auto" w:line="259"/>
        <w:ind w:left="1" w:right="1" w:firstLine="1"/>
        <w:jc w:val="center"/>
        <w:rPr>
          <w:rFonts w:ascii="Hebar" w:hAnsi="Hebar" w:cs="Hebar"/>
          <w:b/>
          <w:b/>
          <w:sz w:val="24"/>
        </w:rPr>
      </w:pPr>
      <w:r>
        <w:rPr>
          <w:rFonts w:cs="Hebar" w:ascii="Hebar" w:hAnsi="Hebar"/>
          <w:b/>
          <w:sz w:val="24"/>
        </w:rPr>
        <w:t>П О С Т А Н О В 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 </w:t>
      </w:r>
      <w:r>
        <w:rPr>
          <w:rFonts w:cs="Hebar" w:ascii="Hebar" w:hAnsi="Hebar"/>
          <w:sz w:val="24"/>
        </w:rPr>
        <w:t>В чл. 3, т. 3 накрая се поставя запетая и се добавя "когато ползването на обекта е пряко свързано с извършването на дейност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 </w:t>
      </w:r>
      <w:r>
        <w:rPr>
          <w:rFonts w:cs="Hebar" w:ascii="Hebar" w:hAnsi="Hebar"/>
          <w:sz w:val="24"/>
        </w:rPr>
        <w:t>В чл. 4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думите "откриване на процедура по" се заличава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Алинеи 2, 3, 4 и 5 се изменят, както след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Молбата трябва да бъде мотивирана, да съдържа представяне на търговеца и на извършваната от него стопанска дейност, както и на инвестиционните му намерения. Всеки министър, председател на комитет или ръководител на централно ведомство може да одобрява конкретни изисквания за съдържанието на молбата по ал. 1 или образец за подаване, които трябва да са на разположение на интересуващите се лиц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Съответният министър, председател на комитет или ръково-дител на централно ведомство в срок до един месец преценява съдържа-щото се в молбата предложение, като може да го съгласува с другите заинтересувани министерства и ведомства. Непроизнасянето на заинте-ресуваните министерства или ведомства в определения срок се счита за съгласуване без забележк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4/ След изтичане на срока по ал. 3 лицето, подало молбата, има право да получи информация за становището по повод молбата му, което не подлежи на обжалван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Подаването на молба не създава права или привилегии за лицата, подали молба във връзка с предоставянето на концес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 </w:t>
      </w:r>
      <w:r>
        <w:rPr>
          <w:rFonts w:cs="Hebar" w:ascii="Hebar" w:hAnsi="Hebar"/>
          <w:sz w:val="24"/>
        </w:rPr>
        <w:t>В чл. 5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Досегашният текст става ал. 1.</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ъздава се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случаите на предоставяне на концесия във връзка с при-ватизация органът по ал. 1 извършва действията по тази глава и внася в Министерския съвет предложение за приемане на решение по чл. 7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 </w:t>
      </w:r>
      <w:r>
        <w:rPr>
          <w:rFonts w:cs="Hebar" w:ascii="Hebar" w:hAnsi="Hebar"/>
          <w:sz w:val="24"/>
        </w:rPr>
        <w:t>Създава се чл. 5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Чл. 5а. /1/ Когато концесията е за обект и дейност по чл. 3, т. 3, подготвителните действия се извършват съгласувано, а предложенията по чл. 6, ал. 3 от Закона за концесиите се правят едновременно от компе-тентните министри, ако са различни. В тези случаи с решението по чл. 7, ал. 1 от Закона за концесиите Министерският съвет определя министъра, който ще сключи концесионния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ри възможност за многофункционално използване на обекта на концесия или за предоставяне на повече от една концесия при разпре-деляне на ползването върху един обект подготвителните действия задъл-жително се съгласуват със заинтересуваните министерства и ведомства. В тези случаи концесията се предоставя при условия, чрез които се запазва възможността за нормално експлоатиране на обекта за различни дей-ности и при повече от една концесия върху нег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Когато концесията е за хидромелиоративни съоръжения и системи, за водоснабдителни съоръжения и системи, за хидротехнически съоръжения и за водноелектрически централи, задължително се изисква съгласие на Министерството на околната среда и водите по отношение на използваните води, а когато концесията е за минерални води, за-дължително се изисква съгласие на Министерството на здравеопазван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 </w:t>
      </w:r>
      <w:r>
        <w:rPr>
          <w:rFonts w:cs="Hebar" w:ascii="Hebar" w:hAnsi="Hebar"/>
          <w:sz w:val="24"/>
        </w:rPr>
        <w:t>В чл. 6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3 думите "финансов, икономически" се заменят с "финан-сово-икономически" и се създава изречение втор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Изготвянето на анализите се възлага и анализите се приемат от съответния орган по ал. 1 по ред, установен от нег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Създава се ал.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Извършителите на анализите нямат право да консултират по какъвто и да е начин други лица извън възложителя по отношение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6. </w:t>
      </w:r>
      <w:r>
        <w:rPr>
          <w:rFonts w:cs="Hebar" w:ascii="Hebar" w:hAnsi="Hebar"/>
          <w:sz w:val="24"/>
        </w:rPr>
        <w:t>Член 8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8. /1/ Предложението пред Министерския съвет съдържа предмета, срока и мотивите за предоставяне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Неразделна част от предложението по ал. 1 с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правен анализ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финансово-икономически анализ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социален анализ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екологичен анализ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други анализи съобразно предмета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Правният анализ се изготвя от правоспособен юрист и в зави-симост от предмета на концесията съдърж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определяне на правното основание за концесиониране на обекта или дейност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правни характеристики и индивидуализация на обекта като предмет на концесия и уточняване на конкретните обекти, свързани с осъществяване на дейността, подлежаща на концесиониране, включи-телно анализ на принадлежащата инфраструктура и принадлежности, когато има таки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установяване и анализ на съществуващи права или фактически отношения на ползване на обекта, на части от него или от прилежащата инфраструктура; представяне на ползвателя и на основанията за ползва-н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определяне на правата и задълженията на концесионера и на концедента; конкретизиране на правата на концесионера върху плодовете, приращенията и подобренията на вещите, свързани с предмета на кон-цес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установяване на наличие или липса на права на трети лица, имащи отношение към ползването на обекта или осъществяването на дейността, включително на необходимостта от отчуждаване или обреме-няване с вещни тежести на имоти на трети лиц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установяване на наличие или липса на особености, свързани със защитени със закон територии и обекти, с националната сигурност, отбраната на страната, обществения ред и д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установяване и квалифициране на правомерността на придобити или осъществявани права върху обек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8. препоръчителни условия и приоритети в зависимост от обекта или дейността с оглед на евентуално провеждане на конкурс;</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9. предложение за вида на гаранциите за изпълнение на задъл-женията на концесионер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0. други елементи с оглед на характера и особеностите на обекта или дейност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Финансово-икономическият анализ се основава на правния анализ и в зависимост от предмета на концесията съдърж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описание и характеристики на обекта или дейността, определяне на техническите параметри и границ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описание на технологията, свързана с ползването на обекта или с извършването на дейност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технически изисквания и нива, необходими за осъществяване на дейността или във връзка с ползването на обекта, включително оборуд-ване, гарантиращо спазване на изискванията по опазване на околната сред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4. минимална задължителна инвестиционна, работна и рекултива-ционна програма във връзка с осъществяването на концесията по години, включително индивидуализиране и оценяване на задължителните подобр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5. предложение за гаранции и форми на контрол от страна на концедента за изпълнение на минималната работна, инвестиционна и рекултивационна програм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определяне и обосновка на срока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определяне и анализ на разходите по години - инвестиционни, експлоатационни, ликвидационни, рекултивационни и други, свързани с ползването на обекта или с извършването на дейност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8. определяне и анализ на очакваните приходи по години в резултат на ползването на обекта или извършването на дейността; принципи, начин и особености на ценообразуването на дадения паза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9. предварителна оценка и предложение за вида, размера и начина на плащане на концесионното възнаграждени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0. предложение за други финансови условия, свързани с контрола и управлението на концесията от страна на концеден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1. анализ и изводи за ефективността на проекта, в т.ч. бюджет-ната, на основата на  дисконтираните парични потоци за предлагания срок на концесията, нетната настояща стойност, вътрешната норма на възвращаемост, срока на откупуване и оценка на рис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2. анализ относно правото на обезщетение на концесионера за направените подобрения при прекратяване на концесията и предложение за размера му;</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3. предложение за вида, размера и начина на плащане на депо-зита за участие в конкурса или търг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Социалният анализ разглежда възможностите за осигуряване на работни места и квалификация на специалисти във връзка с концесията, отражението й върху демографията на района и очаквания социален ефек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Екологичният анализ се изготвя от експерти, лицензирани от Министерството на околната среда и водите, и в зависимост от предмета на концесията съдърж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обща характеристика на обекта или дейността - предмет на концесията: местонахождение; описание на обекта или дейността; техни-чески параметри и граници; свързана с ползването на обекта или с извършване на дейността технология; инфраструктура; етапи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описание и анализ на компонентите и факторите на околната среда, които се очаква да бъдат обект на въздействие в резултат от предоставянето на концесията: атмосферен въздух; повърхностни и под-земни води; геоложка основа, релеф и почви; растителен и животински свят, включително защитени територии; ландшафт; санитарнохигиенни условия; културно наследство; за действащите обекти - предмет на кон-цесия, се описват и условията на съществуващата околна среда - обект на въздействи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прогноза за предполагаемото въздействие върху засегнатите в резултат на предоставянето на концесията компоненти и фактори на околната сред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мерки за намаляване отрицателното въздействие на обекта или дейността върху компонентите на околната сред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5. план за действие при аварийни ситуации; мерки и средства за предотвратяване, ограничаване и отстраняване /ликвидиране/ на аварийни изпускания на замърсяващи вещест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план за собствен мониторинг за наблюдение на засегнатите в резултат на осъществяване на концесията компоненти на околната сред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заключение за допустимото замърсяване на околната среда в съответствие с действащите в страната норми и стандарт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Органите, възлагащи анализите, могат да поставят допълни-телни изисквания към съдържанието на анализ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8/ При техническа сложност на проекта или при наличие на из-градени съоръжения, инфраструктура, принадлежности и др. се изготвя отделен технически анализ. Когато предмет на концесия е обект, който ще бъде изграден от концесионера с негови средства, се изготвя подробно описание с определени основни строително-технически и икономически параметр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9/ При определяне за концесионер без търг или конкурс на тър-говец, който към момента на изготвяне на анализите ползва обекта или извършва дейността, подлежащи на концесиониране, концесионерът е длъжен да предостави необходимите данни и документи за изготвяне на анализите и отговаря за пълнотата и верността на предоставените от него изходни данн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0/ Анализите се датират и подписват от извършителите. Към анализите се прилагат копия от документи, легитимиращи собствеността, техническа документация, карти, чертежи, инвентарни описи и други доку-менти, послужили при изготвянето на анализите, както и надлежно предо-ставените изходни данни, заверени от издалите ги орган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7. </w:t>
      </w:r>
      <w:r>
        <w:rPr>
          <w:rFonts w:cs="Hebar" w:ascii="Hebar" w:hAnsi="Hebar"/>
          <w:sz w:val="24"/>
        </w:rPr>
        <w:t>Член 9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Чл. 9. /1/ Предложението за предоставяне на концесия и проектът на решение по чл. 7, ал. 1 от Закона за концесиите преди внасянето за разглеждане от Министерския съвет се съгласуват със заинтересуваните министерства и ведомства и със съответния областен управител. Заедно с предложението задължително се съгласуват, както следва: финансово-икономическият анализ - с Министерството на финансите, социалният анализ - с Министерството на труда и социалната политика, екологичният анализ - с Министерството на околната среда и водите или със съответните регионални инспекции по околната среда и водите, съобразно компетентността им по Закона за опазване на околната среда. Анализите или части от документацията могат да се съгласуват и с други заинтере-сувани органи. Съгласувателните становища се представят в двуседмичен срок.</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Към предложението за предоставяне на концесия за заседа-нието на Министерския съвет се прилагат 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проект на решение на Министерския съвет по чл. 7, ал. 1 от Закона за концесиите заедно със съгласувателните становищ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роект на концесионен договор - когато предложението е за провеждане на търг или в случаите на определяне на концесионер без търг или конкурс;</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предложение за състава на тръжната, съответно конкурсната, комис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акт за държавна собственост - когато концесията е за същест-вуващ обект, който съобразно естеството си подлежи на актуване по реда на Закона за държавната собственос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8. </w:t>
      </w:r>
      <w:r>
        <w:rPr>
          <w:rFonts w:cs="Hebar" w:ascii="Hebar" w:hAnsi="Hebar"/>
          <w:sz w:val="24"/>
        </w:rPr>
        <w:t>В чл. 10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след думите "Закона за концесиите" се добавя "по анализите и по проектите на решението по чл. 7, ал. 1 от Закона за концесиите и на концесионния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ал. 3 думите "проектите на решения" се заменят с "проектите по ал. 1".</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9. </w:t>
      </w:r>
      <w:r>
        <w:rPr>
          <w:rFonts w:cs="Hebar" w:ascii="Hebar" w:hAnsi="Hebar"/>
          <w:sz w:val="24"/>
        </w:rPr>
        <w:t>В чл. 11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Досегашната ал. 1 става текст на чл. 11.</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Алинеи 2 и 3 се отменя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0. </w:t>
      </w:r>
      <w:r>
        <w:rPr>
          <w:rFonts w:cs="Hebar" w:ascii="Hebar" w:hAnsi="Hebar"/>
          <w:sz w:val="24"/>
        </w:rPr>
        <w:t>В чл. 12 се създават ал. 3 и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3/ Когато предложението е за предоставяне на концесия по реда на </w:t>
      </w:r>
      <w:r>
        <w:rPr>
          <w:rFonts w:cs="Hebar" w:ascii="Hebar" w:hAnsi="Hebar"/>
          <w:b/>
          <w:sz w:val="24"/>
        </w:rPr>
        <w:t xml:space="preserve">§ </w:t>
      </w:r>
      <w:r>
        <w:rPr>
          <w:rFonts w:cs="Hebar" w:ascii="Hebar" w:hAnsi="Hebar"/>
          <w:sz w:val="24"/>
        </w:rPr>
        <w:t>5а от Допълнителните разпоредби на Закона за преобразуване и приватизация на държавни и общински предприятия, Министерският съвет приема решение по чл. 7, ал. 1 от Закона за концесиите за предоставяне на концесия на приватизиращото се предприятие без търг или конкурс в 3-месечен срок от внасяне на предложени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4/ Когато предложението е за предоставяне на концесия по реда на </w:t>
      </w:r>
      <w:r>
        <w:rPr>
          <w:rFonts w:cs="Hebar" w:ascii="Hebar" w:hAnsi="Hebar"/>
          <w:b/>
          <w:sz w:val="24"/>
        </w:rPr>
        <w:t xml:space="preserve">§ </w:t>
      </w:r>
      <w:r>
        <w:rPr>
          <w:rFonts w:cs="Hebar" w:ascii="Hebar" w:hAnsi="Hebar"/>
          <w:sz w:val="24"/>
        </w:rPr>
        <w:t>5б от Допълнителните разпоредби на Закона за преобразуване и приватизация на държавни и общински предприятия, Министерският съвет приема решение по чл. 7, ал. 1 от Закона за концесиите за предоставяне на концесия на търговското дружество без търг или конкурс в 3-ме-сечен срок от внасяне на предложени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1. </w:t>
      </w:r>
      <w:r>
        <w:rPr>
          <w:rFonts w:cs="Hebar" w:ascii="Hebar" w:hAnsi="Hebar"/>
          <w:sz w:val="24"/>
        </w:rPr>
        <w:t>В заглавието на глава четвърта след думата "ОРГАНИЗИРАНЕ" се добавя "И ПРОВЕЖДАН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2. </w:t>
      </w:r>
      <w:r>
        <w:rPr>
          <w:rFonts w:cs="Hebar" w:ascii="Hebar" w:hAnsi="Hebar"/>
          <w:sz w:val="24"/>
        </w:rPr>
        <w:t>В чл. 13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накрая се създава изречение втор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В определени със закон случаи концесионерът се определя без търг или конкурс."</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ъздава се ал.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4/ При предоставяне на концесия в случаите по </w:t>
      </w:r>
      <w:r>
        <w:rPr>
          <w:rFonts w:cs="Hebar" w:ascii="Hebar" w:hAnsi="Hebar"/>
          <w:b/>
          <w:sz w:val="24"/>
        </w:rPr>
        <w:t xml:space="preserve">§ </w:t>
      </w:r>
      <w:r>
        <w:rPr>
          <w:rFonts w:cs="Hebar" w:ascii="Hebar" w:hAnsi="Hebar"/>
          <w:sz w:val="24"/>
        </w:rPr>
        <w:t>5а и 5б от Допълнителните разпоредби на Закона за преобразуване и приватизация на държавни и общински предприятия концесионер по право е търговското дружество, ползващо обекта или извършващо дейността, подлежащи на концесиониран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3. </w:t>
      </w:r>
      <w:r>
        <w:rPr>
          <w:rFonts w:cs="Hebar" w:ascii="Hebar" w:hAnsi="Hebar"/>
          <w:sz w:val="24"/>
        </w:rPr>
        <w:t>Член 14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4. </w:t>
      </w:r>
      <w:r>
        <w:rPr>
          <w:rFonts w:cs="Hebar" w:ascii="Hebar" w:hAnsi="Hebar"/>
          <w:sz w:val="24"/>
        </w:rPr>
        <w:t>В чл. 16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думите "на Народното събрание" се заличават, а след думата "конкурса" се добавя "или търг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ал. 2 думите "чл. 7, ал. 1" се заменят с "чл. 7,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Алинея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3/ За членове на комисията се назначават представители на съответните министерства и ведомства. В комисията задължително се включва представител на Министерството на финансите. При необходимост в комисията се включват представители на Министерството на околната среда и водите, Министерството на вътрешните работи и Министерството на отбрана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5. </w:t>
      </w:r>
      <w:r>
        <w:rPr>
          <w:rFonts w:cs="Hebar" w:ascii="Hebar" w:hAnsi="Hebar"/>
          <w:sz w:val="24"/>
        </w:rPr>
        <w:t>В чл. 17, ал. 2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т. 3 накрая се добавя "и датата, до която се приемат заявления за участие в конкурса или търг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ъздава се нова т. 5:</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одобрява образец на декларацията за опазване тайната на сведенията, които се съдържат в конкурсната или тръжната докумен-тац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Досегашната т. 5 става т. 6 и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6. при необходимост комисията може да привлече експерти при спазване на изискванията за опазване тайната на сведенията; комисията определя размера на възнагражденията на привлечените експерт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Досегашната т. 6 става т. 7.</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6. </w:t>
      </w:r>
      <w:r>
        <w:rPr>
          <w:rFonts w:cs="Hebar" w:ascii="Hebar" w:hAnsi="Hebar"/>
          <w:sz w:val="24"/>
        </w:rPr>
        <w:t>В чл. 18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а/ точка 2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изисквания относно съдържанието на комплексния план или относно разработките по условията на конкурс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б/ точки 5 и 6 се изменят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в случаите на провеждане на търг - проект на концесионен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изисквания във връзка с чл. 7, ал. 1, т. 7 и 8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в/ създават се т. 7 и 8:</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размера на депозита и начина на плащането му в съответствие с решението по чл. 7, ал. 1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8. други изисква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Алинея 2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Към конкурсните книжа се предоставят два плика - голям и малък, а към тръжните за таен търг - един плик. Пликовете са еднакви за всички кандидати и не се допуска подмяната им с друг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Алинея 3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7. </w:t>
      </w:r>
      <w:r>
        <w:rPr>
          <w:rFonts w:cs="Hebar" w:ascii="Hebar" w:hAnsi="Hebar"/>
          <w:sz w:val="24"/>
        </w:rPr>
        <w:t>В чл. 19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а/ точка 2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цената на конкурсните или тръжните книжа, мястото, срока, реда и начина на закупуването им и за подаване на заявленията по чл. 12, ал. 1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б/ създава се т.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начина за съобщаване на решението на комисията за допускане до участие в конкурса или търг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ъздават се ал. 3 и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Когато се обявява конкурс, в съобщението по ал. 1 се публи-куват и конкурсните условия, подредени по реда на приоритета им.</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Когато се обявява търг, в съобщението по ал. 1 се публикува изискването за представяне към заявлението на комплексен план за осъ-ществяване на свързаната с концесията дейност за срока на концесията съгласно изискванията на чл. 13, ал. 1 и 2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8. </w:t>
      </w:r>
      <w:r>
        <w:rPr>
          <w:rFonts w:cs="Hebar" w:ascii="Hebar" w:hAnsi="Hebar"/>
          <w:sz w:val="24"/>
        </w:rPr>
        <w:t>Създава се чл. 19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19а. /1/ Конкурсните или тръжните книжа се получават по двустранно подписан опис след заплащане на определената им цена и след подписване на декларация за опазване тайната на сведенията, които се съдържат в конкурсната или тръжната документац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Декларацията за опазване тайната на сведенията се подписва в два екземпляра от лице с представителна власт по регистрацията на търговеца в присъствието на лице, определено от председателя на комисията. Единият екземпляр се задържа към описа на конкурсните или тръжните книжа, а другият се прилага от заявителя към заявлението за участие в конкурса или търга съгласно чл. 12, ал. 1, т. 4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3/ Заявления за участие в конкурса или търга се приемат до посочените в съобщението дата и час. Подадените заявления се завеждат в деловодството на съответното министерство или ведомство и се предават срещу подпис на член на конкурсната, съответно тръжната, комисия. Комисията води регистър, в който се описват заявленията и приложените към тях документи по поредността на подаването им."</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19. </w:t>
      </w:r>
      <w:r>
        <w:rPr>
          <w:rFonts w:cs="Hebar" w:ascii="Hebar" w:hAnsi="Hebar"/>
          <w:sz w:val="24"/>
        </w:rPr>
        <w:t>В чл. 20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Създават се нови ал. 1 и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1/ Комисията разглежда подадените в срока заявления и про-верява изпълнението на изискванията на Закона за концесиите и на специ-фичните изисквания относно заявленията и приложенията към тях. По всяко заявление се прави отделен протокол, в който комисията се произнася по спазването на определените изисквания или по необходимостта от даване на срок за отстраняване на допуснати нередовности. При наличие на нередовности комисията посочва каква нередовност е констатирана и уведомява съответния заявител за необходимостта от отстраняването й в     7-дневен срок. Срокът за отстраняване тече от датата на писменото уведомление на заявителя, което се прави по надлежния ред или с подпис на заявителя върху съобщени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Разглеждането на заявленията по ал. 1 се извършва в 7-дневен срок от изтичането на посочения в съобщението краен срок за подаване на заявления, съответно на срока, даден за отстраняване на допуснати нередовности. Комисията допуска до конкурс или търг всички лица, пред-ставили редовни документи в съответствие с чл. 12, ал. 1 и 2 от Закона за концесиите. В случаите на присъствен конкурс комисията определя реда за явяване на допуснатите участници и ги уведомява за определените им ден и час на явяване по реда на чл. 19, ал. 2, т.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Досегашната ал. 1 става ал. 3 и в нея след думите "до конкурс" се добавя "или търг".</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Досегашната ал. 2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Досегашната ал. 3 става ал. 4 и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Решението на комисията по ал. 3 се съобщава на всички подали заявления лица по реда, определен в съобщението по чл. 19, ал. 2, т. 4, и може да се обжалва в 7-дневен срок от съобщаването му пред Министерския съвет, който приема окончателно решение в 14-дневен срок от сезирането му."</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5. Създава се ал. 5:</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Когато в определения за подаване на заявления срок не постъпи нито едно или постъпи само едно заявление, в 7-дневен срок от последната дата за подаване на заявления комисията може да вземе решение за удължаване на срока за подаване на заявления, което се обнарод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0. </w:t>
      </w:r>
      <w:r>
        <w:rPr>
          <w:rFonts w:cs="Hebar" w:ascii="Hebar" w:hAnsi="Hebar"/>
          <w:sz w:val="24"/>
        </w:rPr>
        <w:t>В чл. 21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Алинеи 1 и 2 се отменя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Досегашните ал. 3, 4 и 5 стават съответно ал. 1, 2 и 3.</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1. </w:t>
      </w:r>
      <w:r>
        <w:rPr>
          <w:rFonts w:cs="Hebar" w:ascii="Hebar" w:hAnsi="Hebar"/>
          <w:sz w:val="24"/>
        </w:rPr>
        <w:t>В чл. 22 се създава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случай че комисията е взела решение за удължаване на срока за подаване на предложения, пликът с постъпилото предложение не се отваря и се съхранява до изтичане на удължения срок, а участникът се уведомява писмен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2. </w:t>
      </w:r>
      <w:r>
        <w:rPr>
          <w:rFonts w:cs="Hebar" w:ascii="Hebar" w:hAnsi="Hebar"/>
          <w:sz w:val="24"/>
        </w:rPr>
        <w:t>В чл. 23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Създава се нова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Неявяването на участник или на негов упълномощен пред-ставител не е пречка за провеждането на конкурса. Неявилият се участник се счита за отпаднал, ако не се яви до 1 час след определеното време или веднага след изслушването на участниците, които са се явил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Досегашните ал. 2 и 3 стават съответно ал. 3 и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В ал. 4 се създава изречение втор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Разясненията на участниците не могат да представляват допъл-нения или изменения на депозираните предлож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Създава се ал. 5:</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При повече предложения, по-голяма сложност или обем на документацията конкурсът започва на датата, за която е обявен, продъл-жава в следващите дни по определен от комисията регламент и график и приключва с изслушване на всички участниц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3. </w:t>
      </w:r>
      <w:r>
        <w:rPr>
          <w:rFonts w:cs="Hebar" w:ascii="Hebar" w:hAnsi="Hebar"/>
          <w:sz w:val="24"/>
        </w:rPr>
        <w:t>В чл. 24 се правят следните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накрая се добавя "на заседанието по чл. 22, ал. 1." и се създава изречение втор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По изключение, при повече предложения или при по-голяма сложност или обем на документацията, председателят на комисията опре-деля срок до 7 дни за запознаване на комисията с всички предлож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sz w:val="24"/>
        </w:rPr>
        <w:t>2. В ал. 2 след думите "Комисията не може да иска" се добавя "и да приема за разглеждан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w:t>
      </w:r>
      <w:r>
        <w:rPr>
          <w:rFonts w:cs="Hebar" w:ascii="Hebar" w:hAnsi="Hebar"/>
          <w:sz w:val="24"/>
        </w:rPr>
        <w:t xml:space="preserve"> </w:t>
      </w:r>
      <w:r>
        <w:rPr>
          <w:rFonts w:cs="Hebar" w:ascii="Hebar" w:hAnsi="Hebar"/>
          <w:b/>
          <w:sz w:val="24"/>
        </w:rPr>
        <w:t>24.</w:t>
      </w:r>
      <w:r>
        <w:rPr>
          <w:rFonts w:cs="Hebar" w:ascii="Hebar" w:hAnsi="Hebar"/>
          <w:sz w:val="24"/>
        </w:rPr>
        <w:t xml:space="preserve"> Член 26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5. </w:t>
      </w:r>
      <w:r>
        <w:rPr>
          <w:rFonts w:cs="Hebar" w:ascii="Hebar" w:hAnsi="Hebar"/>
          <w:sz w:val="24"/>
        </w:rPr>
        <w:t>В чл. 27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Алинея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При провеждане на таен търг всеки участник представя предложението си относно концесионното възнаграждение запечатано в плика, предоставен му с тръжните книж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ал. 3 в началото се добавя "На следващия работен ден".</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6. </w:t>
      </w:r>
      <w:r>
        <w:rPr>
          <w:rFonts w:cs="Hebar" w:ascii="Hebar" w:hAnsi="Hebar"/>
          <w:sz w:val="24"/>
        </w:rPr>
        <w:t>В чл. 28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1. Създава се нова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На датата и в часа, обявени за провеждане на явен търг, председателят проверява и отбелязва в протокол присъствието на допус-натите участници и на членовете на комисията. Ако се констатира присъ-ствие само на един участник, комисията взема решение за провеждане на търга или за удължаване на срока за подаване на предложения съгласно чл. 17, ал. 2 от Закона за концесиите. Присъстващият участник се уведо-мява за решението на комисията. Решението за удължаване на срока се обнародва, а тръжната процедура се провежда на датата, на която изтича удълженият срок."</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Досегашните ал. 2 и 3 стават съответно ал. 3 и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Алинея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Участниците в явния търг лично или чрез свои упълномощени представители правят устно своите предложения пред комисията в над-даване с останалите участниц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Създава се ал. 5:</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sz w:val="24"/>
        </w:rPr>
        <w:t>"/5/ Председателят на комисията обявява приключването на търга, като за резултатите от него веднага се съставя протокол, който се подписва от членовете на комисията и от участниците в търг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w:t>
      </w:r>
      <w:r>
        <w:rPr>
          <w:rFonts w:cs="Hebar" w:ascii="Hebar" w:hAnsi="Hebar"/>
          <w:sz w:val="24"/>
        </w:rPr>
        <w:t xml:space="preserve"> </w:t>
      </w:r>
      <w:r>
        <w:rPr>
          <w:rFonts w:cs="Hebar" w:ascii="Hebar" w:hAnsi="Hebar"/>
          <w:b/>
          <w:sz w:val="24"/>
        </w:rPr>
        <w:t>27.</w:t>
      </w:r>
      <w:r>
        <w:rPr>
          <w:rFonts w:cs="Hebar" w:ascii="Hebar" w:hAnsi="Hebar"/>
          <w:sz w:val="24"/>
        </w:rPr>
        <w:t xml:space="preserve"> В чл. 29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числото "14" се заменя със "7" и накрая се добавя "или конкурс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ал. 2 се създава изречение тр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Комисията може да изрази становище, че не се предлага спечелил търга или конкурса участник."</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8. </w:t>
      </w:r>
      <w:r>
        <w:rPr>
          <w:rFonts w:cs="Hebar" w:ascii="Hebar" w:hAnsi="Hebar"/>
          <w:sz w:val="24"/>
        </w:rPr>
        <w:t>В чл. 32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 ал. 1 накрая се добавя "или търг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Алинея 2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Депозитът на спечелилия конкурса или търга участник, както и депозитите на участниците, които са нарушили обявените изисквания за провеждане на конкурса или търга, се задържа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29. </w:t>
      </w:r>
      <w:r>
        <w:rPr>
          <w:rFonts w:cs="Hebar" w:ascii="Hebar" w:hAnsi="Hebar"/>
          <w:sz w:val="24"/>
        </w:rPr>
        <w:t>В чл. 34 ал. 1 и 2 се изменят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Упълномощеният министър и определеният за спечелил кон-курса или търга участник сключват договор за концесия в едномесечен срок от влизането в сила на решението по чл. 18, ал. 2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ри сключването на договора определеният за спечелил кон-курса участник е обвързан с направеното предложение относно конкурс-ните изисква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0. </w:t>
      </w:r>
      <w:r>
        <w:rPr>
          <w:rFonts w:cs="Hebar" w:ascii="Hebar" w:hAnsi="Hebar"/>
          <w:sz w:val="24"/>
        </w:rPr>
        <w:t>Член 35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35. /1/ Министерският съвет може да приеме решение за провеждане на нов търг или конкурс за същия обект или дейност при не-сключване на договор в срок до 1 месец от влизането в сила на решението по чл. 18, ал. 3 от Закона за концесиите, порад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отказ от страна на спечелилия търга или конкурса участник да сключи договора; в този случай се прилага чл. 19, ал. 3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настъпване на обстоятелства, препятстващи сключването на договора при обявените услов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С решението по ал. 1 се правят необходимите изменения и допълнения на решението по чл. 7, ал. 1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Решението по ал. 1 се обнародва в "Държавен вестник"."</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1. </w:t>
      </w:r>
      <w:r>
        <w:rPr>
          <w:rFonts w:cs="Hebar" w:ascii="Hebar" w:hAnsi="Hebar"/>
          <w:sz w:val="24"/>
        </w:rPr>
        <w:t>Член 36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36. /1/ В случаите по чл. 35, ал. 1, т. 1 Министерският съвет може да приеме решение да предложи на втория в класирането участник да сключи концесионния договор при условията на спечелилия конкурса участник.</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2/ Решението по ал. 1 се обнародва в "Държавен вестник" и под-лежи на обжалване по реда на чл. 18, ал. 3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2. </w:t>
      </w:r>
      <w:r>
        <w:rPr>
          <w:rFonts w:cs="Hebar" w:ascii="Hebar" w:hAnsi="Hebar"/>
          <w:sz w:val="24"/>
        </w:rPr>
        <w:t>Член 37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Чл. 37. /1/ Когато има концесионер, определен без търг или кон-курс по реда на </w:t>
      </w:r>
      <w:r>
        <w:rPr>
          <w:rFonts w:cs="Hebar" w:ascii="Hebar" w:hAnsi="Hebar"/>
          <w:b/>
          <w:sz w:val="24"/>
        </w:rPr>
        <w:t xml:space="preserve">§ </w:t>
      </w:r>
      <w:r>
        <w:rPr>
          <w:rFonts w:cs="Hebar" w:ascii="Hebar" w:hAnsi="Hebar"/>
          <w:sz w:val="24"/>
        </w:rPr>
        <w:t>5а от Допълнителните разпоредби на Закона за преобра-зуване и приватизация на държавни и общински предприятия, концесион-ният договор се сключва в едномесечен срок от обнародването на реше-нието по чл. 7, ал. 1 от Закона за концесиите под условие за влизане в сила от момента на прехвърлянето на правото на собственост по привати-зационния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2/ Концесионният договор с концесионер, определен без търг или конкурс по реда на </w:t>
      </w:r>
      <w:r>
        <w:rPr>
          <w:rFonts w:cs="Hebar" w:ascii="Hebar" w:hAnsi="Hebar"/>
          <w:b/>
          <w:sz w:val="24"/>
        </w:rPr>
        <w:t xml:space="preserve">§ </w:t>
      </w:r>
      <w:r>
        <w:rPr>
          <w:rFonts w:cs="Hebar" w:ascii="Hebar" w:hAnsi="Hebar"/>
          <w:sz w:val="24"/>
        </w:rPr>
        <w:t>5б от Допълнителните разпоредби на Закона за преобразуване и приватизация на държавни и общински предприятия, се сключва в едномесечен срок от обнародването на решението по чл. 7,   ал. 1 от Закона за концесиите и влиза в сила от момент, посочен в договор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Определеният без търг или конкурс концесионер представя комплексен план за осъществяване на концесията в случаите, когато това е посочено в решението по чл. 7, ал. 1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3. </w:t>
      </w:r>
      <w:r>
        <w:rPr>
          <w:rFonts w:cs="Hebar" w:ascii="Hebar" w:hAnsi="Hebar"/>
          <w:sz w:val="24"/>
        </w:rPr>
        <w:t>В чл. 38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Алинея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Концесионният договор се сключва в писмена форма в 3 ед-нообразни екземпляра - по един за всяка от страните и един за Нацио-налния концесионен регистър в Министерския съве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Алинеи 2 и 3 се отменя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Досегашната ал. 4 става ал. 2 и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Когато за обекта на концесия съобразно естеството му е издаден акт за държавна собственост, на компетентния орган по чл. 69 или чл. 70 от Закона за държавната собственост се изпраща уведомление и извлечение от Националния концесионен регистър за съответно отбелязване на концесионния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4. </w:t>
      </w:r>
      <w:r>
        <w:rPr>
          <w:rFonts w:cs="Hebar" w:ascii="Hebar" w:hAnsi="Hebar"/>
          <w:sz w:val="24"/>
        </w:rPr>
        <w:t>В чл. 39 ал.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Във всеки концесионен договор изрично се определя датата на влизането му в сил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5. </w:t>
      </w:r>
      <w:r>
        <w:rPr>
          <w:rFonts w:cs="Hebar" w:ascii="Hebar" w:hAnsi="Hebar"/>
          <w:sz w:val="24"/>
        </w:rPr>
        <w:t>В заглавието на глава седма след думата "ИЗПЪЛНЕНИЕ" се поставя запетая и се добавя "КОНТРОЛ".</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6. </w:t>
      </w:r>
      <w:r>
        <w:rPr>
          <w:rFonts w:cs="Hebar" w:ascii="Hebar" w:hAnsi="Hebar"/>
          <w:sz w:val="24"/>
        </w:rPr>
        <w:t>В чл. 40 ал. 2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ри необходимост концесионерът може да отправи искане за оказване на съдействие по осъществяване на концесията към министъра - страна по концесионния договор. В зависимост от естеството на проблемите министърът може да поиска съдействие от други държавни и общински органи и институци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7. </w:t>
      </w:r>
      <w:r>
        <w:rPr>
          <w:rFonts w:cs="Hebar" w:ascii="Hebar" w:hAnsi="Hebar"/>
          <w:sz w:val="24"/>
        </w:rPr>
        <w:t>В чл. 41 ал. 4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8. </w:t>
      </w:r>
      <w:r>
        <w:rPr>
          <w:rFonts w:cs="Hebar" w:ascii="Hebar" w:hAnsi="Hebar"/>
          <w:sz w:val="24"/>
        </w:rPr>
        <w:t>В чл. 43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1. В ал. 1 думите "в нотариалните служби" се заменят с "в Нацио-налния концесионен регистър" и се създава изречение втор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Към досието на концесията се прилага копие от анекс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ал. 2 думата "съществени"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39. </w:t>
      </w:r>
      <w:r>
        <w:rPr>
          <w:rFonts w:cs="Hebar" w:ascii="Hebar" w:hAnsi="Hebar"/>
          <w:sz w:val="24"/>
        </w:rPr>
        <w:t>Член 44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0. </w:t>
      </w:r>
      <w:r>
        <w:rPr>
          <w:rFonts w:cs="Hebar" w:ascii="Hebar" w:hAnsi="Hebar"/>
          <w:sz w:val="24"/>
        </w:rPr>
        <w:t>В чл. 45, ал. 2 след думите "При прекратяването" се добавя "по чл. 22, ал. 4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1. </w:t>
      </w:r>
      <w:r>
        <w:rPr>
          <w:rFonts w:cs="Hebar" w:ascii="Hebar" w:hAnsi="Hebar"/>
          <w:sz w:val="24"/>
        </w:rPr>
        <w:t>Член 46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46. Контролът по цялостното изпълнение на концесионния договор, включително на задълженията на концесионера, се осъществява от сключилия договора министър, освен ако изрично Министерският съвет не е определил друг орган."</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2. </w:t>
      </w:r>
      <w:r>
        <w:rPr>
          <w:rFonts w:cs="Hebar" w:ascii="Hebar" w:hAnsi="Hebar"/>
          <w:sz w:val="24"/>
        </w:rPr>
        <w:t>Заглавието на глава осма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ФИНАНСИРАНЕ НА ДЕЙНОСТТА ПО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3. </w:t>
      </w:r>
      <w:r>
        <w:rPr>
          <w:rFonts w:cs="Hebar" w:ascii="Hebar" w:hAnsi="Hebar"/>
          <w:sz w:val="24"/>
        </w:rPr>
        <w:t>Член 47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47. /1/ Сметките на фонд "Покриване на разходите по конце-сиите" се откриват в Българската народна банка и се обслужват от специа-лизираното звено към Министерството на финанс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редствата в левове и във валута от предоставянето и осъ-ществяването на концесии постъпват по набирателна сметка на съответ-ния орган, сключил концесионния договор и/или осъществяващ контрола по изпълнението му.</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Министерствата, комитетите и централните ведомства внасят постъпилите средства по ал. 2, както след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осемдесет и пет на сто - по сметка за приходите на централния републикански бюджет в Българската народна банка, а за валутните постъпления - по съответната валутна сметка на централния републи-кански бюджет в Българската народна бан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етнадесет на сто - по сметките в левове и във валута на фонд "Покриване на разходите по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Средствата по ал. 2 се внасят от съответното министерство, комитет или централно ведомство при условия и по ред, определени от министъра на финанс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4. </w:t>
      </w:r>
      <w:r>
        <w:rPr>
          <w:rFonts w:cs="Hebar" w:ascii="Hebar" w:hAnsi="Hebar"/>
          <w:sz w:val="24"/>
        </w:rPr>
        <w:t>Член 48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48. /1/ Средствата по фонд "Покриване на разходите по концесиите" се набират о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петнадесет на сто от постъпленията от предоставянето и осъществяването на концеси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аричните постъпления от меморандуми, тръжна и конкурсна документация, рекламна и издателска дейност, задържаните като санкция депозити за несключени договори при участие в конкурс или търг и др. подобн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платените неустойки по поети, но неизпълнени задължения, включени в концесионните договор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помощ и дарения от български и чуждестранни физически и юридически лиц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приходи от лихв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еднократна вноска от централния републикански бюджет за 1998 г. в размер до сумата, предвидена в Закона за държавния бюдже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редствата по фонд "Покриване на разходите по концесиите" се разходват з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заплащане на правни, финансово-икономически, социални, екологични и други анализи, изготвяне на проектодоговори и документация за предоставяне на концесии, възложени от съответните министерства, комитети и централни ведомст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заплащане на извършена техническа работа и проекто-методики във връзка с предварителната подготовка на обектите и дейностите за предоставяне на концеси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заплащане на консултантски услуги и експертизи, възложени от съответните министерства, комитети и централни ведомст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заплащане на обезщетенията в полза на трети лица в случаите по чл. 45,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изграждане на национален концесионен регистър, архив към него и информационно осигуряване на дейностите по предоставяне н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средства за осъществяване контрол по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разходи по обслужване дейността на фонд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8. други мероприятия и дейности, създаващи условия за предо-ставяне и осъществяване на концесии, включително за оползотворяване на предоставена чуждестранна техническа помощ, придобиване, ремонт и поддръжка на материални активи, обучение на служители и специалисти, публикации и реклам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5. </w:t>
      </w:r>
      <w:r>
        <w:rPr>
          <w:rFonts w:cs="Hebar" w:ascii="Hebar" w:hAnsi="Hebar"/>
          <w:sz w:val="24"/>
        </w:rPr>
        <w:t>Член 49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49. /1/ Министерствата, комитетите и централните ведомства ползват средствата от фонда в съответствие с утвърдената от Министер-ския съвет разходна част по ред, определен от министъра на финанс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За внесените във фонда и изразходвани от него средства, министрите, председателите на комитети и ръководителите на централни ведомства изготвят отчети в съответствие със Закона за устройството на държавния бюдже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Когато до 1 януари на съответната година приходната и раз-ходната част на фонда не са утвърдени от Министерския съвет, разходи от него могат да се извършват само с разрешение на министъра на финан-с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4/ За извършените чрез набирателните сметки плащания по  ал. 1 и за събраните и разпределени приходи по чл. 47 министерствата, комитетите и централните ведомства изготвят и представят в Министерст-вото на финансите отчет по пълна бюджетна класификация в съответствие със Закона за устройството на държавния бюдже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Оперативната работа по отчитане на постъпилите средства от концесиите и обслужването на фонда се осъществява от специализирано звено на Министерството на финанс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6. </w:t>
      </w:r>
      <w:r>
        <w:rPr>
          <w:rFonts w:cs="Hebar" w:ascii="Hebar" w:hAnsi="Hebar"/>
          <w:sz w:val="24"/>
        </w:rPr>
        <w:t>Член 50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50. /1/ Министрите, председателите на комитети и ръководи-телите на централни ведомства изготвят проект за своята част от прихо-дите и разходите на фонд "Покриване на разходите по концесиите" и го представят в Министерството на финансите в определения от министъра на финансите срок за изготвяне на проектобюдже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роектът по ал. 1 се придружава с доклад и разчети, обоснова-ващи отделните приходи и разход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3/ Министърът на финансите изготвя проект за приходите и разходите на фонд "Покриване на разходите по концесиите" и го внася в Министерския съвет за утвърждаване, както след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обобщен проект за приходите и разходите по пълна бюджетна класификац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о отделните държавни органи и бюджетни организаци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Министерският съвет утвърждава разходите на фонда по от-делните държавни органи и бюджетни организации, които се усвояват както след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1. при постъпили приходи във фонда по чл. 47, ал. 3, т. 2 от отделно ведомство до 50 на сто от тях се превеждат за утвърдените разходи на съответното ведомство по чл. 47, ал.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ри липса на приходи от отделно ведомство, разходите за това ведомство се извършват само при наличие на средства във фонд "Покри-ване на разходите по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Министърът на финансите извършва промени през текущата година по видове разходи и/или по отделни държавни органи и бюджетни организации по тяхно предложение, когато те не водят до промяна на об-щите утвърдени разходи на фонда или са за сметка на допълнителни при-ход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Неизразходваните средства по фонда в края на отчетната година са преходен остатък и се ползват през следващата годин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Министърът на финансите определя реда за организация и работа на фонд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7. </w:t>
      </w:r>
      <w:r>
        <w:rPr>
          <w:rFonts w:cs="Hebar" w:ascii="Hebar" w:hAnsi="Hebar"/>
          <w:sz w:val="24"/>
        </w:rPr>
        <w:t>В заглавието на глава девета накрая се добавя "И АРХИВ".</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8. </w:t>
      </w:r>
      <w:r>
        <w:rPr>
          <w:rFonts w:cs="Hebar" w:ascii="Hebar" w:hAnsi="Hebar"/>
          <w:sz w:val="24"/>
        </w:rPr>
        <w:t>Навсякъде в глава девета думите "регистърът за концесиите" се заменят с "Националния/т/ концесионен регистъ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49. </w:t>
      </w:r>
      <w:r>
        <w:rPr>
          <w:rFonts w:cs="Hebar" w:ascii="Hebar" w:hAnsi="Hebar"/>
          <w:sz w:val="24"/>
        </w:rPr>
        <w:t>В чл. 51 ал.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Към Министерския съвет се създава Национален концесионен регистър, в който се вписват данни за всички предоставени концесии на територията на Република България за обекти по чл. 4 и за дейности по чл. 5 от Закона за концесиите, както и за предоставени концесии по реда на Закона за общинската собственос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0. </w:t>
      </w:r>
      <w:r>
        <w:rPr>
          <w:rFonts w:cs="Hebar" w:ascii="Hebar" w:hAnsi="Hebar"/>
          <w:sz w:val="24"/>
        </w:rPr>
        <w:t>Член 52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52. Дейността по водене на Националния концесионен ре-гистър и на архива към него се извършва от специализирано звено в структурата на Министерския съве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1. </w:t>
      </w:r>
      <w:r>
        <w:rPr>
          <w:rFonts w:cs="Hebar" w:ascii="Hebar" w:hAnsi="Hebar"/>
          <w:sz w:val="24"/>
        </w:rPr>
        <w:t>Член 5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53. /1/ Вписването на данни за сключените концесионни договори се извършва по образец, утвърден от министър-председател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писването и поддържането на данните в Националния кон-цесионен регистър и в архива към него осигурява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идентифициране на всеки отделен концесионен договор, на неговия предмет и срок на действи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своевременно и оперативно актуализиране и поддържане на данните в тях;</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целево извличане на информация за анализ и съпоставка на обстоятелствата по вписания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Националният концесионен регистър съдържа партида за всяка концесия със следните данн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идентификационен номер на вписван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номерата и датите на решенията на Министерския съвет по чл. 7, ал. 1 и чл. 18, ал. 2 от Закона за концесиите за предоставяне на концесия, номерата и датите на всички следващи решения на Министерския съвет по отношение на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предмета на концесията и последващи промени; данни за местонахождението на обек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срока на концесията и последващи промен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5. датата на сключване и влизане в сила на концесионния договор;</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6. наименованието, седалището, адреса на управление, предста-вителството, данни по регистрация и др. данни за концесионера в страна-та и в чужбина, както и настъпилите промен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7. министъра, сключил договора за концесия, и органа, който осъществява контрол по изпълнението на договора за концес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8. датата, акта и основанието за прекратяване на договора за концес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9. забележки по вписаните обстоятелств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0. датата на всяко вписване и имената на длъжностното лице, направило запис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1. ключови данни за осъществяване на връзка с други национални или ведомствени регистри и/или бази данни, съдържащи информация от значение за сключените договор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sz w:val="24"/>
        </w:rPr>
        <w:t>/4/ В Националния концесионен регистър не се допуска унищо-жаване или заличаване на записите. В регистрите не се допускат изтрива-ния и зачертавания. Поправките се извършват по реда на вписван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2. </w:t>
      </w:r>
      <w:r>
        <w:rPr>
          <w:rFonts w:cs="Hebar" w:ascii="Hebar" w:hAnsi="Hebar"/>
          <w:sz w:val="24"/>
        </w:rPr>
        <w:t>В чл. 54, ал. 3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Точка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копия от предложението по чл. 6, ал. 3 от Закона за концесиите, от решенията на Министерския съвет по чл. 7, ал. 1 и по чл. 18, ал. 2 от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Точка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оригинални документи или надлежно заверени копия на доку-менти, имащи отношение към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3. </w:t>
      </w:r>
      <w:r>
        <w:rPr>
          <w:rFonts w:cs="Hebar" w:ascii="Hebar" w:hAnsi="Hebar"/>
          <w:sz w:val="24"/>
        </w:rPr>
        <w:t>В чл. 55, т. 1 след думите "въз основа на" се добавя "пред-ставени оригинални документи ил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4. </w:t>
      </w:r>
      <w:r>
        <w:rPr>
          <w:rFonts w:cs="Hebar" w:ascii="Hebar" w:hAnsi="Hebar"/>
          <w:sz w:val="24"/>
        </w:rPr>
        <w:t>Създава се чл. 56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Чл. 56а. /1/ Преди сключване на договор за предоставяне на концесия по реда на Закона за общинската собственост кметът на общи-ната задължително изисква удостоверение от Националния концесионен регистър за липсата на регистрация на предоставена концесия за същия обек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Кметовете на общини в 7-дневен срок от сключването на до-говор за предоставяне на концесия по реда на Закона за общинската собственост уведомяват за това звеното за водене на Националния кон-цесионен регистър и архив в Министерския съвет и представят на длъжно-стното лице по чл. 55 необходимите данни и копия от договорите и доку-ментацията по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5. </w:t>
      </w:r>
      <w:r>
        <w:rPr>
          <w:rFonts w:cs="Hebar" w:ascii="Hebar" w:hAnsi="Hebar"/>
          <w:sz w:val="24"/>
        </w:rPr>
        <w:t>В Преходните и заключителните разпоредби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1. В </w:t>
      </w:r>
      <w:r>
        <w:rPr>
          <w:rFonts w:cs="Hebar" w:ascii="Hebar" w:hAnsi="Hebar"/>
          <w:b/>
          <w:sz w:val="24"/>
        </w:rPr>
        <w:t xml:space="preserve">§ </w:t>
      </w:r>
      <w:r>
        <w:rPr>
          <w:rFonts w:cs="Hebar" w:ascii="Hebar" w:hAnsi="Hebar"/>
          <w:sz w:val="24"/>
        </w:rPr>
        <w:t>2 ал.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3/ Министрите, председателите на комитети и ръководителите на централни ведомства внасят заявленията, придружени със становище по правомерността на заявените права, липсата на нарушения на лицен-зионните условия, договорите и други изисквания, при които са предоста-вени или осъществявани придобитите права, както и проект на решение на Министерския съвет по </w:t>
      </w:r>
      <w:r>
        <w:rPr>
          <w:rFonts w:cs="Hebar" w:ascii="Hebar" w:hAnsi="Hebar"/>
          <w:b/>
          <w:sz w:val="24"/>
        </w:rPr>
        <w:t xml:space="preserve">§ </w:t>
      </w:r>
      <w:r>
        <w:rPr>
          <w:rFonts w:cs="Hebar" w:ascii="Hebar" w:hAnsi="Hebar"/>
          <w:sz w:val="24"/>
        </w:rPr>
        <w:t>3, ал. 5 от Преходните и заключителните разпоредби на Закона за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2. В </w:t>
      </w:r>
      <w:r>
        <w:rPr>
          <w:rFonts w:cs="Hebar" w:ascii="Hebar" w:hAnsi="Hebar"/>
          <w:b/>
          <w:sz w:val="24"/>
        </w:rPr>
        <w:t xml:space="preserve">§ </w:t>
      </w:r>
      <w:r>
        <w:rPr>
          <w:rFonts w:cs="Hebar" w:ascii="Hebar" w:hAnsi="Hebar"/>
          <w:sz w:val="24"/>
        </w:rPr>
        <w:t>3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а/ алинея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Министерският съвет се произнася с решение по привеждане на заявените права в съответствие със Закона за концесиите. Решението съдържа съответните данни по чл. 7, ал. 1 от Закона за концесиите, упълно-мощава министъра, който да сключи концесионния договор, и определя органа, който ще осъществява контрол по концес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б/ създават се ал. 3 и 4:</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Решението по ал. 1 се обнародва в "Държавен вестник". Кон-цесионният договор се сключва в двумесечен срок от обнародването на решени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4/ При отказ от страна на заявителя да подпише договора в срока по ал. 3 решението по ал. 1 прекратява действието си, а заварените права се погасяват независимо от срока, за който са придобити, освен ако в нормативен акт се урежда друг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3. Параграф 4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w:t>
      </w:r>
      <w:r>
        <w:rPr>
          <w:rFonts w:cs="Hebar" w:ascii="Hebar" w:hAnsi="Hebar"/>
          <w:b/>
          <w:sz w:val="24"/>
        </w:rPr>
        <w:t xml:space="preserve">§ </w:t>
      </w:r>
      <w:r>
        <w:rPr>
          <w:rFonts w:cs="Hebar" w:ascii="Hebar" w:hAnsi="Hebar"/>
          <w:sz w:val="24"/>
        </w:rPr>
        <w:t xml:space="preserve">4. /1/ Искане за предоставяне на концесия без търг или конкурс в случаите по </w:t>
      </w:r>
      <w:r>
        <w:rPr>
          <w:rFonts w:cs="Hebar" w:ascii="Hebar" w:hAnsi="Hebar"/>
          <w:b/>
          <w:sz w:val="24"/>
        </w:rPr>
        <w:t xml:space="preserve">§ </w:t>
      </w:r>
      <w:r>
        <w:rPr>
          <w:rFonts w:cs="Hebar" w:ascii="Hebar" w:hAnsi="Hebar"/>
          <w:sz w:val="24"/>
        </w:rPr>
        <w:t>3б от Преходните и заключителните разпоредби на Закона за концесиите се подава чрез съответното министерство, което прави предложение по чл. 6, ал. 3 от Закона за концесиите до Министерския съве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2/ Когато участващото в дружеството предложител лице по </w:t>
      </w:r>
      <w:r>
        <w:rPr>
          <w:rFonts w:cs="Hebar" w:ascii="Hebar" w:hAnsi="Hebar"/>
          <w:b/>
          <w:sz w:val="24"/>
        </w:rPr>
        <w:t xml:space="preserve">§ </w:t>
      </w:r>
      <w:r>
        <w:rPr>
          <w:rFonts w:cs="Hebar" w:ascii="Hebar" w:hAnsi="Hebar"/>
          <w:sz w:val="24"/>
        </w:rPr>
        <w:t>3, ал. 1 от Преходните и заключителните разпоредби на Закона за концесиите не е в процедура по ликвидация и/или не бъде ликвидирано преди произнасянето на Министерския съвет, при решение за предоставяне на концесия по този ред Министерският съвет задължително се произнася за отнемане правото на ползване на обекта или на извършване на дейността от досегашния ползвател и за начина на осъществяване на стопанска дейност."</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4. Създава се нов </w:t>
      </w:r>
      <w:r>
        <w:rPr>
          <w:rFonts w:cs="Hebar" w:ascii="Hebar" w:hAnsi="Hebar"/>
          <w:b/>
          <w:sz w:val="24"/>
        </w:rPr>
        <w:t xml:space="preserve">§ </w:t>
      </w:r>
      <w:r>
        <w:rPr>
          <w:rFonts w:cs="Hebar" w:ascii="Hebar" w:hAnsi="Hebar"/>
          <w:sz w:val="24"/>
        </w:rPr>
        <w:t>6:</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w:t>
      </w:r>
      <w:r>
        <w:rPr>
          <w:rFonts w:cs="Hebar" w:ascii="Hebar" w:hAnsi="Hebar"/>
          <w:b/>
          <w:sz w:val="24"/>
        </w:rPr>
        <w:t xml:space="preserve">§ </w:t>
      </w:r>
      <w:r>
        <w:rPr>
          <w:rFonts w:cs="Hebar" w:ascii="Hebar" w:hAnsi="Hebar"/>
          <w:sz w:val="24"/>
        </w:rPr>
        <w:t>6. Указания по прилагането на правилника дава Министерският съвет, а по прилагането на глава осма от него - министърът на финанс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 xml:space="preserve">5. Досегашният </w:t>
      </w:r>
      <w:r>
        <w:rPr>
          <w:rFonts w:cs="Hebar" w:ascii="Hebar" w:hAnsi="Hebar"/>
          <w:b/>
          <w:sz w:val="24"/>
        </w:rPr>
        <w:t xml:space="preserve">§ </w:t>
      </w:r>
      <w:r>
        <w:rPr>
          <w:rFonts w:cs="Hebar" w:ascii="Hebar" w:hAnsi="Hebar"/>
          <w:sz w:val="24"/>
        </w:rPr>
        <w:t xml:space="preserve">6 става </w:t>
      </w:r>
      <w:r>
        <w:rPr>
          <w:rFonts w:cs="Hebar" w:ascii="Hebar" w:hAnsi="Hebar"/>
          <w:b/>
          <w:sz w:val="24"/>
        </w:rPr>
        <w:t xml:space="preserve">§ </w:t>
      </w:r>
      <w:r>
        <w:rPr>
          <w:rFonts w:cs="Hebar" w:ascii="Hebar" w:hAnsi="Hebar"/>
          <w:sz w:val="24"/>
        </w:rPr>
        <w:t>7.</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1"/>
        <w:jc w:val="center"/>
        <w:rPr>
          <w:rFonts w:ascii="Hebar" w:hAnsi="Hebar" w:cs="Hebar"/>
          <w:b/>
          <w:b/>
          <w:sz w:val="24"/>
        </w:rPr>
      </w:pPr>
      <w:r>
        <w:rPr>
          <w:rFonts w:cs="Hebar" w:ascii="Hebar" w:hAnsi="Hebar"/>
          <w:b/>
          <w:sz w:val="24"/>
        </w:rPr>
        <w:t>Допълнителна разпоредб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center"/>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6. </w:t>
      </w:r>
      <w:r>
        <w:rPr>
          <w:rFonts w:cs="Hebar" w:ascii="Hebar" w:hAnsi="Hebar"/>
          <w:sz w:val="24"/>
        </w:rPr>
        <w:t>Определя министрите и председателите на комитети, които съобразно отрасловата им компетентност създават необходимата органи-зация, осигуряват финансирането и правят предложения за предоставяне на концесия по реда на чл. 7, ал. 1 и 2 от Правилника за прилагане на За-кона за концесиите съгласно приложението.</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1"/>
        <w:jc w:val="center"/>
        <w:rPr>
          <w:rFonts w:ascii="Hebar" w:hAnsi="Hebar" w:cs="Hebar"/>
          <w:b/>
          <w:b/>
          <w:sz w:val="24"/>
        </w:rPr>
      </w:pPr>
      <w:r>
        <w:rPr>
          <w:rFonts w:cs="Hebar" w:ascii="Hebar" w:hAnsi="Hebar"/>
          <w:b/>
          <w:sz w:val="24"/>
        </w:rPr>
        <w:t>Преходни и заключителни разпоредби</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center"/>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7. </w:t>
      </w:r>
      <w:r>
        <w:rPr>
          <w:rFonts w:cs="Hebar" w:ascii="Hebar" w:hAnsi="Hebar"/>
          <w:sz w:val="24"/>
        </w:rPr>
        <w:t xml:space="preserve">Органите по </w:t>
      </w:r>
      <w:r>
        <w:rPr>
          <w:rFonts w:cs="Hebar" w:ascii="Hebar" w:hAnsi="Hebar"/>
          <w:b/>
          <w:sz w:val="24"/>
        </w:rPr>
        <w:t xml:space="preserve">§ </w:t>
      </w:r>
      <w:r>
        <w:rPr>
          <w:rFonts w:cs="Hebar" w:ascii="Hebar" w:hAnsi="Hebar"/>
          <w:sz w:val="24"/>
        </w:rPr>
        <w:t xml:space="preserve">2, ал. 3 от Преходните и заключителните раз-поредби на Правилника за прилагане на Закона за концесиите внасят заявленията до 31 май 1998 г. в Министерския съвет. В случаите, когато не са били издадени удостоверения по </w:t>
      </w:r>
      <w:r>
        <w:rPr>
          <w:rFonts w:cs="Hebar" w:ascii="Hebar" w:hAnsi="Hebar"/>
          <w:b/>
          <w:sz w:val="24"/>
        </w:rPr>
        <w:t xml:space="preserve">§ </w:t>
      </w:r>
      <w:r>
        <w:rPr>
          <w:rFonts w:cs="Hebar" w:ascii="Hebar" w:hAnsi="Hebar"/>
          <w:sz w:val="24"/>
        </w:rPr>
        <w:t>2, ал. 2, т. 3 от Правилника за прилагане на Закона за концесиите, съответните органи издават такива във всички случаи, когато правата са били в сила към момента на подаване на заявленията.</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8. </w:t>
      </w:r>
      <w:r>
        <w:rPr>
          <w:rFonts w:cs="Hebar" w:ascii="Hebar" w:hAnsi="Hebar"/>
          <w:sz w:val="24"/>
        </w:rPr>
        <w:t>Органите за управление на предприятията, за които има изготвени анализи на правното състояние по чл. 4 от Наредбата за оценка на обектите, подлежащи на приватизация, са длъжни в срок до 2 месеца от обнародването на постановлението да предоставят пред органите по чл. 3 от Закона за преобразуване и приватизация на държавни и общински предприятия информация относно ползването от страна на предприятията на обекти и извършването на дейности, подлежащи на концесиониран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59. </w:t>
      </w:r>
      <w:r>
        <w:rPr>
          <w:rFonts w:cs="Hebar" w:ascii="Hebar" w:hAnsi="Hebar"/>
          <w:sz w:val="24"/>
        </w:rPr>
        <w:t>В чл. 4, ал. 1 от Наредбата за оценка на обектите, подлежащи на приватизация, приета с Постановление N 105 на Министерския съвет от 1992 г. /обн., ДВ, бр. 50 от 1992 г.; изм. и доп., бр. 9 и 30 от 1993 г., бр. 53, 63 и 96 от 1994 г., бр. 32 от 1996 г. и бр. 26 от 1997 г./,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1. Създава се нова т. 2:</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ползването на обекти и извършването на дейности, подлежащи на концесиониран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Досегашните т. 2, 3, 4, 5, 6 и 7 стават съответно т. 3, 4, 5, 6, 7 и 8.</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60. </w:t>
      </w:r>
      <w:r>
        <w:rPr>
          <w:rFonts w:cs="Hebar" w:ascii="Hebar" w:hAnsi="Hebar"/>
          <w:sz w:val="24"/>
        </w:rPr>
        <w:t>В Постановление N 29 на Министерския съвет от 1991 г. за определяне на основните функции и задачи на Министерството на финансите /обн., ДВ, бр. 17 от 1991 г.; изм. и доп., бр. 53 от 1991 г., бр. 8, 10 и 78 от 1992 г., бр. 23 от 1993 г., бр. 34, 101 и 107 от 1994 г., бр. 60, 75, 82 и 91 от 1996 г. и бр. 62 от 1997 г./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sz w:val="24"/>
        </w:rPr>
        <w:t>1. В чл. 2 числото "370" се заменя с "375".</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 В чл. 2, ал. 1 от приложението към чл. 1, ал. 1 се създава т. 26:</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t>"26. управлява фонд "Покриване на разходите по концесиите"."</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pPr>
      <w:r>
        <w:rPr>
          <w:rFonts w:cs="Hebar" w:ascii="Hebar" w:hAnsi="Hebar"/>
          <w:b/>
          <w:sz w:val="24"/>
        </w:rPr>
        <w:t xml:space="preserve">§ 61. </w:t>
      </w:r>
      <w:r>
        <w:rPr>
          <w:rFonts w:cs="Hebar" w:ascii="Hebar" w:hAnsi="Hebar"/>
          <w:sz w:val="24"/>
        </w:rPr>
        <w:t>Постановлението влиза в сила от деня на обнародването му в "Държавен вестник".</w:t>
      </w:r>
    </w:p>
    <w:p>
      <w:pPr>
        <w:pStyle w:val="Normal"/>
        <w:tabs>
          <w:tab w:val="clear" w:pos="720"/>
          <w:tab w:val="left" w:pos="1134" w:leader="none"/>
          <w:tab w:val="left" w:pos="3969" w:leader="none"/>
          <w:tab w:val="left" w:pos="4536" w:leader="none"/>
          <w:tab w:val="left" w:pos="5670" w:leader="none"/>
          <w:tab w:val="left" w:pos="5953" w:leader="none"/>
        </w:tabs>
        <w:spacing w:lineRule="auto" w:line="189"/>
        <w:ind w:left="1" w:right="1" w:firstLine="851"/>
        <w:jc w:val="both"/>
        <w:rPr>
          <w:rFonts w:ascii="Hebar" w:hAnsi="Hebar" w:cs="Hebar"/>
          <w:sz w:val="24"/>
        </w:rPr>
      </w:pPr>
      <w:r>
        <w:rPr>
          <w:rFonts w:cs="Hebar" w:ascii="Hebar" w:hAnsi="Hebar"/>
          <w:sz w:val="24"/>
        </w:rPr>
      </w:r>
    </w:p>
    <w:p>
      <w:pPr>
        <w:pStyle w:val="Normal"/>
        <w:tabs>
          <w:tab w:val="clear" w:pos="720"/>
          <w:tab w:val="left" w:pos="341" w:leader="none"/>
          <w:tab w:val="left" w:pos="4536" w:leader="none"/>
          <w:tab w:val="left" w:pos="5670" w:leader="none"/>
          <w:tab w:val="left" w:pos="5953" w:leader="none"/>
        </w:tabs>
        <w:spacing w:lineRule="auto" w:line="199"/>
        <w:ind w:left="1" w:right="1" w:firstLine="851"/>
        <w:jc w:val="both"/>
        <w:rPr>
          <w:rFonts w:ascii="Hebar" w:hAnsi="Hebar" w:cs="Hebar"/>
          <w:b/>
          <w:b/>
          <w:sz w:val="24"/>
        </w:rPr>
      </w:pPr>
      <w:r>
        <w:rPr>
          <w:rFonts w:cs="Hebar" w:ascii="Hebar" w:hAnsi="Hebar"/>
          <w:b/>
          <w:sz w:val="24"/>
        </w:rPr>
        <w:t>ЗА МИНИСТЪР-ПРЕДСЕДАТЕЛ: /п/ Евгений Бакърджиев</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ЗА ГЛАВЕН СЕКРЕТАР НА</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МИНИСТЕРСКИЯ СЪВЕТ: /п/ Константин Хаджипанзов</w:t>
      </w:r>
    </w:p>
    <w:p>
      <w:pPr>
        <w:pStyle w:val="Normal"/>
        <w:tabs>
          <w:tab w:val="clear" w:pos="720"/>
          <w:tab w:val="left" w:pos="1134" w:leader="none"/>
          <w:tab w:val="left" w:pos="1701" w:leader="none"/>
          <w:tab w:val="left" w:pos="5953" w:leader="none"/>
          <w:tab w:val="left" w:pos="6180" w:leader="none"/>
        </w:tabs>
        <w:spacing w:lineRule="auto" w:line="199"/>
        <w:ind w:left="1" w:right="1" w:firstLine="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НАЧАЛНИК НА ОТДЕЛ</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ОБЩА КАНЦЕЛАРИЯ": /Златина Николова/</w:t>
      </w:r>
    </w:p>
    <w:p>
      <w:pPr>
        <w:pStyle w:val="Normal"/>
        <w:tabs>
          <w:tab w:val="clear" w:pos="720"/>
          <w:tab w:val="left" w:pos="1134" w:leader="none"/>
          <w:tab w:val="left" w:pos="1701" w:leader="none"/>
          <w:tab w:val="left" w:pos="5953" w:leader="none"/>
          <w:tab w:val="left" w:pos="6180" w:leader="none"/>
        </w:tabs>
        <w:spacing w:lineRule="auto" w:line="199"/>
        <w:ind w:left="1" w:right="1" w:firstLine="1"/>
        <w:jc w:val="right"/>
        <w:rPr>
          <w:rFonts w:ascii="Hebar" w:hAnsi="Hebar" w:cs="Hebar"/>
          <w:b/>
          <w:b/>
          <w:sz w:val="24"/>
        </w:rPr>
      </w:pPr>
      <w:r>
        <w:rPr>
          <w:rFonts w:cs="Hebar" w:ascii="Hebar" w:hAnsi="Hebar"/>
          <w:b/>
          <w:sz w:val="24"/>
        </w:rPr>
        <w:t>Приложение</w:t>
      </w:r>
    </w:p>
    <w:p>
      <w:pPr>
        <w:pStyle w:val="Normal"/>
        <w:tabs>
          <w:tab w:val="clear" w:pos="720"/>
          <w:tab w:val="left" w:pos="1134" w:leader="none"/>
          <w:tab w:val="left" w:pos="1701" w:leader="none"/>
          <w:tab w:val="left" w:pos="5953" w:leader="none"/>
          <w:tab w:val="left" w:pos="6180" w:leader="none"/>
        </w:tabs>
        <w:spacing w:lineRule="auto" w:line="199"/>
        <w:ind w:left="1" w:right="1" w:firstLine="1"/>
        <w:jc w:val="right"/>
        <w:rPr>
          <w:rFonts w:ascii="Hebar" w:hAnsi="Hebar" w:cs="Hebar"/>
          <w:b/>
          <w:b/>
          <w:sz w:val="24"/>
        </w:rPr>
      </w:pPr>
      <w:r>
        <w:rPr>
          <w:rFonts w:cs="Hebar" w:ascii="Hebar" w:hAnsi="Hebar"/>
          <w:b/>
          <w:sz w:val="24"/>
        </w:rPr>
        <w:t>към § 56</w:t>
      </w:r>
    </w:p>
    <w:p>
      <w:pPr>
        <w:pStyle w:val="Normal"/>
        <w:tabs>
          <w:tab w:val="clear" w:pos="720"/>
          <w:tab w:val="left" w:pos="1134" w:leader="none"/>
          <w:tab w:val="left" w:pos="1701" w:leader="none"/>
          <w:tab w:val="left" w:pos="5953" w:leader="none"/>
          <w:tab w:val="left" w:pos="6180" w:leader="none"/>
        </w:tabs>
        <w:spacing w:lineRule="auto" w:line="199"/>
        <w:ind w:left="1" w:right="1" w:firstLine="1"/>
        <w:jc w:val="right"/>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Министрите и председателите на комитети съобразно отрасловата им компетентност създават необходимата организация, осигуряват финансирането и правят предложения за предоставяне на концесии по реда на чл. 7, ал. 1 и 2 от Правилника за прилагане на Закона за концесиите за обектите по чл. 4 и за дейностите по чл. 5 от Закона за концесиите, както следва:</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1. Министърът на земеделието, горите и аграрната реформа:</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горите по чл. 4, ал. 1, т. 10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б/ за хидромелиоративните съоръжения и системи по чл. 4, ал. 1, т. 8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в/ за биологичните ресурси от континенталния шелф и в изклю-чителната икономическа зона във връзка с тяхното проучване, разработ-ване, добив и използване по чл. 4, ал. 1, т. 3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2. Министърът на околната среда и вод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водите по чл. 4, ал. 1, т. 7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б/ за парковете с национално значение по чл. 4, ал. 1, т. 10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в/ за природните резервати по чл. 4, ал. 1, т. 12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3. Министърът на промишлеността:</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подземните природни богатства по чл. 4, ал. 1, т. 1 от  Закона за концесиите, с изключение на нерудните подземни природни богатства, които се използват като суровини в строителната индустрия, като декора-тивно-облицовъчни и строителни материали, и на енергийните ресурси;</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б/ за минералните ресурси на континенталния шелф и в изклю-чителната икономическа зона по чл. 4, ал. 1, т. 3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в/ за производството на оръжие, взривни и биологично силнодей-стващи вещества по чл. 5, т. 6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4. Министърът на регионалното развитие и благоустрой-ството:</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нерудни подземни природни богатства по чл. 4, ал. 1, т. 1 от Закона за концесиите, които се използват като суровини в строителната индустрия, като декоративно-облицовъчни и строителни материали;</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б/ за крайбрежната плажна ивица по чл. 4, ал. 1, т. 2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в/ за водоснабдителните съоръжения и системи по чл. 4, ал. 1, т. 8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г/ за републиканските пътища по чл. 4, ал. 1, т. 6 от Закона за концесиите, с изключение на тези за железопътен транспорт.</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5. Министърът на транспорта:</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пристанищата за обществен транспорт и за гражданските летища по чл. 4, ал. 1, т. 6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pPr>
      <w:r>
        <w:rPr>
          <w:rFonts w:cs="Hebar" w:ascii="Hebar" w:hAnsi="Hebar"/>
          <w:sz w:val="24"/>
        </w:rPr>
        <w:t>б/ за републиканските пътища за железопътен транспорт по  чл. 4, ал. 1, т. 6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в/ за железопътния превоз на пътници и товари по чл. 5, т. 4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pPr>
      <w:r>
        <w:rPr>
          <w:rFonts w:cs="Hebar" w:ascii="Hebar" w:hAnsi="Hebar"/>
          <w:b/>
          <w:sz w:val="24"/>
        </w:rPr>
        <w:t>6. Министърът на културата</w:t>
      </w:r>
      <w:r>
        <w:rPr>
          <w:rFonts w:cs="Hebar" w:ascii="Hebar" w:hAnsi="Hebar"/>
          <w:sz w:val="24"/>
        </w:rPr>
        <w:t xml:space="preserve"> - за археологическите резервати по чл. 4, ал. 1, т. 12 от Закона за концесиите и за парковете с национално значение с културно-историческа стойност по чл. 4, ал. 1, т. 10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b/>
          <w:sz w:val="24"/>
        </w:rPr>
        <w:t>7. Председателят на Комитета по енергетика:</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обектите по чл. 4, ал. 1, т. 9 и 11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pPr>
      <w:r>
        <w:rPr>
          <w:rFonts w:cs="Hebar" w:ascii="Hebar" w:hAnsi="Hebar"/>
          <w:sz w:val="24"/>
        </w:rPr>
        <w:t>б/ за подземните природни богатства - енергийни ресурси по чл. 4, ал. 1, т. 1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в/ за енергийните ресурси на континенталния шелф и в изключи-телната икономическа зона по чл. 4, ал. 1, т. 3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г/ за дейностите по чл. 5, т. 1 и 5 от Закона за концесиите и за производството на радиоактивни продукти по чл. 5, т. 6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b/>
          <w:sz w:val="24"/>
        </w:rPr>
        <w:t>8. Председателят на Комитета по пощи и далекосъобщения:</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sz w:val="24"/>
        </w:rPr>
      </w:pPr>
      <w:r>
        <w:rPr>
          <w:rFonts w:cs="Hebar" w:ascii="Hebar" w:hAnsi="Hebar"/>
          <w:sz w:val="24"/>
        </w:rPr>
        <w:t>а/ за обектите по чл. 4, ал. 1, т. 4 и 5 от Закона за концесиите;</w:t>
      </w:r>
    </w:p>
    <w:p>
      <w:pPr>
        <w:pStyle w:val="Normal"/>
        <w:tabs>
          <w:tab w:val="clear" w:pos="720"/>
          <w:tab w:val="left" w:pos="1134" w:leader="none"/>
          <w:tab w:val="left" w:pos="1701" w:leader="none"/>
          <w:tab w:val="left" w:pos="5953" w:leader="none"/>
          <w:tab w:val="left" w:pos="6180" w:leader="none"/>
        </w:tabs>
        <w:spacing w:lineRule="auto" w:line="199"/>
        <w:ind w:left="1" w:right="1" w:firstLine="851"/>
        <w:jc w:val="both"/>
        <w:rPr>
          <w:rFonts w:ascii="Hebar" w:hAnsi="Hebar" w:cs="Hebar"/>
          <w:b/>
          <w:b/>
          <w:sz w:val="24"/>
        </w:rPr>
      </w:pPr>
      <w:r>
        <w:rPr>
          <w:rFonts w:cs="Hebar" w:ascii="Hebar" w:hAnsi="Hebar"/>
          <w:sz w:val="24"/>
        </w:rPr>
        <w:t>б/ за дейностите по чл. 5, т. 2 и 3 от Закона за концесиите.</w:t>
      </w:r>
    </w:p>
    <w:p>
      <w:pPr>
        <w:pStyle w:val="Normal"/>
        <w:rPr>
          <w:rFonts w:ascii="Hebar" w:hAnsi="Hebar" w:cs="Hebar"/>
          <w:b/>
          <w:b/>
          <w:sz w:val="24"/>
        </w:rPr>
      </w:pPr>
      <w:r>
        <w:rPr>
          <w:rFonts w:cs="Hebar" w:ascii="Hebar" w:hAnsi="Heba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9:08:00Z</dcterms:created>
  <dc:creator>LEGAL DEPARTMENT</dc:creator>
  <dc:description/>
  <dc:language>en-US</dc:language>
  <cp:lastModifiedBy>LEGAL DEPARTMENT</cp:lastModifiedBy>
  <dcterms:modified xsi:type="dcterms:W3CDTF">2001-09-25T08:22:00Z</dcterms:modified>
  <cp:revision>7</cp:revision>
  <dc:subject/>
  <dc:title>ПРЕПИС</dc:title>
</cp:coreProperties>
</file>