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75 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1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отменяне на Правилника за категоризиране на труда при пенсиониране, приет с Постановление N 60 на Министерския съвет от 1967 г. /обн., ДВ, бр. 102 от 1967 г.; изм. и доп., бр. 97 от 1969 г., бр. 67 от 1972 г., бр. 7, 46 и 64 от 1975 г., бр. 4 от      1977 г., бр. 82 и 83 от 1978 г., бр. 65 и 93 от 1979 г., бр. 31 и 56 от 1980 г., бр. 68 и 100 от 1981 г., бр. 8 и 68 от 1982 г., бр. 39 и 55 от 1983 г., бр. 35 и 61 от 1984 г., бр. 20 и 85 от 1985 г., бр. 3 от      1986 г.; попр., бр. 13 от 1986 г.; изм., бр. 35 и 81 от 1986 г., бр. 56 от 1988 г., бр. 3, 45 и 59 от 1989 г., бр. 2, 7, 10, 25, 43, 49, 52 и 58 от 1990 г., бр. 71 от 1991 г., бр. 35 от 1992 г., бр. 2 от 1993 г. и    бр. 74 от 1996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1.</w:t>
      </w:r>
      <w:r>
        <w:rPr>
          <w:rFonts w:cs="Hebar" w:ascii="Hebar" w:hAnsi="Hebar"/>
          <w:sz w:val="24"/>
        </w:rPr>
        <w:t xml:space="preserve"> Отменя Правилника за категоризиране на труда при пен-сиониран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2. </w:t>
      </w:r>
      <w:r>
        <w:rPr>
          <w:rFonts w:cs="Hebar" w:ascii="Hebar" w:hAnsi="Hebar"/>
          <w:sz w:val="24"/>
        </w:rPr>
        <w:t>/1/ Създава Междуведомствена работна група с председател - заместник министър-председателят и министър на промишлеността, и членове - представители на: Министерството на труда и социалната политика, Министерството на здравеопазването, Министерството на финансите, Министерството на отбраната, Министерството на вътрешните работи, Министерството на образованието и науката, Министерството на промишлеността, Министерството на регионалното развитие и благоустройството, Министерството на транспорта, Министерството на земеделието, горите и аграрната реформа, Министерството на правосъ-дието и правната евроинтеграция, Министерството на културата, Нацио-налния осигурителен институт, Комитета по енергетика, Комитета по пощи и далекосъобщения, която до 30 септември 1998 г. да разработи проект на нов Правилник за категоризиране на труда при пенсиониран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Министрите и ръководителите на ведомствата по ал. 1 в 10-дневен срок да определят своите представители в междуведомствената работна груп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Член 1 влиза в сила от 1 януари 1999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                               </w:t>
      </w:r>
      <w:r>
        <w:rPr>
          <w:rFonts w:eastAsia="Hebar" w:cs="Hebar" w:ascii="Hebar" w:hAnsi="Hebar"/>
          <w:sz w:val="24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9:43:00Z</dcterms:created>
  <dc:creator>LEGAL DEPARTMENT</dc:creator>
  <dc:description/>
  <dc:language>en-US</dc:language>
  <cp:lastModifiedBy>LEGAL DEPARTMENT</cp:lastModifiedBy>
  <dcterms:modified xsi:type="dcterms:W3CDTF">2001-09-25T08:36:00Z</dcterms:modified>
  <cp:revision>3</cp:revision>
  <dc:subject/>
  <dc:title>ПРЕПИС</dc:title>
</cp:coreProperties>
</file>