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7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на Постановление N 201 на Министерския съвет от 1994 г. за определяне на стандарти в здравеопазването      /ДВ, бр. 82 от 1994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1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приложение N 2 към чл. 1, ал. 1, т. 2, в пореден N I "Реани-мационни и интензивна терапия" числата "35,00" и "70,00" се заменят съответно със "70,00" и "140,00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Необходимите средства за изпълнение на постановлението се осигуряват в рамките на утвърдената численост на персонала и средствата за работна заплата по бюджета на съответното здравно заведение за 1998 година.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/>
      </w:pPr>
      <w:r>
        <w:rPr>
          <w:rFonts w:eastAsia="Hebar" w:cs="Hebar" w:ascii="Hebar" w:hAnsi="Hebar"/>
          <w:b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9:12:00Z</dcterms:created>
  <dc:creator>LEGAL DEPARTMENT</dc:creator>
  <dc:description/>
  <dc:language>en-US</dc:language>
  <cp:lastModifiedBy>Council of Ministers</cp:lastModifiedBy>
  <dcterms:modified xsi:type="dcterms:W3CDTF">2001-09-25T08:38:00Z</dcterms:modified>
  <cp:revision>3</cp:revision>
  <dc:subject/>
  <dc:title>ПРЕПИС</dc:title>
</cp:coreProperties>
</file>