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7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закриване на санаторно-курортни комплекси и санаториуми в системата на Министерството на здравеопаз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/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1.</w:t>
      </w:r>
      <w:r>
        <w:rPr>
          <w:rFonts w:cs="Hebar" w:ascii="Hebar" w:hAnsi="Hebar"/>
          <w:sz w:val="24"/>
        </w:rPr>
        <w:t xml:space="preserve"> Закрива от 1 април 1998 г. санаторно-курортните комплекси и санаториуми в състава на Санаторно-курортното управление към Мини-стерството на здравеопазването, както следв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Санаторно-курортен комплекс - Хасковски минерални бани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Санаторно-курортен комплекс - Сливенски минерални бани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Санаториум - Девин, от състава на Санаторно-курортен комплекс - Нареченски минерални бани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Санаториум - Провадия, от състава на Санаторно-курортен комплекс - Варн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2. </w:t>
      </w:r>
      <w:r>
        <w:rPr>
          <w:rFonts w:cs="Hebar" w:ascii="Hebar" w:hAnsi="Hebar"/>
          <w:sz w:val="24"/>
        </w:rPr>
        <w:t>/1/ Създава ликвидационни комисии за закриване на здравните заведения по чл. 1, т. 1 и 2 в състав: председател - главният счетоводител на Санаторно-курортното управление - София, и членове: главният лекар на съответния санаторно-курортен комплекс; главният счетоводител на съответния санаторно-курортен комплекс; материалноот-говорно лице от съответния санаторно-курортен комплекс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Създава ликвидационни комисии за закриване на здравните заведения по чл. 1, т. 3 и 4 в състав: председател - главният лекар на съответния санаторно-курортен комплекс, и членове: главният счетоводи-тел на съответния санаторно-курортен комплекс; главният лекар на съответния санаториум; материалноотговорно лице от съответния сана-ториум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Ликвидационните комисии до 30 април 1998 г. да организират съставянето на финансовите отчети и баланса на закритите здравни заведения, да изготвят протоколи-описи на имуществото и да извършат другите необходими действия, свързани с ликвидацията на здравните заведени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4/ Разходите по ликвидацията на санаторно-курортните комплекси и санаториуми да се изплатят от утвърдените средства по бюджета на Санаторно-курортното управлени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5/ Архивите на закритите здравни заведения да се предадат съгласно Закона за Държавния архивен фонд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6/ Генералният директор на Санаторно-курортното управление - София, да утвърди протоколите на ликвидационните комисии до 15 април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3. </w:t>
      </w:r>
      <w:r>
        <w:rPr>
          <w:rFonts w:cs="Hebar" w:ascii="Hebar" w:hAnsi="Hebar"/>
          <w:sz w:val="24"/>
        </w:rPr>
        <w:t>Трудовоправните отношения на работниците и служителите от закритите санаторно-курортни комплекси и санаториуми да се уредят съгласно чл. 328, ал. 1, т. 1 и 2 от Кодекса на труд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приложението към чл. 1 от Постановление N 1 на Минис-терския съвет от 1996 г. за преобразуване на Санаторно-курортното упра-вление към Министерството на здравеопазването /ДВ, бр. 7 от 1996 г./      т. 13 и 21 се заличава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Постановлението се приема на основание чл. 2, ал. 2 от Закона за народното здрав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eastAsia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14:00Z</dcterms:created>
  <dc:creator>LEGAL DEPARTMENT</dc:creator>
  <dc:description/>
  <dc:language>en-US</dc:language>
  <cp:lastModifiedBy>Council of Ministers</cp:lastModifiedBy>
  <dcterms:modified xsi:type="dcterms:W3CDTF">2001-09-25T08:38:00Z</dcterms:modified>
  <cp:revision>4</cp:revision>
  <dc:subject/>
  <dc:title>ПРЕПИС</dc:title>
</cp:coreProperties>
</file>