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7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3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" w:ascii="Hebar" w:hAnsi="Hebar"/>
          <w:b/>
          <w:sz w:val="24"/>
        </w:rPr>
        <w:tab/>
        <w:t>ЗА изменение и допълнение на Постановление N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-ната енергия; на Наредба за прилагане на фиксираните цени на топлин-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на вътрешните и международните по-щенски и далекосъобщителни услуги; за определяне на минимални изкупни цени на селскостопанската продукция - приемане на нови минимални изкупни цени за реколта 1997 г.; за приемане на Методика за образуване на цените на водата /обн., ДВ, бр. 91 от 1995 г.; изм. и доп., бр. 16 от 1996 г.; изм., бр. 29 от 1996 г.; изм. и доп., бр. 36 от 1996 г.; доп. и попр., бр. 40 от 1996 г.; изм. и доп., бр. 55 и 57 от 1996 г.; изм., бр. 58; изм. и доп., бр. 72 и 101 от 1996 г., бр. 13, 17, 18 и 21 от 1997 г.; изм., бр. 23 от 1997 г.; изм. и доп., бр. 27, 29, 36, 37, 42, 51, 58, 72, 94, 100, 101 и 11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приложение N 2 към чл. 2, ал. 1 от постановлението таблица N 2 /обн., ДВ, бр. 91 от 1995 г.; изм., бр. 36 и 57 от 1996 г./ се изменя, както следв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Таблица N 2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фиксирани цени на активната електрическа енергия,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требявана от държавни и общински организации,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юридически и физически лица за стопанска и обществена дейност,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лв./кВтч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/>
      </w:pPr>
      <w:r>
        <w:rPr>
          <w:rFonts w:cs="Hebar" w:ascii="Hebar" w:hAnsi="Hebar"/>
          <w:b/>
          <w:sz w:val="24"/>
        </w:rPr>
        <w:t>Денонощни зони</w:t>
        <w:tab/>
        <w:t xml:space="preserve">                                    Ниво на напрежение</w:t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 xml:space="preserve">  ВН</w:t>
        <w:tab/>
        <w:t xml:space="preserve"> СрН</w:t>
        <w:tab/>
        <w:tab/>
        <w:t xml:space="preserve">  НН</w:t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ърхова зона</w:t>
        <w:tab/>
        <w:t>139,36</w:t>
        <w:tab/>
        <w:t>144,61</w:t>
        <w:tab/>
        <w:tab/>
        <w:t>151,11</w:t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Дневна зона</w:t>
        <w:tab/>
        <w:t xml:space="preserve">  75,59</w:t>
        <w:tab/>
        <w:t xml:space="preserve">  78,01</w:t>
        <w:tab/>
        <w:tab/>
        <w:t xml:space="preserve">  81,24</w:t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Нощна зона</w:t>
        <w:tab/>
        <w:t xml:space="preserve">  37,31</w:t>
        <w:tab/>
        <w:t xml:space="preserve">  38,58</w:t>
        <w:tab/>
        <w:tab/>
        <w:t xml:space="preserve">  40,07</w:t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При измерване на</w:t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една скала</w:t>
        <w:tab/>
        <w:t>112,11</w:t>
        <w:tab/>
        <w:t>114,28</w:t>
        <w:tab/>
        <w:tab/>
        <w:t>121,84</w:t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приложение N 3 към чл. 2, ал. 2 от постановлението - Наредба за прилагане на фиксираните цени на електрическата енергия    /обн., ДВ, бр. 91 от 1995 г.; доп., бр. 21 от 1997 г.; изм., бр. 27, 29, 37 и 42 от 1997 г./, се правят следните изменения:</w:t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чл. 3 т. 3 се заличава.</w:t>
      </w:r>
    </w:p>
    <w:p>
      <w:pPr>
        <w:pStyle w:val="Normal"/>
        <w:tabs>
          <w:tab w:val="clear" w:pos="720"/>
          <w:tab w:val="left" w:pos="2722" w:leader="none"/>
          <w:tab w:val="left" w:pos="3969" w:leader="none"/>
          <w:tab w:val="left" w:pos="504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sz w:val="24"/>
        </w:rPr>
        <w:t>2. В чл. 4, ал. 1 думите "сезони и" се заличават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eastAsia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18:00Z</dcterms:created>
  <dc:creator>LEGAL DEPARTMENT</dc:creator>
  <dc:description/>
  <dc:language>en-US</dc:language>
  <cp:lastModifiedBy>Council of Ministers</cp:lastModifiedBy>
  <dcterms:modified xsi:type="dcterms:W3CDTF">2001-09-25T08:39:00Z</dcterms:modified>
  <cp:revision>3</cp:revision>
  <dc:subject/>
  <dc:title>ПРЕПИС</dc:title>
</cp:coreProperties>
</file>